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</w:rPr>
        <w:drawing>
          <wp:inline distT="0" distB="0" distL="0" distR="0">
            <wp:extent cx="457835" cy="570230"/>
            <wp:effectExtent l="0" t="0" r="0" b="0"/>
            <wp:docPr id="1" name="Нолинский МР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линский МР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АДМИНИСТРАЦИЯ  НОЛИНСКОГО  РАЙОНА </w:t>
      </w:r>
    </w:p>
    <w:p>
      <w:pPr>
        <w:pStyle w:val="Heading"/>
        <w:tabs>
          <w:tab w:val="clear" w:pos="708"/>
          <w:tab w:val="left" w:pos="900" w:leader="none"/>
          <w:tab w:val="left" w:pos="10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2"/>
          <w:u w:val="single"/>
        </w:rPr>
      </w:pPr>
      <w:r>
        <w:rPr>
          <w:sz w:val="36"/>
          <w:szCs w:val="32"/>
        </w:rPr>
        <w:t>01.10.2014</w:t>
        <w:tab/>
        <w:t xml:space="preserve">              </w:t>
        <w:tab/>
        <w:tab/>
        <w:tab/>
        <w:tab/>
        <w:tab/>
        <w:tab/>
        <w:tab/>
        <w:t>№1082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– графика перехода на предоставление муниципальных услуг в электронной форме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28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реализации Федерального закона от 27.07.2010 N 210-ФЗ "Об организации предоставления государственных и муниципальных услуг, распоряжения Правительства Российской федерации от 28.12.2011 №2415-р и эффективной организации перехода муниципального образования Нолинский муниципальный район на предоставление услуг в электронном виде администрация Нолинск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– график перехода на предоставление муниципальных услуг в электронной форме администрацией Нолинского муниципального района и подведомственными ей муниципальными учреждениями (далее - План) согласно прило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траслевых органов и структурных подразделений</w:t>
      </w:r>
      <w:r>
        <w:rPr>
          <w:szCs w:val="28"/>
        </w:rPr>
        <w:t xml:space="preserve"> </w:t>
      </w:r>
      <w:r>
        <w:rPr>
          <w:sz w:val="28"/>
          <w:szCs w:val="28"/>
        </w:rPr>
        <w:t>администрации Нолинского района, подведомственных ей муниципальных учреждений, ответственным за предоставление муниципальных услуг в электронном виде, организовать в пределах своей компетенции реализацию Плана, включая осуществление мер, направленных на совершенствование муниципальных правовых актов, в том числе административных регламентов оказания муниципальных услуг, и иных мер для обеспечения перехода на предоставление муниципальных услуг в электронном виде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3.</w:t>
        <w:tab/>
        <w:t xml:space="preserve">Рекомендовать главам поселений утвердить аналогичные Планы-графики перехода на предоставление муниципальных услуг в электронной форме со сроком окончания работ не позднее 20.12.2014 на основе перечня типовых муниципальных услуг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района, начальника управления экономики и муниципальной собственности Чертищеву А.С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48"/>
        </w:rPr>
      </w:pPr>
      <w:r>
        <w:rPr>
          <w:sz w:val="28"/>
          <w:szCs w:val="48"/>
        </w:rPr>
        <w:t xml:space="preserve">Нолинского района                                Н.Г.Малышев </w:t>
      </w:r>
    </w:p>
    <w:p>
      <w:pPr>
        <w:pStyle w:val="Normal"/>
        <w:jc w:val="both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jc w:val="both"/>
        <w:rPr>
          <w:sz w:val="16"/>
          <w:szCs w:val="48"/>
        </w:rPr>
      </w:pPr>
      <w:r>
        <w:rPr>
          <w:sz w:val="16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ть: в дело, отдел экономики; юридический отдел; ОМСиЗР; ОАиГ; Огородниковой Е.В.; Чертищевой А.С.; МКУ ОО, МО-10; МКОУ ДОД ДШ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before="0" w:after="0"/>
        <w:ind w:left="0" w:hanging="0"/>
        <w:rPr>
          <w:sz w:val="48"/>
          <w:szCs w:val="48"/>
        </w:rPr>
      </w:pPr>
      <w:r>
        <w:rPr>
          <w:szCs w:val="28"/>
        </w:rPr>
        <w:t>Разместить настоящее постановление на официальном сайте администрации Нолинского района</w:t>
      </w:r>
      <w:r>
        <w:br w:type="page"/>
      </w:r>
    </w:p>
    <w:p>
      <w:pPr>
        <w:pStyle w:val="Style22"/>
        <w:tabs>
          <w:tab w:val="clear" w:pos="708"/>
          <w:tab w:val="left" w:pos="4536" w:leader="none"/>
        </w:tabs>
        <w:spacing w:before="0" w:after="0"/>
        <w:ind w:left="453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Style22"/>
        <w:tabs>
          <w:tab w:val="clear" w:pos="708"/>
          <w:tab w:val="left" w:pos="4536" w:leader="none"/>
        </w:tabs>
        <w:spacing w:before="0" w:after="0"/>
        <w:ind w:left="4536" w:hanging="0"/>
        <w:rPr/>
      </w:pPr>
      <w:r>
        <w:rPr>
          <w:szCs w:val="28"/>
        </w:rPr>
        <w:t>к постановлению администрации Нолинского района</w:t>
      </w:r>
    </w:p>
    <w:p>
      <w:pPr>
        <w:pStyle w:val="Style22"/>
        <w:tabs>
          <w:tab w:val="clear" w:pos="708"/>
          <w:tab w:val="left" w:pos="4536" w:leader="none"/>
        </w:tabs>
        <w:spacing w:before="0" w:after="0"/>
        <w:ind w:left="4536" w:hanging="0"/>
        <w:rPr>
          <w:szCs w:val="28"/>
        </w:rPr>
      </w:pPr>
      <w:r>
        <w:rPr>
          <w:szCs w:val="28"/>
        </w:rPr>
        <w:t>от</w:t>
        <w:tab/>
        <w:t>________________________</w:t>
      </w:r>
    </w:p>
    <w:p>
      <w:pPr>
        <w:pStyle w:val="Style22"/>
        <w:tabs>
          <w:tab w:val="clear" w:pos="708"/>
          <w:tab w:val="left" w:pos="4536" w:leader="none"/>
        </w:tabs>
        <w:spacing w:before="0" w:after="0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tabs>
          <w:tab w:val="clear" w:pos="708"/>
          <w:tab w:val="left" w:pos="4536" w:leader="none"/>
        </w:tabs>
        <w:spacing w:before="0" w:after="0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План – график перехода на предоставление муниципальных услуг в электронной форме администрацией Нолинского муниципального района и подведомственными ей муниципальными учреждениями</w:t>
      </w:r>
    </w:p>
    <w:p>
      <w:pPr>
        <w:pStyle w:val="Style22"/>
        <w:tabs>
          <w:tab w:val="clear" w:pos="708"/>
          <w:tab w:val="left" w:pos="4536" w:leader="none"/>
        </w:tabs>
        <w:spacing w:before="0" w:after="0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701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</w:t>
            </w: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ерехода на предоставление услуги в электронном вид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lang w:bidi="he-IL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земельных участков, находящихся в муниципальной собственности, на которых расположены здания, строения, соору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илимонов Андрей Валентинович, начальник отдела </w:t>
            </w:r>
            <w:r>
              <w:rPr/>
              <w:t xml:space="preserve">муниципальной </w:t>
            </w:r>
            <w:r>
              <w:rPr>
                <w:sz w:val="22"/>
                <w:szCs w:val="22"/>
              </w:rPr>
              <w:t>собственности и земельных ресурсов администрации Нол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lang w:bidi="he-IL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 для строительства из земель, находящихся в муниципальной собственности с предварительным согласованием места размещения объекта на территории Нолинского муниципальног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lang w:bidi="he-IL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земельных участков, находящихся в муниципальной собственности,  для целей,  не связанных со строительством объектов, для строительства которых требуется получение разрешения на строительство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lang w:bidi="he-IL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муниципальной собственности, для ведения личного подсобного хозяйства без права возведения зданий и стро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lang w:bidi="he-IL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муниципальной собственности, для индивидуального жилищного строитель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lang w:bidi="he-IL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lang w:bidi="he-IL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в собственность земельных участков, находящихся в муниципальной собственности, садоводам, огородникам, дачникам и их садоводческим, огородническим и дачным объединениям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lang w:bidi="he-IL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земельных участков, находящихся в муниципальной собственности, в аренду для  ведения огородничества, сенокошения и выпаса скот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lang w:bidi="he-IL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е предоставление гражданам, имеющим трех и более детей, земельных участков на территории Нолинского муниципального район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lang w:bidi="he-IL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bidi="he-IL"/>
              </w:rPr>
            </w:pPr>
            <w:r>
              <w:rPr>
                <w:sz w:val="21"/>
                <w:szCs w:val="21"/>
              </w:rPr>
              <w:t xml:space="preserve">Предоставление водных объектов, находящихся в  собственности муниципальных образований, или частей таких водных объектов в пользование на основании  решений о предоставлении водных объектов в пользование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  <w:lang w:bidi="he-IL"/>
              </w:rPr>
            </w:pPr>
            <w:r>
              <w:rPr>
                <w:sz w:val="21"/>
                <w:szCs w:val="21"/>
                <w:lang w:bidi="he-I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lang w:bidi="he-IL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постановка на учет и зачисление детей в муниципальное образовательное учреждение, реализующее основную образовательную программу дошкольного образования (детские сад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рогова Галина Викторовна, начальник МКУ ОО администрации Нол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lang w:bidi="he-IL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разовательных учреждения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lang w:bidi="he-IL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троительство объекта капитального строительства на территории Нолинского муниципальн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ова Надежда Семеновна, заведующий отделом архитектуры и градостроительства, главный архитектор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lang w:bidi="he-IL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вод объекта в эксплуатацию на территории Нолинского муниципальног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lang w:bidi="he-IL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</w:rPr>
              <w:t>Выдача разрешения на установку и эксплуатацию рекламных конструкций на территории Нолинского муниципальног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lang w:bidi="he-IL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lang w:bidi="he-IL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ведений из информационной системы обеспечения градостроительной деятельности Нолинского муниципальног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</w:tbl>
    <w:p>
      <w:pPr>
        <w:pStyle w:val="Style22"/>
        <w:tabs>
          <w:tab w:val="clear" w:pos="708"/>
          <w:tab w:val="left" w:pos="4536" w:leader="none"/>
        </w:tabs>
        <w:spacing w:before="0" w:after="0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14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21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22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 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52:00Z</dcterms:created>
  <dc:creator>Анна Анатольевна</dc:creator>
  <dc:description/>
  <cp:keywords/>
  <dc:language>en-US</dc:language>
  <cp:lastModifiedBy>Оксана</cp:lastModifiedBy>
  <cp:lastPrinted>2014-10-03T15:18:00Z</cp:lastPrinted>
  <dcterms:modified xsi:type="dcterms:W3CDTF">2014-10-03T11:21:00Z</dcterms:modified>
  <cp:revision>4</cp:revision>
  <dc:subject/>
  <dc:title>Проект решения</dc:title>
</cp:coreProperties>
</file>