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ЛИНСКОГО 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13</w:t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сведений, представляемых лицами, поступающими на работу, на должность руководителя муниципального учреждения Нолинского района, и руководителями муниципальных учреждений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, статьей  8 Федерального закона от 25.12.2008 № 273-ФЗ «О противодействии коррупции» администрация Нолинского района                    ПОСТАНОВЛЯЕТ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 Нолинского района, и руководителями муниципальных учреждений Ноли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>Н.Г. Малыше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азослать: дело, ОЮКР-2. МУОО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>Ноли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>20.02.2013 № 202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 Нолинского района, и руководителями муниципальных учреждений Ноли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ab/>
        <w:tab/>
        <w:t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Нолинского района «О представлении лицами, поступающими на должность руководителей муниципальных учреждений Нолинского района, и руководителями муниципальных учреждений Нолин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,  частью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ab/>
        <w:tab/>
        <w:t>3. Кадровые службы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,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щественной палатой Российской Федерации и Кировской области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оводить беседу с лицом, поступающим на работу,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изучать представленные лицом, поступающим на работу,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олучать от лица, поступающего на работу,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существлять анализ сведений, представленных лицом, поступающим на работу,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1:00Z</dcterms:created>
  <dc:creator>Юлия Сергеевна</dc:creator>
  <dc:description/>
  <cp:keywords/>
  <dc:language>en-US</dc:language>
  <cp:lastModifiedBy>User</cp:lastModifiedBy>
  <cp:lastPrinted>2013-02-20T11:24:00Z</cp:lastPrinted>
  <dcterms:modified xsi:type="dcterms:W3CDTF">2013-02-22T08:21:00Z</dcterms:modified>
  <cp:revision>16</cp:revision>
  <dc:subject/>
  <dc:title>Положение </dc:title>
</cp:coreProperties>
</file>