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 НОЛИНСКОГО  РАЙОН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2.2013</w:t>
        <w:tab/>
        <w:tab/>
        <w:tab/>
        <w:tab/>
        <w:tab/>
        <w:tab/>
        <w:tab/>
        <w:tab/>
        <w:tab/>
        <w:tab/>
        <w:t>№ 14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ли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ске почё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линский муниципальный район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before="0" w:after="0"/>
        <w:rPr/>
      </w:pPr>
      <w:r>
        <w:rPr>
          <w:szCs w:val="28"/>
        </w:rPr>
        <w:t>В  целях поощрения жителей Нолинского района за высокие достижения в профессиональной и общественной деятельности, администрация, Нолинск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чредить  Доску почёта муниципального образования Нолинский муниципальный район Кировской области (далее – районная Доска почёта) и утвердить Положение о районной Доске почёта. Прилагаетс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ложение о комиссии по рассмотрению и утверждению кандидатур на занесение  на Доску почёта муниципального образования Нолинский муниципальный район Кировской области. Прилагаетс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состав комиссии по рассмотрению и утверждению кандидатур на занесение  на Доску почёта муниципального образования Нолинский муниципальный район Кировской области. Прилагаетс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миссии в срок до  01.03.2013 года  организовать работу по выдвижению, рассмотрению и  утверждению  кандидатов на занесение на районную Доску почёта и  назначить дату открытия районной Доски почё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администрации муниципального образования Нолинское городское поселение (Успенская Е. И.) обеспечить  поддержание районной Доски почёта в надлежащем вид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подлежит опубликованию в средствах массовой информ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ого района</w:t>
        <w:tab/>
        <w:tab/>
        <w:t>Н.Г. Малы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в дело, членам комиссии.</w:t>
      </w:r>
      <w:r>
        <w:br w:type="page"/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О</w:t>
      </w:r>
    </w:p>
    <w:p>
      <w:pPr>
        <w:pStyle w:val="Normal"/>
        <w:ind w:firstLine="510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  администрации</w:t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олинского района </w:t>
      </w:r>
    </w:p>
    <w:p>
      <w:pPr>
        <w:pStyle w:val="Normal"/>
        <w:ind w:firstLine="510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02.2013 № 149</w:t>
      </w:r>
    </w:p>
    <w:p>
      <w:pPr>
        <w:pStyle w:val="ConsPlusTitl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ске почёта муниципального образования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линский муниципальный рай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ка почёта муниципального образования Нолинский муниципальный район Кировской области (далее - Доска почёта) является одной из форм поощрения передового опыта работы граждан муниципального образования Нолинский муниципальный район Кировской области (далее - Нолинский район) и  средством мотивации граждан района к высоким достижениям в профессиональной и обществен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ска почёта - это стенд с размещенными на нем фотопортретами двадцати пяти граждан, признанных по итогам их служебной, профессиональной или общественной деятельности наиболее достойными поощр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оска почёта устанавливается на площади по адресу г. Нолинск ул. Ленина 11 «в» (возле здания Нолинского Дома культуры) в месте, доступном для обоз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несение на Доску почёта осуществляется сроком на один год по представлениям руководителей трудовых коллективов, общественных организаций, органов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стоянно на Доске почёта представлены фотографии знаменитых земляков и уроженцев Нолинского района – почётных граждан Нолинского района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ЗАНЕСЕНИЯ НА ДОСКУ ПОЧЁ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ГО ДОКУМЕНТАЛЬНОЕ ОФОРМЛЕНИ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несению на Доску почёта представляются кандидатуры граждан Нолинского района, достигших высоких результатов в профессиональной, служебной, общественной деятельности по итогам прошедше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 ходатайством о занесении на Доску почёта одного кандидата ежегодно могут обращаться руководители органов местного самоуправления, предприятий, организаций, учреждений независимо от форм собственности, руководители отделов администрации района, руководители общественных организаций или объединений (далее - Заяв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едложение по кандидатуре на занесение на Доску почёта Заявитель направляет в комиссию по рассмотрению и утверждению кандидатур на занесение  на Доску почёта муниципального образования Нолинский муниципальный район Кировской области (далее- комиссия) с приложением следующих материалов: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ходатайство,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письменное согласие кандидата на представление его кандидатуры к занесению на Доску почёта,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биография кандидата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отзыв-характеристика о высоких результатах профессиональной, служебной, общественной деятельности кандидата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выписка из протокола общего собрания работников (членов организации, общественного объединения) о выдвижении кандидата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фотопортрет кандидата в цифровом машиночитаемом исполн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7"/>
      <w:bookmarkEnd w:id="0"/>
      <w:r>
        <w:rPr>
          <w:rFonts w:cs="Times New Roman" w:ascii="Times New Roman" w:hAnsi="Times New Roman"/>
          <w:sz w:val="24"/>
          <w:szCs w:val="24"/>
        </w:rPr>
        <w:t>2.3. В ходатайстве указ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ное и краткое (при наличии) наименование Заявителя (с указанием ведомственной принадлежности и почтового адрес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фамилия, имя, отчество, должность (статус) и место работы( род занятия) кандида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чёткая формулировка основания предложения о занесении кандидата на Доску почёт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 выдвижении коллегиальным органом - число членов коллегиального органа, число принявших участие в голосовании, результаты голос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Биография кандидат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фамилию, имя, отчество кандидата (в соответствии с паспортом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дату, месяц, год рожд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оследнее место работы, должност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учёную степень, учёное звание, почётное звани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служебный и домашний адреса (с указанием почтовых индексов) и контактные телеф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тзыв - характеристика должна содержать достоверные сведения о профессиональной, служебной и общественной деятельности, выдающихся заслугах кандидата, заверена подписью и печатью (при наличии)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Все материалы, указанные в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олжны быть представлены в комиссию не позднее 1 марта текуще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упившие материалы рассматриваются на заседании комиссии в присутствии представителя Заявителя. Решение комиссии о занесении на Доску почёта по каждой кандидатуре в отдельности принимается открытым голосованием большинством голосов от числа членов комиссии, присутствующих на заседании комиссии и утверждается постановлением администрации Нолинск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нятое решение о занесении на Доску почёта подлежит опубликованию в районной газете "Сельская новь" и на сайте Нол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Учёт и регистрацию ходатайств о занесении граждан на Доску почёта и материалов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 секретарь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Расходы на оформление цветных фотопортретов на Доску почёта учитываются в бюджете администрации Нолинского района. Текущие расходы на содержание Доски почёта в надлежащем виде учитываются в бюджете муниципального образования  Нолинское городское посе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На стенд помещается фотография кандидата в цветном исполнении, под ней размещаются сведения: фамилия, имя, отчество, должность и место работы</w:t>
      </w:r>
    </w:p>
    <w:p>
      <w:pPr>
        <w:pStyle w:val="Normal"/>
        <w:tabs>
          <w:tab w:val="clear" w:pos="708"/>
          <w:tab w:val="left" w:pos="5560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2.12. Гражданам, занесённым на районную Доску Почёта в торжественной обстановке выдается свидетельство о занесении на районную Доску почёта. </w:t>
      </w:r>
    </w:p>
    <w:p>
      <w:pPr>
        <w:pStyle w:val="Normal"/>
        <w:tabs>
          <w:tab w:val="clear" w:pos="708"/>
          <w:tab w:val="left" w:pos="5560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2.13. Электронная версия фотографий граждан занесённых на районную Доску почёта  размещается на сайте Нолинского райо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Фотопортрет гражданина может быть снят с Доски почёта до истечения срока, установленного пунктом 1.3 настоящего Положения, за совершение действий, порочащих честь и достоинство гражданина, а также за совершение преступления на основании вступившего в законную силу приговора с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Занесение на Доску почёта  граждан не может производиться более двух лет подряд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510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О</w:t>
      </w:r>
    </w:p>
    <w:p>
      <w:pPr>
        <w:pStyle w:val="Normal"/>
        <w:ind w:firstLine="510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м администрации </w:t>
      </w:r>
    </w:p>
    <w:p>
      <w:pPr>
        <w:pStyle w:val="Normal"/>
        <w:ind w:firstLine="510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олинского района </w:t>
      </w:r>
    </w:p>
    <w:p>
      <w:pPr>
        <w:pStyle w:val="Normal"/>
        <w:ind w:firstLine="510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02.2013 № 149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560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556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о комиссии  по рассмотрению и утверждению кандидатур на занесение  на Доску почёта муниципального образования Нолинский муниципальный район Кировской области</w:t>
      </w:r>
    </w:p>
    <w:p>
      <w:pPr>
        <w:pStyle w:val="Normal"/>
        <w:tabs>
          <w:tab w:val="clear" w:pos="708"/>
          <w:tab w:val="left" w:pos="5560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560" w:leader="none"/>
        </w:tabs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5560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560" w:leader="none"/>
        </w:tabs>
        <w:ind w:firstLine="7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иссия по рассмотрению и утверждению кандидатур на занесение  на Доску почёта муниципального образования Нолинский муниципальный район Кировской области  (далее – комиссия) создаётся при главе администрации Нолинского района с целью организации и проведения работы по занесению на Доску почёта муниципального образования Нолинский муниципальный район (далее – Доска почёта) граждан, внёсших значительный вклад в развитие района своей профессиональной, общественной деятельностью, способствовавших формированию позитивного имиджа Нолинского района на политическом, экономическом, социальном и культурном пространстве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6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И КОМИССИИ</w:t>
      </w:r>
    </w:p>
    <w:p>
      <w:pPr>
        <w:pStyle w:val="Normal"/>
        <w:tabs>
          <w:tab w:val="clear" w:pos="708"/>
          <w:tab w:val="left" w:pos="5560" w:leader="none"/>
        </w:tabs>
        <w:ind w:firstLine="73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Выработка критериев оценки кандидатов</w:t>
      </w:r>
    </w:p>
    <w:p>
      <w:pPr>
        <w:pStyle w:val="Normal"/>
        <w:tabs>
          <w:tab w:val="clear" w:pos="708"/>
          <w:tab w:val="left" w:pos="5560" w:leader="none"/>
        </w:tabs>
        <w:ind w:firstLine="73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Содействие в организации работы по выдвижению кандидатов в организациях, предприятиях и учреждениях района</w:t>
      </w:r>
    </w:p>
    <w:p>
      <w:pPr>
        <w:pStyle w:val="Normal"/>
        <w:tabs>
          <w:tab w:val="clear" w:pos="708"/>
          <w:tab w:val="left" w:pos="5560" w:leader="none"/>
        </w:tabs>
        <w:ind w:firstLine="73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ФУНКЦИИ КОМИССИИ</w:t>
      </w:r>
    </w:p>
    <w:p>
      <w:pPr>
        <w:pStyle w:val="Normal"/>
        <w:tabs>
          <w:tab w:val="clear" w:pos="708"/>
          <w:tab w:val="left" w:pos="5560" w:leader="none"/>
        </w:tabs>
        <w:ind w:firstLine="73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иссия:</w:t>
      </w:r>
    </w:p>
    <w:p>
      <w:pPr>
        <w:pStyle w:val="Normal"/>
        <w:tabs>
          <w:tab w:val="clear" w:pos="708"/>
          <w:tab w:val="left" w:pos="5560" w:leader="none"/>
        </w:tabs>
        <w:ind w:firstLine="737"/>
        <w:rPr/>
      </w:pPr>
      <w:r>
        <w:rPr>
          <w:rFonts w:cs="Times New Roman" w:ascii="Times New Roman" w:hAnsi="Times New Roman"/>
          <w:szCs w:val="24"/>
        </w:rPr>
        <w:t>2.1.Рассматривает представленные руководителями организаций, предприятий, учреждений, органов местного самоуправления, представителей общественных организаций – заявителей пакеты документов на кандидата на занесение на Доску почёта</w:t>
      </w:r>
    </w:p>
    <w:p>
      <w:pPr>
        <w:pStyle w:val="Normal"/>
        <w:tabs>
          <w:tab w:val="clear" w:pos="708"/>
          <w:tab w:val="left" w:pos="5560" w:leader="none"/>
        </w:tabs>
        <w:ind w:firstLine="73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Заслушивает на заседаниях комиссии  представителей Заявителей</w:t>
      </w:r>
    </w:p>
    <w:p>
      <w:pPr>
        <w:pStyle w:val="Normal"/>
        <w:tabs>
          <w:tab w:val="clear" w:pos="708"/>
          <w:tab w:val="left" w:pos="5560" w:leader="none"/>
        </w:tabs>
        <w:ind w:firstLine="73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Принимает решение о занесении на Доску почёта граждан согласно выработанных  комиссией критериев</w:t>
      </w:r>
    </w:p>
    <w:p>
      <w:pPr>
        <w:pStyle w:val="Normal"/>
        <w:tabs>
          <w:tab w:val="clear" w:pos="708"/>
          <w:tab w:val="left" w:pos="5560" w:leader="none"/>
        </w:tabs>
        <w:ind w:firstLine="737"/>
        <w:rPr/>
      </w:pPr>
      <w:r>
        <w:rPr>
          <w:rFonts w:cs="Times New Roman" w:ascii="Times New Roman" w:hAnsi="Times New Roman"/>
          <w:szCs w:val="24"/>
        </w:rPr>
        <w:t>2.4.Рассматривает  документы на лиц, занесённых на Доску почёта,  для принятия решения о снятии с Доски почёта.</w:t>
      </w:r>
    </w:p>
    <w:p>
      <w:pPr>
        <w:pStyle w:val="Normal"/>
        <w:tabs>
          <w:tab w:val="clear" w:pos="708"/>
          <w:tab w:val="left" w:pos="5560" w:leader="none"/>
        </w:tabs>
        <w:ind w:firstLine="73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560" w:leader="none"/>
        </w:tabs>
        <w:ind w:firstLine="73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СОСТАВ КОМИССИИ</w:t>
      </w:r>
    </w:p>
    <w:p>
      <w:pPr>
        <w:pStyle w:val="Normal"/>
        <w:tabs>
          <w:tab w:val="clear" w:pos="708"/>
          <w:tab w:val="left" w:pos="5560" w:leader="none"/>
        </w:tabs>
        <w:ind w:firstLine="737"/>
        <w:rPr/>
      </w:pPr>
      <w:r>
        <w:rPr>
          <w:rFonts w:cs="Times New Roman" w:ascii="Times New Roman" w:hAnsi="Times New Roman"/>
          <w:szCs w:val="24"/>
        </w:rPr>
        <w:t>3.1.В состав комиссии включаются:</w:t>
      </w:r>
    </w:p>
    <w:p>
      <w:pPr>
        <w:pStyle w:val="Normal"/>
        <w:tabs>
          <w:tab w:val="clear" w:pos="708"/>
          <w:tab w:val="left" w:pos="5560" w:leader="none"/>
        </w:tabs>
        <w:ind w:firstLine="73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1. представители органов местного самоуправления муниципального района</w:t>
      </w:r>
    </w:p>
    <w:p>
      <w:pPr>
        <w:pStyle w:val="Normal"/>
        <w:tabs>
          <w:tab w:val="clear" w:pos="708"/>
          <w:tab w:val="left" w:pos="5560" w:leader="none"/>
        </w:tabs>
        <w:ind w:firstLine="737"/>
        <w:rPr/>
      </w:pPr>
      <w:r>
        <w:rPr>
          <w:rFonts w:cs="Times New Roman" w:ascii="Times New Roman" w:hAnsi="Times New Roman"/>
          <w:szCs w:val="24"/>
        </w:rPr>
        <w:t>3.1.2.депутаты районной Думы;</w:t>
      </w:r>
    </w:p>
    <w:p>
      <w:pPr>
        <w:pStyle w:val="Normal"/>
        <w:tabs>
          <w:tab w:val="clear" w:pos="708"/>
          <w:tab w:val="left" w:pos="5560" w:leader="none"/>
        </w:tabs>
        <w:ind w:firstLine="73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3. представители  общественных организаций.</w:t>
      </w:r>
    </w:p>
    <w:p>
      <w:pPr>
        <w:pStyle w:val="Normal"/>
        <w:tabs>
          <w:tab w:val="clear" w:pos="708"/>
          <w:tab w:val="left" w:pos="5560" w:leader="none"/>
        </w:tabs>
        <w:ind w:firstLine="7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Председателем комиссии является глава администрации района. Он организует, координирует и контролирует работу комиссии, определяет повестку дня, место и время проведения заседания, периодичность заседания комиссии, председательствует на  заседаниях, подписывает протоколы. В отсутствие председателя его обязанности выполняет сопредседатель комиссии. Сопредседателем комиссии назначается глава района</w:t>
      </w:r>
    </w:p>
    <w:p>
      <w:pPr>
        <w:pStyle w:val="Normal"/>
        <w:tabs>
          <w:tab w:val="clear" w:pos="708"/>
          <w:tab w:val="left" w:pos="5560" w:leader="none"/>
        </w:tabs>
        <w:ind w:firstLine="7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кретарь комиссии составляет проект повестки заседания, организует приём материалов и подготовку их к заседаниям, информирует членов комиссии о месте, времени проведения заседания и о повестке дня заседания, оформляет протоколы заседаний, осуществляет анализ и информирует о ходе выполнения принимаемых решений.</w:t>
      </w:r>
    </w:p>
    <w:p>
      <w:pPr>
        <w:pStyle w:val="Normal"/>
        <w:tabs>
          <w:tab w:val="clear" w:pos="708"/>
          <w:tab w:val="left" w:pos="5560" w:leader="none"/>
        </w:tabs>
        <w:ind w:firstLine="7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ены комиссии присутствуют на заседаниях, вносят предложения по предложенным кандидатурам и материалам, участвуют в подготовке материалов к заседаниям и проектов решений.</w:t>
      </w:r>
    </w:p>
    <w:p>
      <w:pPr>
        <w:pStyle w:val="Normal"/>
        <w:tabs>
          <w:tab w:val="clear" w:pos="708"/>
          <w:tab w:val="left" w:pos="5560" w:leader="none"/>
        </w:tabs>
        <w:ind w:left="73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ОРЯДОК РАБОТЫ КОМИССИИ</w:t>
      </w:r>
    </w:p>
    <w:p>
      <w:pPr>
        <w:pStyle w:val="Normal"/>
        <w:tabs>
          <w:tab w:val="clear" w:pos="708"/>
          <w:tab w:val="left" w:pos="5560" w:leader="none"/>
        </w:tabs>
        <w:ind w:firstLine="73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560" w:leader="none"/>
        </w:tabs>
        <w:ind w:firstLine="7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иссия осуществляет свою деятельность в соответствии с планом, утверждённым председателем комиссии.</w:t>
      </w:r>
    </w:p>
    <w:p>
      <w:pPr>
        <w:pStyle w:val="Normal"/>
        <w:tabs>
          <w:tab w:val="clear" w:pos="708"/>
          <w:tab w:val="left" w:pos="5560" w:leader="none"/>
        </w:tabs>
        <w:ind w:firstLine="7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седания комиссии проводятся в соответствии с планом работы, утверждённом на 1 заседании комиссии.</w:t>
      </w:r>
    </w:p>
    <w:p>
      <w:pPr>
        <w:pStyle w:val="Normal"/>
        <w:tabs>
          <w:tab w:val="clear" w:pos="708"/>
          <w:tab w:val="left" w:pos="5560" w:leader="none"/>
        </w:tabs>
        <w:ind w:firstLine="737"/>
        <w:jc w:val="both"/>
        <w:rPr/>
      </w:pPr>
      <w:r>
        <w:rPr>
          <w:rFonts w:cs="Times New Roman" w:ascii="Times New Roman" w:hAnsi="Times New Roman"/>
          <w:szCs w:val="24"/>
        </w:rPr>
        <w:t>Решения комиссия принимает открытым голосованием большинством голосов от списочного состава комиссии. В случае равенства голосов «за» и «против», председатель имеет решающий голос.</w:t>
      </w:r>
    </w:p>
    <w:p>
      <w:pPr>
        <w:pStyle w:val="Normal"/>
        <w:tabs>
          <w:tab w:val="clear" w:pos="708"/>
          <w:tab w:val="left" w:pos="5560" w:leader="none"/>
        </w:tabs>
        <w:ind w:firstLine="7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я комиссии оформляются в виде протокола, который подписывается председателем и секретарём.</w:t>
      </w:r>
    </w:p>
    <w:p>
      <w:pPr>
        <w:pStyle w:val="Normal"/>
        <w:tabs>
          <w:tab w:val="clear" w:pos="708"/>
          <w:tab w:val="left" w:pos="5560" w:leader="none"/>
        </w:tabs>
        <w:ind w:firstLine="737"/>
        <w:jc w:val="both"/>
        <w:rPr/>
      </w:pPr>
      <w:r>
        <w:rPr>
          <w:rFonts w:cs="Times New Roman" w:ascii="Times New Roman" w:hAnsi="Times New Roman"/>
          <w:szCs w:val="24"/>
        </w:rPr>
        <w:t>На основании протокола комиссии по утверждению лиц на занесение на Доску почёта оформляется постановление администрации района, которое доводится до сведения всех заинтересованных лиц.</w:t>
      </w:r>
      <w:r>
        <w:br w:type="page"/>
      </w:r>
    </w:p>
    <w:p>
      <w:pPr>
        <w:pStyle w:val="Normal"/>
        <w:ind w:firstLine="510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</w:t>
      </w:r>
    </w:p>
    <w:p>
      <w:pPr>
        <w:pStyle w:val="Normal"/>
        <w:ind w:firstLine="510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администрации</w:t>
      </w:r>
    </w:p>
    <w:p>
      <w:pPr>
        <w:pStyle w:val="Normal"/>
        <w:ind w:firstLine="510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олинского района </w:t>
      </w:r>
    </w:p>
    <w:p>
      <w:pPr>
        <w:pStyle w:val="Normal"/>
        <w:ind w:firstLine="510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02.2013 № 149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став комиссии по рассмотрению и утверждению кандидатур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на занесение  на Доску почёта муниципального образования 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олинский муниципальный район Кировской области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4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лышев 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й  Григорьевич</w:t>
            </w:r>
          </w:p>
        </w:tc>
        <w:tc>
          <w:tcPr>
            <w:tcW w:w="5946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администрации района, председатель 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дцын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й Николаевич</w:t>
            </w:r>
          </w:p>
        </w:tc>
        <w:tc>
          <w:tcPr>
            <w:tcW w:w="5946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района, сопредседатель комиссии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упова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талья Васильев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ведующий отделом по работе с органами местного самоуправления, секретарь оргкомитета (по согласованию)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ы комиссии</w:t>
            </w:r>
          </w:p>
        </w:tc>
        <w:tc>
          <w:tcPr>
            <w:tcW w:w="5946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гаев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 Александрович</w:t>
            </w:r>
          </w:p>
        </w:tc>
        <w:tc>
          <w:tcPr>
            <w:tcW w:w="5946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врач КГБУЗ «Нолинская ЦРБ» (по согласованию)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торин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ис Борисович</w:t>
            </w:r>
          </w:p>
        </w:tc>
        <w:tc>
          <w:tcPr>
            <w:tcW w:w="5946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КГБУ СПО ГПТ, депутат Нолинской районной Думы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шивц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ерий Геннадьевич</w:t>
            </w:r>
          </w:p>
        </w:tc>
        <w:tc>
          <w:tcPr>
            <w:tcW w:w="5946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 управления сельского хозяйства и продовольствия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али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анна Сергеев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ы администрации района, начальник финансового управ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леши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на Васильев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редактор газеты «Сельская новь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рин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р Васильевич</w:t>
            </w:r>
          </w:p>
        </w:tc>
        <w:tc>
          <w:tcPr>
            <w:tcW w:w="5946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заместитель главы администрации по вопросам жизнеобеспечения и сельского хозяйства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стье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лия Сергеев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 отдела юридической и кадровой работы администрации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дряш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катерина Николаев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 по вопросам культуры администрации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зур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дия Сергеев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ы администрации района, начальник управления социальной сферой, заместитель председателя оргкомит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рог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лина Викторов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КУ «ОО  администрации Нолинского района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ртище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р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ы администрации района, начальник управления экономики и земельных ресурс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р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хаил Юрьевич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 ГУ Центр занятости населения Нолинского района, депутат Нолинской районной Думы (по согласованию)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48:00Z</dcterms:created>
  <dc:creator>Kultura</dc:creator>
  <dc:description/>
  <cp:keywords/>
  <dc:language>en-US</dc:language>
  <cp:lastModifiedBy>User</cp:lastModifiedBy>
  <cp:lastPrinted>2013-02-12T11:13:00Z</cp:lastPrinted>
  <dcterms:modified xsi:type="dcterms:W3CDTF">2013-02-12T08:56:00Z</dcterms:modified>
  <cp:revision>5</cp:revision>
  <dc:subject/>
  <dc:title>АДМИНИСТРАЦИЯ  НОЛИНСКОГО  РАЙОНА</dc:title>
</cp:coreProperties>
</file>