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2</w:t>
        <w:tab/>
        <w:tab/>
        <w:tab/>
        <w:tab/>
        <w:tab/>
        <w:tab/>
        <w:tab/>
        <w:tab/>
        <w:tab/>
        <w:tab/>
        <w:t>№89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предоставления гражданам в собственность бесплатно для личного подсоб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закона Кировской области от 03.11.2011 № 74-ЗО «О бесплатном предоставлении гражданам, имеющим детей, земельных участков на территории Кировской области» администрация Нолинского муниципального района ПОСТАНОВЛЯЕТ: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земельных участков, предназначенных для предоставления гражданам, имеющим трёх и более детей в собственность бесплатно для личного подсобного хозяйств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обственности и земельных ресурсов администрации Нолинского района обеспечить публикацию данного Перечня на сайте администрации Нолинского района.</w:t>
      </w:r>
    </w:p>
    <w:p>
      <w:pPr>
        <w:pStyle w:val="Style15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</w:t>
        <w:tab/>
        <w:tab/>
        <w:t xml:space="preserve">      Н.Г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Разослать: в дело-2, ОМС и ЗР, членам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2"/>
          <w:szCs w:val="22"/>
        </w:rPr>
        <w:t>Приложение 1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линского района 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08.2012 №896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8"/>
          <w:szCs w:val="28"/>
        </w:rPr>
        <w:t xml:space="preserve">земельных участков, предназначенных для предоставления гражданам, имеющим трёх и более детей в собственность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сплатно для личного подсобного хозяйств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0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Яблоне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Яблонев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:21:090603: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:21:090603:5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Березов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Нагорн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Радужн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90603: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район Нолинский, д.Чащино, ул.Зеленая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чного подсобного хозяйств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5:00Z</dcterms:created>
  <dc:creator>Людмила Александровна</dc:creator>
  <dc:description/>
  <cp:keywords/>
  <dc:language>en-US</dc:language>
  <cp:lastModifiedBy>User</cp:lastModifiedBy>
  <cp:lastPrinted>2012-08-24T11:55:00Z</cp:lastPrinted>
  <dcterms:modified xsi:type="dcterms:W3CDTF">2012-08-24T08:56:00Z</dcterms:modified>
  <cp:revision>14</cp:revision>
  <dc:subject/>
  <dc:title> </dc:title>
</cp:coreProperties>
</file>