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НОЛИНСКОГО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7.2012</w:t>
        <w:tab/>
        <w:tab/>
        <w:tab/>
        <w:tab/>
        <w:tab/>
        <w:tab/>
        <w:tab/>
        <w:tab/>
        <w:tab/>
        <w:t>№ 772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б организации работы оперативной группы Нол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целях непосредственной оценки характера и масштаба чрезвычайной ситуации (далее - ЧС), выработки конкретных предложений по ее ликвидации, координации действий, служб территориальной подсистемы (далее - ТП) районной системы по чрезвычайным ситуациям (далее - РС ЧС) Нолинского района, в районе ликвидации ЧС, руководствуясь Уставом муниципального образования Нолинский муниципальный район, администрация Нолинского района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состав оперативной группы (далее – ОГ) Нолинского района.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Утвердить перечень оснащенности ОГ транспортными средствами, средствами связи, средствами индивидуальной защиты, документацией и имуществом.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Утвердить Положение об ОГ Нолинского района.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Заведующему сектором по вопросам гражданской обороны и чрезвычайных ситуаций администрации района привести планирующие документы в соответствие с настоящим постано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Главному специалисту, инженеру программисту по обеспечению и информационной политике привести оснащение ОГ в части касающейся организации управления и связи в рабочее состоя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 xml:space="preserve">6. Считать утратившим силу постановление администрации Нолинского района от 25.05.2012 № 518 «Об организации работы оперативной группы Нолинского район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 xml:space="preserve">7. Контроль за исполнением постановления возложить на первого заместителя главы администрации района А.В. Зорин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hanging="0"/>
        <w:rPr/>
      </w:pPr>
      <w:r>
        <w:rPr>
          <w:sz w:val="28"/>
        </w:rPr>
        <w:t>Нолинского района</w:t>
        <w:tab/>
        <w:t xml:space="preserve">          </w:t>
        <w:tab/>
        <w:t>Н.Г. Мал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азослать: дело, Н.Н. Грудцыну, А.В. Зорину, С.Н. Новоселову, А.Л. Ивакину, С.И. Смертину, Н.В. Исуповой, С.П. Овсянникову, А.В. Шалаеву, Н.Н. Бердникову</w:t>
      </w:r>
    </w:p>
    <w:p>
      <w:pPr>
        <w:pStyle w:val="Style19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1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ab/>
        <w:tab/>
        <w:tab/>
        <w:tab/>
        <w:t xml:space="preserve">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линского района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48" w:hanging="0"/>
        <w:jc w:val="left"/>
        <w:rPr>
          <w:sz w:val="28"/>
          <w:szCs w:val="28"/>
        </w:rPr>
      </w:pPr>
      <w:r>
        <w:rPr>
          <w:sz w:val="28"/>
          <w:szCs w:val="28"/>
        </w:rPr>
        <w:t>27.07.2012  № 772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ой группы администрации Нол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 Постоянный состав оперативной группы, осуществляющих круглосуточное дежурство (выезд на все ЧС) - 5 чел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Начальник ОГ – первый заместитель главы администрации района или лицо, исполняющее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2.Заместитель начальника ОГ по организации управления и связи -  главный специалист, инженер программист по обеспечению и информационной политике или лицо, исполняющие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Специалист по применению и обеспечению сил и средств – руководитель единой дежурно-диспетчерской службы района или лицо, исполняющее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4.Специалист по жизнеобеспечению пострадавшего населения – заведующий отделом по работе с органами местного самоуправления или лицо, исполняющие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Специалист по автотранспортному обеспечению – водитель администрации района или главы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ый состав оперативной групп (выезд при возникновении ЧС в зависимости от типа, особенностей Ч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1.Начальник ФГКУ «5 отряд Федеральной противопожарной службы по Кировской области 41 пожарная часть» Главного управления МЧС или его заместитель (по согласованию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Начальник отдела надзорной деятельности ГУ МЧС России по Кировской области или его заместител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огласованию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Начальник полиции МО МВД РФ «Нолинский», или его заместитель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Главный врач КОГУ «Нолинская ЦРБ» или его заместитель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огласованию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 xml:space="preserve">6.Начальник Нолинского межрайонного телекоммуникационного узла Кировского филиала открытого акционерного общества "Ростелеком" или его заместител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Ведущий специалист по жилищно-коммунальному хозяйству администрации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8.Начальник Нолинских районных электросетей производственного объединения южные электрические сети открытого акционерного общества «Кировэнерго», или его заместитель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9.Начальник Нолинского газового участка Уржумского филиала открытого акционерного общества "Кировоблгаз" или его заместитель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10.Начальник дорожного управления № 27, или его заместитель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11.Начальник лесного отдела Нолинского лесничества Департамента лесного хозяйства или его заместитель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12.Государственный инспектор в Нолинском районе Кировского областного государственного учреждения "Кировский областной центр охраны окружающей среды и природопользования"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13.Главный ветеринарный врач Кировского областного государственного казенного учреждения «Нолинская районная станция по борьбе с заболеваниями животных» или его заместитель (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 xml:space="preserve">14. Начальник Нолинских РКЭС КЧ МПС ОАО «Коммунэнерго» или его заместитель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соглас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став ОГ района могут быть включены другие должностные лица в соответствии с направлением их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27.07.2012 № 7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ащенности ОГ транспортными средствами, средствами связи, средствами индивидуальной защиты, документацией и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.Транспорт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УАЗ – 31519 № М222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АЗ – 31519 № Р345М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Средства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Ноутбук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» с видеокамерой -1 комплек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отоаппарат цифровой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 xml:space="preserve"> – 180 - 1 комплект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мобильный телефон сотовой связ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 с фотовидеокамерой и функцией ММС сообщений - 1 компл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- радиостанция стационарная – </w:t>
      </w:r>
      <w:r>
        <w:rPr>
          <w:sz w:val="28"/>
          <w:szCs w:val="28"/>
          <w:lang w:val="en-US"/>
        </w:rPr>
        <w:t>VERT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– 1 компл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радиостанции носимые «</w:t>
      </w:r>
      <w:r>
        <w:rPr>
          <w:sz w:val="28"/>
          <w:szCs w:val="28"/>
          <w:lang w:val="en-US"/>
        </w:rPr>
        <w:t>ICOM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омпл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3.Средства индивидуальной защиты – гражданские противогазы ГП-5, ГП-7 –  5 ш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4.Документация согласно отдельной о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71" w:firstLine="916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27 .07.2012 № 7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б оперативной группе Нол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перативная группа (далее - ОГ) Нолинского района (далее – района) создается для непосредственной оценки характера и масштаба чрезвычайной ситуации (далее - ЧС), выработки конкретных предложений по ее ликвидации, координации действий сил и средств районного территориальной подсистемы РСЧС в районе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ОГ района в своей деятельности руководствуется Федеральным законом «О защите населения и территорий от чрезвычайных ситуаций природного и техногенного характера» от 21.12.1994 года № 68-ФЗ, постановления Правительства РФ «О единой государственной системе предупреждения и ликвидации чрезвычайных ситуаций» от 30.12.2003 № 794, законами и другими нормативными правовыми актами Российской Федерации, Кировской области, главы района, главы администрации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Структура и состав ОГ района определяется постановлением главы администрации района, председателя комиссии по предупреждению и ликвидации чрезвычайных ситуаций и обеспечению пожарной безопасности  (далее – КЧС ПБ) Нолинского района, (далее - главы администрации района) и включает в себя специалистов по направлениям работ (предстоящим мероприятиям). При необходимости, исходя из типа и масштаба ЧС и с учетом сложившейся обстановки и прогнозируемого развития событий, в ее состав могут быть включены должностные лица других организаций в соответствии с направлением и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 отсутствии угрозы возникновения ЧС на территории района ОГ функционирует в режиме повседне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 угрозе возникновения или при возникновении ЧС для ОГ района устанавливается один из следующих режимов функцион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– при угрозе возникновения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– при возникновении и ликвидаци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ми задачами ОГ район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1. В режиме повседнев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а и корректировка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занятий и практических тренир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2. В режиме повышенной готов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убыт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о решению главы района, главы администрации района, первого заместителя главы администрации района, убытие в район возможной ЧС для оценки обстановки, выработки предложений и координации действий сил и средств районного звена территориальной подсистемы РСЧС по предупреждению развития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3. В режиме чрезвычайной ситу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ение масштабов ЧС и прогнозирование ее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организация действий сил и средств при проведении аварийно-спасательных и других неотложных работ (далее – АСДН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координация и контроль действий подчиненных и взаимодействующих органов управления по принятию ими экстренных мер по защите населения (эвакуация, оказание помощи пострадавшим и другие неотложные ме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одготовка предложений для принятия решения КЧС ПБ района по применению сил и средств РСЧС, использованию финансовых, продовольственных, медицинских, материально-технических и други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я включаю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краткие выводы из оценки об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ъем выполнения предстоящих АСДНР и очередность их п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остав имеющихся сил, предложения по их распределению и использ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рядок всестороннего обеспечения проводимых мероприятий, действий привлекаемы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ОГ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Старший 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Специалист по организации управления и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Специалисты по применению и обеспечению сил и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Специалист по организации жизнеобеспечения пострадавшего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5. Специалист по автотранспортн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став ОГ может меняться в зависимости от сложившейся обстановки по решению главы администрации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 Организация оповещения и сбора ОГ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0"/>
        <w:rPr/>
      </w:pPr>
      <w:r>
        <w:rPr>
          <w:sz w:val="28"/>
          <w:szCs w:val="28"/>
        </w:rPr>
        <w:t xml:space="preserve">1. Оповещение ОГ района о приведении в режим повышенной готовности и режим чрезвычайной ситуации, порядок сбора осуществляется в соответствии с приложением Плана действий по предупреждению и ликвидации ЧС природного и техногенного характера Нолин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outlineLvl w:val="0"/>
        <w:rPr/>
      </w:pPr>
      <w:r>
        <w:rPr>
          <w:sz w:val="28"/>
          <w:szCs w:val="28"/>
        </w:rPr>
        <w:t>2. При поступлении сообщения об угрозе совершения ЧС или совершения ЧС диспетчер единой диспетчерской службы района (далее -ЕДДС) по распоряжению главы района, главы администрации района, первого заместителя главы администрации района оповещает состав ОГ, дежурных водителей. Сбор осуществляется в течение 20 мин. в рабочее время и 40 мин. в нерабоче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outlineLvl w:val="0"/>
        <w:rPr/>
      </w:pPr>
      <w:r>
        <w:rPr>
          <w:sz w:val="28"/>
          <w:szCs w:val="28"/>
        </w:rPr>
        <w:tab/>
        <w:t>3. При поступлении сигнала о сборе состава ОГ члены ОГ прибывают в кабинет главы администрации района, председателя КЧС и ОПБ района, уточняют задачи, получают формализованные документы, оснащаются в течение 10 мин. и незамедлительно убывают к месту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>Срок приведения ОГ района в готовность к убытию в район возникновения (угрозы) ЧС устанавливается в соответствии с решением главы администрации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я ОГ района при проведении АСДН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ОГ района после уточнения ее состава и обстановки в районе ЧС, проверки документов, готовности транспортных средств и средств связи по команде главы района, главы администрации района, первого заместителя главы администрации района убывает в район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1. С прибытием в район ЧС старший ОГ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организует установление связи с главой администрации района, в том числе через ЕДДС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точняет обстановку, состав сил, план действий, заслушивает доклады и предложения по ликвидации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рганизует постоянный информационный обмен об обстановке и принимаемых мерах с руководителем работ в районе ЧС и главой администрации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2. В ходе проведения АСДНР ОГ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ивает устойчивую связь с руководителем работ в районе ЧС и главой администрации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стоянно осуществляет сбор, анализ и оценку обстановки, своевременно докладывает расчеты, выводы и пред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яет объем и характер предстоящих АСДНР, ведет учет их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казывает помощь руководителю работ в районе ЧС по организации и руководству проводимыми мероприятиями, готовит необходимые данные и рас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ет поддержание непрерывного взаимодействия между ОГ и силами районного звена ТП РС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своевременно докладывает главе администрации района, данные об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нкты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ля руководства мероприятиями по защите населения, организации проведения АСДНР в районе ЧС может развертываться вспомогательный пункт управления (ВПУ), стационарный или подвижный, предназначенный для работы оператив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 ВПУ оборудуются рабочие места для ОГ района, устанавливаются необходимые средства связи, сбора, обработки и передачи информации, обеспечивающие поддержание постоянной связи с главой администрации района и руководителем работ в районе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членов ОГ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1. Старший ОГ района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работу ОГ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сбор, анализ и оценку данных реально сложившейся обстановки в районе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оводить консультации со специалистами о характере и масштабах ЧС и вырабатывать решения по использованию сил и средств районного звена ТП РСЧС на ликвидацию ее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редставлять предложения в КЧС и ОПБ района для принятия решения по ликвидации последствий ЧС и защиты населения пострадавших рай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координацию действий сил и средств районного звена ТП РСЧС для - выполнения задач в реально сложившейся обстан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ть главе администрации района о ходе работ по ликвидации последствий ЧС и организации защиты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сбор и обобщение данных об обстановке, уточнить объем выполненных аварийно-спасательных и других неотложных работ, готовить расчеты и предложения руководителю работ для принятия решения по действию привлекаемых к работам с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выполнение специалистами ОГ мероприятий личных планов работы, при угрозе и возникновении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выполнение специалистами ОГ правил охраны труда и мер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контроль за режимом работы, установленный для ОГ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иметь при себе личные документы, удостоверяющие личность, и другие документы, необходимые для выполнения своих функциональ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Специалист по организации связи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ть своевременную передачу сигналов, команд, распоряжений и докладов по всем видам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поддерживать постоянную связь с Информационным Центром Правительства Кировской области, ГУ МЧС России по Кировской области, взаимодействующими органами управления районного звена ТП РСЧС, ПЧ-41, МО МВД РФ «Нолинский», органами ФС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обеспечить устойчивую связь с главой администрации района, в том числе через ЕДДС района в любых условиях чрезвычай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все мероприятия, указанные в личном плане работы, при угрозе и возникновении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иметь при себе личные документы, удостоверяющие личность и другие документы, необходимые для выполнения своих функциональ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правила охраны труда и меры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режим работы, установленный для 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7.3. Специалисты по применению и обеспечению сил и средств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разведку с целью выявления вида ЧС, обнаружения источников опасности, определения масштаба и границы зоны ЧС, вести непрерывное наблюдение и контроль за изменением обстановки в зоне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данные разведки, наблюдения, контроля и оценки обстановки в зоне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ть проекты решений председателя КЧС ПБ на проведение неотло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частвовать в работе по определению масштабов разрушений и жертв в районе возникновения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овать с руководителем работ в зоне ЧС по вопросам применения сил и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оевременное оформление графических документов (схемы, ситуационные планы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о уточнять и готовить данные для доклада обстановки старшим ОГ главе администрации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все мероприятия, указанные в личном плане работы, при угрозе и возникновении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меть при себе личные документы, удостоверяющие личность, и другие документы, необходимые для выполнения своих функциональ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правила охраны труда и меры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режим работы, установленный для 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Специалист по организации жизнеобеспечения пострадавшего населения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ивать постоянное взаимодействие с органами местного самоуправления по организации жизнеобеспечению пострадавшего населения в районе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готовить информацию по жизнеобеспечению пострадавшего населения в районе ЧС для доклада старшему ОГ, главе администрации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готовить предложения в проекты решений КЧС ПБ района по вопросам жизнеобеспечения пострадавше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в районе ЧС распоряжений (решений) главы администрации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дению эвакуации населения, его размещения и ведению учета эвакуированно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все мероприятия, указанные в личном плане работы, при угрозе и возникновении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иметь при себе личные документы, удостоверяющие личность, и другие документы, необходимые для выполнения своих функциональ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правила охраны труда и меры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режим работы, установленный для 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Специалист по организации автотранспортного обесп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передвижение ГО в район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все мероприятия, указанные в личном плане работы, при угрозе и возникновении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иметь при себе личные документы, удостоверяющие личность, и другие документы, необходимые для выполнения своих функциональ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правила охраны труда и меры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ыполнять режим работы, установленный для 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ОГ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ё задачами ОГ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на накопление, обновление данных социально-экономических, природно-географических, демографических и других сведений о сельских (городских) поселениях, организациях, органах управления, силах и средствах постоянной готовности к действиям в ЧС, потенциально опасных объектах, возможных и планируемых мероприятий по предупреждению и ликвидаци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амостоятельно принимать решения по защите и спасению людей материальных и культурных ценностей (в рамках своих полномочий), если возникшая обстановка не дает возможности для согласования экстренных мер с вышестоящими органами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запрашивать и получать от организаций района, и других заинтересованных учреждений, ведомств, служб информацию и сведения, необходимые для решения возложенных на ОГ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вносить предложения главе администрации района по совершенствованию деятельности и подготовке специалистов 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Г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бытием в район ЧС старший ОГ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рганизует установление связи с главой администрации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точняет обстановку, состав сил, план действий, заслушивает доклады и предложения по ликвидации Ч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 w:val="28"/>
          <w:szCs w:val="28"/>
        </w:rPr>
        <w:t>организует постоянный информационный обмен об обстановке и принимаемых мерах с руководителем работ в районе ЧС и главой администрации район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о назначения главой администрации района своим распорядительным документом руководителя работ по ликвидации ЧС, руководителем проведения аварийно - спасательных работ является старшее должностное лицо федеральной противопожарной службы, прибывшее на место ЧС.</w:t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1">
    <w:name w:val="Абзац1"/>
    <w:basedOn w:val="Normal"/>
    <w:qFormat/>
    <w:pPr>
      <w:autoSpaceDE w:val="true"/>
      <w:spacing w:lineRule="exact" w:line="360" w:before="0" w:after="60"/>
      <w:ind w:firstLine="709"/>
    </w:pPr>
    <w:rPr>
      <w:sz w:val="28"/>
    </w:rPr>
  </w:style>
  <w:style w:type="paragraph" w:styleId="Style19">
    <w:name w:val="разослать"/>
    <w:basedOn w:val="Normal"/>
    <w:qFormat/>
    <w:pPr>
      <w:widowControl/>
      <w:autoSpaceDE w:val="true"/>
      <w:spacing w:before="0" w:after="160"/>
      <w:ind w:left="1418" w:hanging="1418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6:00Z</dcterms:created>
  <dc:creator>Bugalter</dc:creator>
  <dc:description/>
  <cp:keywords/>
  <dc:language>en-US</dc:language>
  <cp:lastModifiedBy>User</cp:lastModifiedBy>
  <cp:lastPrinted>2012-07-27T10:33:00Z</cp:lastPrinted>
  <dcterms:modified xsi:type="dcterms:W3CDTF">2012-07-27T07:43:00Z</dcterms:modified>
  <cp:revision>10</cp:revision>
  <dc:subject/>
  <dc:title> </dc:title>
</cp:coreProperties>
</file>