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7.2012</w:t>
        <w:tab/>
        <w:tab/>
        <w:tab/>
        <w:tab/>
        <w:tab/>
        <w:tab/>
        <w:tab/>
        <w:tab/>
        <w:tab/>
        <w:t>№76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ении постановления администрации Нолинского района от 28.05.2012 № 531 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ind w:right="-185" w:firstLine="720"/>
        <w:jc w:val="both"/>
        <w:rPr/>
      </w:pPr>
      <w:r>
        <w:rPr>
          <w:sz w:val="28"/>
          <w:szCs w:val="28"/>
        </w:rPr>
        <w:t>В целях приведения в соответствие нормативно - правовой базы администрация Нолинского района ПОСТОНАВЛЯЕТ: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остановление администрации Нолинского района от 28.05.2012 № 531 «Об утверждении Положения о включении в стаж работников администрации Нолинского района иных периодов работы» пунктом 2.9. следующего содержания: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«2.9. Ежемесячная надбавка к должностному окладу за стаж непрерывной работы выплачивается работнику с момента принятия комиссией соответствующего решения.»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ind w:right="-185"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ab/>
        <w:t xml:space="preserve">   Н.Г. Малыш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кадры.</w:t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/MM/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1.02.2011 8:29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1.02.2011 8:29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29:00Z</dcterms:created>
  <dc:creator>комп </dc:creator>
  <dc:description/>
  <cp:keywords/>
  <dc:language>en-US</dc:language>
  <cp:lastModifiedBy>User</cp:lastModifiedBy>
  <cp:lastPrinted>2012-07-24T11:13:00Z</cp:lastPrinted>
  <dcterms:modified xsi:type="dcterms:W3CDTF">2012-07-24T08:13:00Z</dcterms:modified>
  <cp:revision>30</cp:revision>
  <dc:subject/>
  <dc:title>АДМИНИСТРАЦИЯ  НОЛИНСКОГО  РАЙОНА </dc:title>
</cp:coreProperties>
</file>