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12</w:t>
        <w:tab/>
        <w:tab/>
        <w:tab/>
        <w:tab/>
        <w:tab/>
        <w:tab/>
        <w:tab/>
        <w:tab/>
        <w:tab/>
        <w:tab/>
        <w:t>№73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сбора и обмена информацией  в области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от происшествий и чрезвычай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характера 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Нол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9.11.2009 N 443-ЗО "О защите населения и территорий Кировской области от чрезвычайных ситуаций природного и техногенного характера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5.10.2010 N 72/501 "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", в целях организации сбора и обмена информацией на территории Нолинского муниципального района Кировской области (далее - Нолинский район),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сборе и обмене информацией в области защиты населения и территорий от происшествий и чрезвычайных ситуаций природного и техногенного характера на территории Нолинского района (далее - Положение)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Рекомендовать представителям территориальных органов федеральных органов исполнительной власти, главам администраций городских и сельских поселений, руководителям организаций независимо от организационно-правовой формы и формы собственности, расположенных на территории Нолинского района для передачи оперативной информации в области защиты населения и территорий от происшествий и чрезвычайных ситуаций природного и техногенного характера на территории Нолинского района использова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бель</w:t>
        </w:r>
      </w:hyperlink>
      <w:r>
        <w:rPr>
          <w:sz w:val="28"/>
          <w:szCs w:val="28"/>
        </w:rPr>
        <w:t xml:space="preserve"> срочных донесений, утвержденный постановлением Правительства Кировской области от 05.10.2010 N 72/501 "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Рекомендовать главам администраций городских и сельских поселений довести утвержденно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до руководителей организаций, предприятий и учреждений, расположенных на территори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8.07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омендовать главному редактору газеты «Сельския Новь» опубликовать данно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Нолинского района от 07.12.2011 № 1237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Нолин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Нолинского района – Зорин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главе района, Зорину А.В., главам-10, ГО и ЧС, ЕДДС, ПЧ-41, МО МВД, ЦРБ, газовый участок, РЭС, МУ «Коммунэнерго», ООО «Родник», ПК и ТС «Коммунэнерго», лесной отдел, РАЙПО</w:t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18.07.2012 №739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ЛОЖЕНИЕ ОБ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НОЛ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бора и обмена информацией в области защиты населения и территорий от происшествий и чрезвычайных ситуаций (далее - ЧС) природного и техногенного характера (далее - информация)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Информация должна содержать сведения об угрозе и возникновении, ЧС природного и техногенного характера, террористических актах, аварийных ситуациях, пожарах, преступлениях, происшествиях на водных объектах на территории</w:t>
      </w:r>
      <w:bookmarkStart w:id="0" w:name="YANDEX_38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л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бор и обмен информацией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единая дежурно-диспетчерская служба Нолинского района (далее-ЕДД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(дежурные службы) учреждений сети наблюдения и лабораторного контроля (далее - СНЛ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сил постоянной готовности районного звена территориальной подсистемы предупреждения и ликвидации чрезвычайных ситуаций (далее - РЗ ТП РСЧ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территориальные органы федеральных органов исполнительной власти, расположенных на территории Нол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администрации городских и сельских поселений Нол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ежурные службы (должностные лица) организаций, расположенных на территории Нол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население Нол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sz w:val="28"/>
          <w:szCs w:val="28"/>
        </w:rPr>
        <w:t xml:space="preserve">3. Дежурно-диспетчерские службы (дежурные службы) учреждений СНЛК, сил постоянной готовности РЗ ТП РСЧС, объектов экономики, учреждений, территориальных органов федеральных органов исполнительной власти, расположенных на территории Нолинского района, ежедневно к 7.00 по состоянию на 6.00 письменно представляют информацию в ЕДДС </w:t>
      </w:r>
      <w:r>
        <w:rPr>
          <w:color w:val="000000"/>
          <w:sz w:val="28"/>
          <w:szCs w:val="28"/>
        </w:rPr>
        <w:t>об обстановке на собственных и поднадзорных 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еление и организации, указанные в п.2 </w:t>
      </w:r>
      <w:r>
        <w:rPr>
          <w:sz w:val="28"/>
          <w:szCs w:val="28"/>
        </w:rPr>
        <w:t>представляют в ЕДДС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угрозе (прогнозе) возникновения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озникновении (факте возникновения) и основных параметрах происшествий 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мерах по защите населения и территорий, ведении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 нарушениях в работе объектов и систем жизне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лановых регламентных работах, проведение которых может повлиять на работу систем жизнеобеспечения район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силах и средствах, задействованных для ликвидации происшествий и ЧС;</w:t>
      </w:r>
      <w:r>
        <w:rPr/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состоянии радиационной и химической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ереводе объектового звена в режим "повышенной готовности", режим "чрезвычайной ситу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ругую информацию о принятых решениях и организации работы по ликвидации последствий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массовых несанкционированных митингах и демонстрациях, повлекших нарушени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томатериалы, видеоматериалы, карты и схемы района происшествия,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ЕДДС осуществляет прием, обобщение и анализ поступающей информации, от населения и организаций, указанных в п.2 настоящего положения, проводит оценку обстановки, готовит предложения для принятия управленческих решений главе Нолинского района, главе администрации Нолинского района и представляет донесения и информацию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белем</w:t>
        </w:r>
      </w:hyperlink>
      <w:r>
        <w:rPr>
          <w:sz w:val="28"/>
          <w:szCs w:val="28"/>
        </w:rPr>
        <w:t xml:space="preserve"> срочных донесений, утвержденным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Постановлением Правительства Кировской области от 05.10.2010 N 72/501 "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".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42;fld=134;dst=100217" TargetMode="External"/><Relationship Id="rId4" Type="http://schemas.openxmlformats.org/officeDocument/2006/relationships/hyperlink" Target="consultantplus://offline/main?base=RLAW240;n=48511;fld=134" TargetMode="External"/><Relationship Id="rId5" Type="http://schemas.openxmlformats.org/officeDocument/2006/relationships/hyperlink" Target="consultantplus://offline/main?base=LAW;n=13806;fld=134;dst=100015" TargetMode="External"/><Relationship Id="rId6" Type="http://schemas.openxmlformats.org/officeDocument/2006/relationships/hyperlink" Target="consultantplus://offline/main?base=RLAW240;n=43193;fld=134;dst=100009" TargetMode="External"/><Relationship Id="rId7" Type="http://schemas.openxmlformats.org/officeDocument/2006/relationships/hyperlink" Target="consultantplus://offline/main?base=RLAW240;n=43193;fld=134;dst=100033" TargetMode="External"/><Relationship Id="rId8" Type="http://schemas.openxmlformats.org/officeDocument/2006/relationships/hyperlink" Target="consultantplus://offline/main?base=RLAW240;n=50031;fld=134;dst=100015" TargetMode="External"/><Relationship Id="rId9" Type="http://schemas.openxmlformats.org/officeDocument/2006/relationships/hyperlink" Target="consultantplus://offline/main?base=RLAW240;n=43193;fld=134;dst=100033" TargetMode="External"/><Relationship Id="rId10" Type="http://schemas.openxmlformats.org/officeDocument/2006/relationships/hyperlink" Target="consultantplus://offline/ref=61A0F52BF3FB1BFD5ED3AC71A28EA6BB32FE53DFFB015E72A31F9AA16479B4B49156241749CCE9F0A550D9q3g2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6:00Z</dcterms:created>
  <dc:creator>Bugalter</dc:creator>
  <dc:description/>
  <cp:keywords/>
  <dc:language>en-US</dc:language>
  <cp:lastModifiedBy>User</cp:lastModifiedBy>
  <cp:lastPrinted>2012-07-19T08:37:00Z</cp:lastPrinted>
  <dcterms:modified xsi:type="dcterms:W3CDTF">2012-07-19T05:38:00Z</dcterms:modified>
  <cp:revision>7</cp:revision>
  <dc:subject/>
  <dc:title> </dc:title>
</cp:coreProperties>
</file>