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12</w:t>
        <w:tab/>
        <w:tab/>
        <w:tab/>
        <w:tab/>
        <w:tab/>
        <w:tab/>
        <w:tab/>
        <w:tab/>
        <w:tab/>
        <w:tab/>
        <w:tab/>
        <w:t>№ 7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существления заимствований муниципальными унитарными предприятия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статьи 24</w:t>
        </w:r>
      </w:hyperlink>
      <w:r>
        <w:rPr>
          <w:sz w:val="28"/>
          <w:szCs w:val="28"/>
        </w:rPr>
        <w:t xml:space="preserve"> Федерального закона от 14.11.2002 №161-ФЗ «О государственных и муниципальных унитарных предприятиях», в соответствии с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олинского муниципальный район Кировской области администрация Ноли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заимствований муниципальными унитарными предприятиями. Прилаг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 -сайте муниципального образования Нолинский муниципальный район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, начальника управления по вопросам экономики и муниципальной собственности Чертищеву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>Н.Г. 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Разослать: в дело, ОМСиЗР, Чертищевой А.С, Халевина О.И.</w:t>
      </w:r>
      <w:r>
        <w:br w:type="page"/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10.07.2012 № 701</w:t>
      </w:r>
    </w:p>
    <w:p>
      <w:pPr>
        <w:pStyle w:val="Normal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ЕНИЯ ЗАИМСТВ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МИ УНИТАРНЫМИ ПРЕДПРИЯТ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 Настоящий Порядок осуществления заимствований муниципальными унитарными предприятиями (далее - Порядок) устанавливает процедуру осуществления заимствований муниципальными унитарными предприятиями района (далее - Предприятия), осуществляемых в форме кредитов по договорам с кредитными организациями, бюджетных кредитов, предоставленных на условиях и в пределах лимитов, которые предусмотрены бюджет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также вправе осуществлять заимствования путем размещения облигаций или выдачи векс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 настоящем Порядке используются следующие основные понятия и терми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имствования Предприятий - кредиты, привлекаемые в кредитных организациях, по которым возникают денежные обязательства муниципального предприятия как заем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едиторы - кредитные организации, предоставившие Предприятию денежные средства на возвратной и возмездной основах по кредитному догово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редитный договор - договор, заключаемый между Предприятием и кредитором о предоставлении первому кредита (далее - договор о заимствова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редприятия вправе осуществлять заимствования только по согласованию с администрацией Нол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Для получения согласования объема и направлений использования средств, привлекаемых на основании договора о заимствовании, Предприятие обращается в администрацию Нолинского района с составленным в произвольной форме заявление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заявлении указываютс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- заявител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лное наименование предполагаемого заимодавца или кредитора (далее - кредитор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полагаемый размер заемных средств и размер процентов по указанному кредиту (займу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полагаемое направление использования привлекаемых средст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полагаемый период заимствования 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пособ и размер обеспечения исполнения обязательств по возврату заемных средств, если заимствование осуществляется с обеспечением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договора о заимств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равка налогового органа по месту постановки на учет Предприятия о наличии и сумме задолженности по налогам и сборам, а также пеням и штрафам по состоянию на первое число месяца, в котором подано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бухгалтерский </w:t>
      </w:r>
      <w:hyperlink r:id="rId7">
        <w:r>
          <w:rPr>
            <w:rStyle w:val="InternetLink"/>
            <w:sz w:val="26"/>
            <w:szCs w:val="26"/>
          </w:rPr>
          <w:t>баланс</w:t>
        </w:r>
      </w:hyperlink>
      <w:r>
        <w:rPr>
          <w:sz w:val="26"/>
          <w:szCs w:val="26"/>
        </w:rPr>
        <w:t xml:space="preserve"> с приложениями за последний отчетный год и последний отчетный период с отметкой налогового органа о его принят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равка о наличии кредиторской и дебиторской задолже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 объема и направлений средств, привлекаемых на основании договора о заимств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аличие обеспечения исполнения обязательств по возврату кредита (займа) по договору о заимств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Администрация района в течение 15 рабочих дней со дня получения заявления рассматривает представленные документы, проводит оценку финансового положения Предприятия в соответствии с положениями настоящего Порядка, по результатам которой принимает решение о согласовании либо об отказе в согласовании осуществления заимствования Предприят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Оценка финансового положения Предприятия в целях настоящего Порядка проводится на основании показателей платежеспособности, финансовой устойчивости, оценки чистых активов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результатам оценки финансового положения Предприятия администрацией района принимается решение о согласовании осуществления заимствования Предприятием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казатель стоимости чистых активов Предприятия имеет положительное зна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казатели финансовой устойчивости и платежеспособности свидетельствуют о достаточной обеспеченности Предприятия собственными активами и возможности погашения Предприятием своих обязательств в срок, установленный в договоре о заимств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отивном случае принимается решение об отказе в согласовании осуществления заимствования Предприят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Решение о согласовании осуществления заимствования Предприятием оформляется постановлением администрации Нолинского района с указанием объема и направления использования средств, привлекаемых на основании договора о заимств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согласовании осуществления заимствования Предприятием администрация Нолинского района уведомляет его в письменной форме о принятом решен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5.07.2012 10:08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5.07.2012 10:08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9305C369819580F098DF5EB2696A37404760DE0EC2CC6760C77AFAF3FB5C10CCBB3E46DBFB57DBu3mFF" TargetMode="External"/><Relationship Id="rId4" Type="http://schemas.openxmlformats.org/officeDocument/2006/relationships/hyperlink" Target="consultantplus://offline/ref=DB9305C369819580F098C153A405363E414E3CD708C3C6383A9821A7A4F256478BF467049FF654D93BA0DCuAm5F" TargetMode="External"/><Relationship Id="rId5" Type="http://schemas.openxmlformats.org/officeDocument/2006/relationships/hyperlink" Target="consultantplus://offline/ref=DB9305C369819580F098C153A405363E414E3CD709C0C3373E9821A7A4F256478BF467049FF654D93BA0DCuAm5F" TargetMode="External"/><Relationship Id="rId6" Type="http://schemas.openxmlformats.org/officeDocument/2006/relationships/hyperlink" Target="consultantplus://offline/ref=09C480A398B717400DA98B8101A11C20382956B01A2915C266C8E195F4r9r0F" TargetMode="External"/><Relationship Id="rId7" Type="http://schemas.openxmlformats.org/officeDocument/2006/relationships/hyperlink" Target="consultantplus://offline/ref=09C480A398B717400DA98B8101A11C20382A52B1142F15C266C8E195F490AC6BB6FE1E1FD8CFA4F2r6r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8:00Z</dcterms:created>
  <dc:creator>Ольга Ивановна</dc:creator>
  <dc:description/>
  <cp:keywords/>
  <dc:language>en-US</dc:language>
  <cp:lastModifiedBy>User</cp:lastModifiedBy>
  <cp:lastPrinted>2012-07-10T11:01:00Z</cp:lastPrinted>
  <dcterms:modified xsi:type="dcterms:W3CDTF">2012-07-10T08:02:00Z</dcterms:modified>
  <cp:revision>4</cp:revision>
  <dc:subject/>
  <dc:title> </dc:title>
</cp:coreProperties>
</file>