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6.2012</w:t>
        <w:tab/>
        <w:tab/>
        <w:tab/>
        <w:tab/>
        <w:tab/>
        <w:tab/>
        <w:tab/>
        <w:tab/>
        <w:tab/>
        <w:tab/>
        <w:tab/>
        <w:t>№ 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 утверждении  п</w:t>
      </w:r>
      <w:r>
        <w:rPr>
          <w:b/>
          <w:sz w:val="28"/>
          <w:szCs w:val="28"/>
        </w:rPr>
        <w:t>орядка определения состава имущества, закрепляемого за муниципальным унитарным предприятием на пра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ведения или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1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</w:rPr>
        <w:t xml:space="preserve"> Гражданск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частью 4 статьи 51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частью 5 статьи 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 администрация Нол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. Прилагается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>А.В. Зори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Халевина О.И., ОМС и ЗР.</w:t>
      </w:r>
    </w:p>
    <w:p>
      <w:pPr>
        <w:pStyle w:val="Style16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ind w:firstLine="720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Нолинск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20.06.2012 № 611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Порядок определения состава имущества, закрепляемо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за муниципальным унитарным предприятием на прав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хозяйственного ведения или оперативного управления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(далее - Порядок) разработан в соответствии с Граждански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.10.2003 </w:t>
      </w:r>
      <w:hyperlink r:id="rId11">
        <w:r>
          <w:rPr>
            <w:rStyle w:val="InternetLink"/>
          </w:rPr>
          <w:t>№131-ФЗ</w:t>
        </w:r>
      </w:hyperlink>
      <w:r>
        <w:rPr/>
        <w:t xml:space="preserve">  «Об общих принципах организации местного самоуправления в Российской Федерации», от 14.11.2002 №</w:t>
      </w:r>
      <w:hyperlink r:id="rId12">
        <w:r>
          <w:rPr>
            <w:rStyle w:val="InternetLink"/>
          </w:rPr>
          <w:t>161-ФЗ</w:t>
        </w:r>
      </w:hyperlink>
      <w:r>
        <w:rPr/>
        <w:t xml:space="preserve"> «О государственных и муниципальных унитарных предприятия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Настоящий Порядок устанавливает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(далее - муниципальное предприят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Порядок распространяется на все виды имущества и объектов муниципальной собственности Нолинского муниципального района, за исключением финансовых, земельных и иных природных ресурсов, порядок управления и распоряжения которыми определяется самостоятельными нормативными правовыми актами Нол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Имущество муниципального унитарного предприятия формируется за сч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доходов унитарного предприятия от его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иных не противоречащих законодательству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5. Состав имущества (недвижимого и иного имущества), закрепляемого за муниципальным предприятием, в том числе на праве хозяйственного ведения или оперативного управления, определяется договором о закреплении муниципального имущества на праве хозяйственного ведения или оперативного управления и приложенным к договору актом приёма-передачи, который является неотъемлемой частью договора, в зависимости от целей, предмета и вида деятельности пред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5.1. при его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5.2. в ходе его хозяйственной деятельности на основании постановления администрации Но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6. Право на имущество, закрепляемое за муниципальным предприятием на праве хозяйственного ведения или на праве оперативного управления, возникает с момента передачи имущества муниципальному предприятию по договору и акту приёма-передачи, за исключением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муниципальное предприятие, являющееся правообла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тоимость имущества, закрепляемого за муниципальным предприятием на праве хозяйственного ведения или оперативного управл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Стоимость имущества, передаваемого муниципальному предприятию в иных случаях, определяется на основании данных бухгалтерского учёта передающей организации, либо на основании акта ввода в эксплуатацию или документов о приобретении, либо на основании данных учёта имущества в казн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ередача закрепляемого имущества муниципальному предприятию в любых случаях, в том числе при его учреждении, а также передача недвижимого имущества осуществляется на основании постановления администрации Нолинского  района по акту приёма-передачи при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устава предприятия, утверждённого учредителем и зарегистрированного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свидетельства о государственной регистраци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свидетельства о регистрации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актов передачи основ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7F46DBFAF1FF8E2DEA4166DBABBAF0D3E0049552745231C60AB27857EFD146D41AECDEA1A51B0T9b2L" TargetMode="External"/><Relationship Id="rId4" Type="http://schemas.openxmlformats.org/officeDocument/2006/relationships/hyperlink" Target="consultantplus://offline/ref=EC47F46DBFAF1FF8E2DEA4166DBABBAF0D3E0049552745231C60AB27857EFD146D41AECDEA1A51B3T9bCL" TargetMode="External"/><Relationship Id="rId5" Type="http://schemas.openxmlformats.org/officeDocument/2006/relationships/hyperlink" Target="consultantplus://offline/ref=EC47F46DBFAF1FF8E2DEA4166DBABBAF0D3E0049552745231C60AB27857EFD146D41AECDEA1954BDT9bDL" TargetMode="External"/><Relationship Id="rId6" Type="http://schemas.openxmlformats.org/officeDocument/2006/relationships/hyperlink" Target="consultantplus://offline/ref=EC47F46DBFAF1FF8E2DEA4166DBABBAF0D3E0047502745231C60AB27857EFD146D41AECEE8T1bEL" TargetMode="External"/><Relationship Id="rId7" Type="http://schemas.openxmlformats.org/officeDocument/2006/relationships/hyperlink" Target="consultantplus://offline/ref=EC47F46DBFAF1FF8E2DEA4166DBABBAF0D3E0044522245231C60AB27857EFD146D41AECDTEbEL" TargetMode="External"/><Relationship Id="rId8" Type="http://schemas.openxmlformats.org/officeDocument/2006/relationships/hyperlink" Target="consultantplus://offline/ref=EC47F46DBFAF1FF8E2DEA4166DBABBAF0D3E0044522245231C60AB27857EFD146D41AECDEA1850BDT9bFL" TargetMode="External"/><Relationship Id="rId9" Type="http://schemas.openxmlformats.org/officeDocument/2006/relationships/hyperlink" Target="consultantplus://offline/ref=EC47F46DBFAF1FF8E2DEBA1B7BD6E7A60C375C4D54234774453FF07AD277F7432A0EF78FAE1551B59B5068TFbDL" TargetMode="External"/><Relationship Id="rId10" Type="http://schemas.openxmlformats.org/officeDocument/2006/relationships/hyperlink" Target="consultantplus://offline/ref=61A1073D801D134F3CB1611100FA5B1B6B30E838DE9A525CCA190901A09994C106D161758DE83202I7d7L" TargetMode="External"/><Relationship Id="rId11" Type="http://schemas.openxmlformats.org/officeDocument/2006/relationships/hyperlink" Target="consultantplus://offline/ref=61A1073D801D134F3CB1611100FA5B1B6B30E836DB9A525CCA190901A0I9d9L" TargetMode="External"/><Relationship Id="rId12" Type="http://schemas.openxmlformats.org/officeDocument/2006/relationships/hyperlink" Target="consultantplus://offline/ref=61A1073D801D134F3CB1611100FA5B1B6B30E835D99F525CCA190901A09994C106D16175I8d9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6:00Z</dcterms:created>
  <dc:creator>Ольга Ивановна</dc:creator>
  <dc:description/>
  <cp:keywords/>
  <dc:language>en-US</dc:language>
  <cp:lastModifiedBy>User</cp:lastModifiedBy>
  <cp:lastPrinted>2012-06-25T13:16:00Z</cp:lastPrinted>
  <dcterms:modified xsi:type="dcterms:W3CDTF">2012-06-25T10:16:00Z</dcterms:modified>
  <cp:revision>19</cp:revision>
  <dc:subject/>
  <dc:title> </dc:title>
</cp:coreProperties>
</file>