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2</w:t>
        <w:tab/>
        <w:tab/>
        <w:tab/>
        <w:tab/>
        <w:tab/>
        <w:tab/>
        <w:tab/>
        <w:tab/>
        <w:tab/>
        <w:tab/>
        <w:tab/>
        <w:t>№ 5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ложения о включении в стаж работников администрации Нолинского района иных периодов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 - правовой базы, администрация Нол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ключении в стаж работников администрации Нолинского района иных периодов работы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вступает в силу с момента подписания и распространяется на правоотношения возникшие 01.01.2012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Г. Малыше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дело, кадры, бухгалтерия  Р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2 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КЛЮЧЕНИЯ В СТАЖ РАБОТНИКОВ АДМИНИСТАРАЦИИ НОЛИНСКОГО РАЙОНА ОТДЕЛЬНЫХ ПЕРИОДОВ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ключения в стаж работников администрации Нолинского района замещающих должности: не отнесенные к должностям муниципальной службы, и осуществляющих техническое обеспечение деятельности администрации Нолинского района; отдельной категории администрации Нолинского района; рабочих отдельных профессий и младшего обслуживающего персонала, занятых обслуживанием администрации Нолинского района отдельных периодов работы, знания и опыт по которым необходимы работникам для выполнения обязанностей по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в стаж отдельных периодов работы производится на основании решения комиссии по вопросам муниципальной службы (далее комиссия)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настоящим Поло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обращение в комиссию по вопросам муниципальной службы о включении в стаж отдельных периодов работы, знания и опыт по которым необходимы для выполнения обязанностей по замещаемой должности, имеют работники, замещающие на момент обращения должности в администрации Нолинского муниципального района не менее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анием для рассмотрения комиссией вопроса о включении в стаж отдельных периодов работы, знания и опыт по которым способствует исполнению должностных обязанностей по замещаемой должности, является личное заявление работник, в котором от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ериоды работы, которые он считает необходимыми включить в стаж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нкретный опыт и знания, которые способствуют исполнению обязанностей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 заявлению прилагается ходатайство руководителя, копия трудовой книжки, документы, подтверждающие фактическую связь между должностными обязанностями предыдущих периодов работы и исполнение обязанностей по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комиссии о включении в стаж отдельных периодов работы или отказ в удовлетворении заявления  принимаются на основании утвержденного нормативно правовым актом Перечня периодов работы и должностей, применительно к которым данные периоды могут быть зачтены в стаж непрерывной работы (далее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установлении прямой связи предыдущих периодов работы с исполнением обязанностей по замещаемой должности, не включенной в вышеуказанный Перечень, комиссия вправе принять решение о включении данных периодов в стаж непрерыв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ключение в стаж отдельных периодов работы, знания и опыт по которым необходимы для выполнения обязанностей по замещаемой должности, производится в совокупности не бол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ключение в стаж, периодов работы, знания и опыт по которым необходимы для выполнения обязанностей по замещаемой должности, дает право на установление ежемесячной надбавки  к должностному окладу за стаж непрерывной работы, дополнитель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миссия рассматривает заявления граждан в 15-дневный срок со дня поступления. Решение комиссии в течение 3-х дней доводится до заявителя. В случае отрицательного решения вопроса работнику дается аргументирова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спорных вопро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не согласии с решение комиссии работник имеет право, обратится вновь с более аргументированным изложением связи между предыдущими периодами работы, предлагаемыми для включения в стаж, и должностными обязанностями по замещаемой должности с приложением дополнительных документов или обратится в суд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иодов работы и должност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 работы (службы), включаемые в с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делопроизводитель отдела муниципальной собственности и земельных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муниципальной собственности и земельных ресурсов, землеустроитель, главный агроном предприятия, юрист, бухгалтер, эконом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делопроизводитель отдела архитектуры и градо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ке безопасности, инженер-строитель, техник-стро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тдела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 учреждения, предприятия, организации, заместитель главного бухгалтера,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отдела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 учреждения, предприятия, организации, заместитель главного бухгалтера,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отдела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главный бухгалтер учреждения, предприятия, организации, заместитель главного бухгал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етчер ЕДД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работы на муниципальных должностях муниципальной службы и государственных должностях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работы в аппаратах органов государственной власти и управления всех уровн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работы в учреждениях МЧС Росс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военной службы, а также службы на должностях рядового и начальствующего состава в органах внутренних дел, МЧС Ро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время работы в аппаратах органов государственной власти и управления всех уровней бывш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СР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работы в ЕД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, диспетчер, сторо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отдела субсид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, юрист предприятия, учреждения,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делопроизводитель, юрист отдела юридической и кадров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чреждения, предприятия, организации, юрисконсульт, специалист по кадрам и делопроизводству предприятия, учреждения, орган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6:00Z</dcterms:created>
  <dc:creator>Юрист</dc:creator>
  <dc:description/>
  <cp:keywords/>
  <dc:language>en-US</dc:language>
  <cp:lastModifiedBy>User</cp:lastModifiedBy>
  <cp:lastPrinted>2012-05-28T12:25:00Z</cp:lastPrinted>
  <dcterms:modified xsi:type="dcterms:W3CDTF">2012-05-28T09:25:00Z</dcterms:modified>
  <cp:revision>26</cp:revision>
  <dc:subject/>
  <dc:title>ГЛАВА  АДМИНИСТРАЦИИ  НОЛИНСКОГО  РАЙОНА </dc:title>
</cp:coreProperties>
</file>