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12</w:t>
        <w:tab/>
        <w:tab/>
        <w:tab/>
        <w:tab/>
        <w:tab/>
        <w:tab/>
        <w:tab/>
        <w:tab/>
        <w:tab/>
        <w:tab/>
        <w:tab/>
        <w:t>№ 19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е за финансово-хозяй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ю муниципальных унитарных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 муниципального образования Нолинский район Кировской области, а также в целях повышения эффективности использования бюджетных средств и осуществления контроля за финансово-хозяйственной деятельностью муниципальных унитарных предприятий, учредителем которых является администрация Нолин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уществление контроля за финансово-хозяйственной деятельностью муниципальных унитарных предприятий производить путём проведения ежегодных баланс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ложение о балансовой комиссии по рассмотрению итогов финансово-хозяйственной деятельности муниципальных унитарных предприятий администрации Нолинского район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щие требования к предоставлению отчета и пояснительной записки  муниципальными унитарными предприятиями.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>Н.Г. Малыше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в дело, Нолинская районная Дума, управление экономики, финансовое управление, ОМСиЗР, ММУП «Триумф», МУП «Лесопункт»,</w:t>
      </w:r>
      <w:r>
        <w:rPr/>
        <w:t xml:space="preserve"> </w:t>
      </w:r>
      <w:r>
        <w:rPr>
          <w:sz w:val="28"/>
        </w:rPr>
        <w:t xml:space="preserve">МУП </w:t>
      </w:r>
      <w:r>
        <w:rPr>
          <w:sz w:val="28"/>
          <w:szCs w:val="28"/>
        </w:rPr>
        <w:t>«Нолинскагроснаб», МУП «Шварихинская МТС», МУП «Ритуал»</w:t>
      </w:r>
      <w:r>
        <w:br w:type="page"/>
      </w:r>
    </w:p>
    <w:p>
      <w:pPr>
        <w:pStyle w:val="Normal"/>
        <w:tabs>
          <w:tab w:val="clear" w:pos="708"/>
          <w:tab w:val="left" w:pos="6675" w:leader="none"/>
        </w:tabs>
        <w:ind w:left="5940" w:hanging="0"/>
        <w:jc w:val="both"/>
        <w:rPr/>
      </w:pPr>
      <w:r>
        <w:rPr>
          <w:sz w:val="24"/>
          <w:szCs w:val="24"/>
        </w:rPr>
        <w:t>Приложение 1 к постановлению администрации района</w:t>
      </w:r>
    </w:p>
    <w:p>
      <w:pPr>
        <w:pStyle w:val="Normal"/>
        <w:tabs>
          <w:tab w:val="clear" w:pos="708"/>
          <w:tab w:val="left" w:pos="6675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11.03.2012 № 195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алансовой комиссии по рассмотрению итогов финансово-хозяйственной деятельности муниципальных унитарных пред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Нол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Уставом муниципального образования Нолинский район Кир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улирует работу балансовой комиссии по рассмотрению итогов финансово-хозяйственной деятельности муниципальных унитарных предприятий, учредителем которых является администрация Нолинского района Кировской области (далее – балансовая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алансовая комиссия создана для оценки и подведения итогов финансово-хозяйственной деятельности муниципальных унитарных предприятий, эффективности использования бюджетных средств и муниципальн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Балансовая комиссия создается постановлением администрация Нол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алансовая комиссия руководствуется в своей деятельности Федеральным законом от 14.11.2002 № 161-ФЗ «О государственных и муниципальных унитарных предприятиях», Уставом муниципального образования Нолинский район Кировской области, другими нормативными правовыми актами, инструктивными документами, регламентирующими финансово-хозяйственную деятельность муниципальных унитарных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балансов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Цели деятельности балансовой комисс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финансово-хозяйственной деятельности муниципальных унитарных предприятий, разработка рекомендаций для предотвращения несостоятельности муниципальных унитарных предприят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Балансовая комиссия заслушивает отчет руководителя предприятия о производственной деятельности, рассматривает бухгалтерскую и статистическую отчетность, характеризующую финансово-хозяйственную деятельность предприятия, материалы проверок, проведенных налоговой инспекцией, другими органами контроля и готовит по ним соответствующие ре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балансов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овая комиссия вправ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предприятий необходимую информацию, формы бухгалтерской отчетности, заслушивать руководителей предприятий по  вопросам, отнесенным к их компете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Привлекать к работе специалистов управлений, отделов администрации Ноли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По результатам анализа финансово-хозяйственной деятельности предприятий обращаться к главе администрации Нолинского района с предложениями о поощрении или наказании руководителей предприятий, расторжении трудового договора с руководителями предприятий либо отказа в продлении трудового договора на новый срок, ликвидации, реорганизации предприятий, передаче в аренду, безвозмездное пользование объектов муниципальной соб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балансов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председателя балансовой комиссии заместитель председателя балансовой комиссии осуществляет руководство по подготовке и проведению заседаний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балансовой комиссии проводятся по итогам работы предприятий за год, а также при необходимости за квартал, полугодие, девять месяцев с приглашением руководителей  и специалистов предприятий, заинтересованных органов контроля и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График проведения заседаний утверждается постановлением администрации Ноли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Организационно-техническую работу балансовой комиссии осуществляет отдел муниципальной собственности и земельных ресурсов администрации Ноли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Для подготовки материалов к заседанию балансовой комиссии, управление экономики и муниципальной собственности администрации совместно с финансовым управлением администрации осуществляют следующие мероприят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1. Проводят анализ результатов финансово-хозяйственной деятельности предприятий за отчетный перио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2. Готовят к заседанию балансовой комиссии заключения о результатах финансово-хозяйственной деятельности предприят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6. Для подготовки материалов к заседанию балансовой комиссии муниципальные унитарные предприятия готовят информацию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4"/>
          <w:szCs w:val="24"/>
        </w:rPr>
        <w:t xml:space="preserve">4.6.1. По производственной деятельности предприятия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4"/>
          <w:szCs w:val="24"/>
        </w:rPr>
        <w:t>4.6.2. По финансово-эконом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4"/>
          <w:szCs w:val="24"/>
        </w:rPr>
        <w:t xml:space="preserve">4.6.3. Об участии предприятия в решении общепоселенческих задач, выполнения порученных заданий и распоряжений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4"/>
          <w:szCs w:val="24"/>
        </w:rPr>
        <w:t xml:space="preserve">4.7  </w:t>
        <w:tab/>
        <w:t xml:space="preserve">Муниципальные унитарные предприятия представляют информацию секретарю балансовой комиссии в администрацию Нолинского района не позднее, чем за 10 дней до  заседания комисси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8.  К функциям секретаря балансовой комиссии относя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8.1. Подготовка и хранение документов для очередного засед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4"/>
          <w:szCs w:val="24"/>
        </w:rPr>
        <w:t xml:space="preserve">4.8.2. Ведение и оформление протоколов заседаний и решений комисси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8.3. Оповещение членов комиссии и приглашенных о месте, дате и времени проведения засед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4"/>
          <w:szCs w:val="24"/>
        </w:rPr>
        <w:t>4.8.4. Подготовка пакета документов по исполнению предыдущего решения балансов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балансовой комиссии считается правомочным, если на нем присутствует не менее двух третей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простым большинством голосов присутствующих на заседании членов комиссии, оформляется протоколом и подписывается всеми членами комиссии, в случае равенства голосов, голос председательствующего является реша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сполнения решений балансовых комисс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 Решения балансовых комиссий являются обязательными для исполнения всеми органами и организациями и должностными лицами, имеющими отношение к выполнению решений комисс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2. Контроль за исполнением решений комиссии возлагается на отдел муниципальной собственности  и земельных ресурсов администрации Нолинского района, курирующий муниципальные унитарные предприят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3. Комиссии оценивают результаты выполнения принятых решений. При необходимости комиссии вправе вынести вопрос о результатах выполнения своего решения на очередное заседание комисси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4. Ответственность за выполнение решений комиссий несут руководители муниципальных унитарных предприятий или по решению комиссии другие должностные лиц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5.5. Руководители муниципальных унитарных предприятий несут ответственность за представление и достоверность планов финансово-хозяйственной деятельности, квартальных и годовых отчетов, аналитических записок к ним, а также за выполнение утвержденных показателей.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11.03.2012 № 1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требования к предоставлению отчета и пояснительной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ски муниципальными унитарными предприятиями 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и Нолинского района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казатели за год по предприятию в сравнении с предыдущим годом:</w:t>
      </w:r>
    </w:p>
    <w:p>
      <w:pPr>
        <w:pStyle w:val="Normal"/>
        <w:tabs>
          <w:tab w:val="clear" w:pos="708"/>
          <w:tab w:val="left" w:pos="343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Информация о предприятии: наименование, юридический адрес, дата образования, нормативный документ об образовании предприятия, данные по руководителю и главному бухгалтер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Информацию по основным видам деятельности, среднегодовой численности работающих, учётной политике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ое состояние и бухгалтерский уче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Отчет Ф.№1 «Бухгалтерский баланс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Ф.№ 2 «Отчет о прибылях и убытках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Ф.№ 3 «Отчет об изменениях капитала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4. Ф.№ 4 «Отчет о движении денежных средств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5. Ф.№ 5 « Приложение к бухгалтерскому балансу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6. Отчет по выполнению плана финансово-хозяйственной деятель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7. Пояснительная записка в соответствии с Положениями по бухгалтерскому учету, которая должна содержать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7.1. Анализ дебиторской и кредиторской задолженности, дата, причины возникновения и принимаемые  меры по ликвидации задолженности, динамика изменения суммы задолженности за последние два го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7.2. Расшифровка доходов за отчетный и два предшествующих года в разрезе видов деятельности и услуг, расходов по видам деятельности и статьям затрат. Анализ фактической себестоимости за отчетный и два предшествующих года в разрезе услуг с пояснением причин отклон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7.3. Анализ заработной платы и среднесписочной численности по категориям работников (руководитель предприятия, ИТР (гл.бухгалтер, специалисты, служащие, рабочие) за отчетный и два предшествующих го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7.4. Показатели эффективности использования основных средств (основные средства, находящиеся на балансе предприятия, начисление амортизационных отчислений всего, из них в разрезе оказываемых услуг, использование амортизационных отчислений (указать работы), процент износа основных средств) за отчетный и предшествующий го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7.5. Отчет по исполнению рекомендаций предыдущей балансовой комисс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7.6. Проблемы и перспективы развития предприятия.</w:t>
      </w:r>
    </w:p>
    <w:sectPr>
      <w:footerReference w:type="default" r:id="rId3"/>
      <w:type w:val="nextPage"/>
      <w:pgSz w:w="11906" w:h="16838"/>
      <w:pgMar w:left="153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0.02.2012 10:45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5:00Z</dcterms:created>
  <dc:creator>Людмила Александровна</dc:creator>
  <dc:description/>
  <cp:keywords/>
  <dc:language>en-US</dc:language>
  <cp:lastModifiedBy>Оксана</cp:lastModifiedBy>
  <cp:lastPrinted>2012-03-11T15:37:00Z</cp:lastPrinted>
  <dcterms:modified xsi:type="dcterms:W3CDTF">2012-03-11T13:41:00Z</dcterms:modified>
  <cp:revision>12</cp:revision>
  <dc:subject/>
  <dc:title> </dc:title>
</cp:coreProperties>
</file>