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АДМИНИСТРАЦИЯ НОЛ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2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естных нормативов градостроительного проектирования Нолинского района Киров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8 Градостроительного кодек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</w:t>
      </w:r>
      <w:hyperlink r:id="rId3">
        <w:r>
          <w:rPr>
            <w:rStyle w:val="InternetLink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статьи 15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Нолинский муниципальный район Кировской области, администрация Нолин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местные </w:t>
      </w:r>
      <w:hyperlink r:id="rId4">
        <w:r>
          <w:rPr>
            <w:rStyle w:val="InternetLink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 Нолинского района Кировской области.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Г.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АГ, ОМС и З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линского района 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14.02.2012 № 1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СТНЫЕ НОРМАТИВЫ</w:t>
      </w:r>
    </w:p>
    <w:p>
      <w:pPr>
        <w:pStyle w:val="ConsPlusTitle"/>
        <w:widowControl/>
        <w:jc w:val="center"/>
        <w:rPr/>
      </w:pPr>
      <w:r>
        <w:rPr/>
        <w:t>ГРАДОСТРОИТЕЛЬНОГО ПРОЕКТИРОВАНИЯ НОЛИНСКОГО МУНИЦИПАЛЬНОГО РАЙОНА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Местные нормативы</w:t>
        </w:r>
      </w:hyperlink>
      <w:r>
        <w:rPr/>
        <w:t xml:space="preserve"> градостроительного проектирования (МНГП) применяются при разработке документов территориального планирования муниципальных образований Нолинского муниципального района Кировской области. Местные нормативы призваны обеспечивать благоприятные условия среды жизнедеятельности населения путем введения требований к организации территории и расчетных градостроитель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. Показатели безопасности функционирования среды (пожарной, биологической, экологической, радиационной) и устойчивости территории в чрезвычайных ситуациях принимаются на федеральном уровне в форме технических регламентов безопасности. До принятия технических регламентов следует применять действующие нормативные документы в части, не противоречащей Градостроительному </w:t>
      </w:r>
      <w:hyperlink r:id="rId6">
        <w:r>
          <w:rPr>
            <w:rStyle w:val="InternetLink"/>
            <w:color w:val="0000FF"/>
          </w:rPr>
          <w:t>кодексу</w:t>
        </w:r>
      </w:hyperlink>
      <w:r>
        <w:rPr/>
        <w:t xml:space="preserve"> Российской Федерации. Сноски на такие документы приводятся в соответствующих разделах МНГП. Противопожарные требования и требования гражданской обороны, предупреждения чрезвычайных ситуаций и регламентирующие мероприятия, направленные на уменьшение рисков криминальных проявлений и их последствий, способствующие защите проживающих в жилом здании людей и минимизаци возможного ущерба при возникновении противопра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ведены в </w:t>
      </w:r>
      <w:hyperlink r:id="rId7">
        <w:r>
          <w:rPr>
            <w:rStyle w:val="InternetLink"/>
            <w:color w:val="0000FF"/>
          </w:rPr>
          <w:t>приложениях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 xml:space="preserve">  15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СЧЕТНЫЕ ПОКАЗАТЕЛИ НОРМАТИВОВ</w:t>
      </w:r>
    </w:p>
    <w:p>
      <w:pPr>
        <w:pStyle w:val="Normal"/>
        <w:autoSpaceDE w:val="false"/>
        <w:jc w:val="center"/>
        <w:rPr/>
      </w:pPr>
      <w:r>
        <w:rPr/>
        <w:t>ГРАДОСТРОИТЕЛЬНОГО ПРОЕКТ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Укрупненные нормативы потребности в территориях</w:t>
      </w:r>
    </w:p>
    <w:p>
      <w:pPr>
        <w:pStyle w:val="Normal"/>
        <w:autoSpaceDE w:val="false"/>
        <w:jc w:val="center"/>
        <w:rPr/>
      </w:pPr>
      <w:r>
        <w:rPr/>
        <w:t>функциональных зо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зон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100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онной многоквартирной застройки:                    </w:t>
              <w:br/>
              <w:t>2 - 3-этаж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-этаж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й 1 - 3-этажной застройки с участком 100  кв.м (без площади застройки)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8 - 9     </w:t>
              <w:br/>
              <w:t xml:space="preserve">5 - 6     </w:t>
              <w:br/>
              <w:t xml:space="preserve">      </w:t>
              <w:br/>
              <w:t xml:space="preserve">7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й застройки с участками 1200 кв. м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0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деловые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2,5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&lt;*&gt;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12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е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6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й и транспортной инфраструктур &lt;**&gt;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- 2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характером и профилем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зависимости от степени развитости транспортных узлов и коммуник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Нормативы плотност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ы плотности населения микрорайона, человек/га - не более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орме жилобеспеченности 20 кв. м/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ногоквартирная многоэтажная (6 и более этажей) - 400 человек/га;</w:t>
      </w:r>
    </w:p>
    <w:p>
      <w:pPr>
        <w:pStyle w:val="Normal"/>
        <w:autoSpaceDE w:val="false"/>
        <w:ind w:firstLine="540"/>
        <w:jc w:val="both"/>
        <w:rPr/>
      </w:pPr>
      <w:r>
        <w:rPr/>
        <w:t>многоквартирная среднеэтажная (4 - 5 этажей) - 310 человек/га;</w:t>
      </w:r>
    </w:p>
    <w:p>
      <w:pPr>
        <w:pStyle w:val="Normal"/>
        <w:autoSpaceDE w:val="false"/>
        <w:ind w:firstLine="540"/>
        <w:jc w:val="both"/>
        <w:rPr/>
      </w:pPr>
      <w:r>
        <w:rPr/>
        <w:t>многоквартирная малоэтажная (2 - 3 этажа) - 190 человек/га;</w:t>
      </w:r>
    </w:p>
    <w:p>
      <w:pPr>
        <w:pStyle w:val="Normal"/>
        <w:autoSpaceDE w:val="false"/>
        <w:ind w:firstLine="540"/>
        <w:jc w:val="both"/>
        <w:rPr/>
      </w:pPr>
      <w:r>
        <w:rPr/>
        <w:t>малоэтажная блокированная (1 - 2 этажа) - 200 человек/га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ая (1 - 2 этажа) - 75 человек /га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плотности жилой застройки микрорайона, кв. м/га, - не боле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620"/>
        <w:gridCol w:w="99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стройк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рутто"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етто"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среднеэтажная (4 - 5 этаж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малоэтажная (2 - 3 этажа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этажная блокированная (1 - 2 этажа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(1 - 2 этажа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Расчетные показатели в сфере жилищного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й норматив жилищной обеспеч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ую очередь строительства - 20 кв. м общей площади/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на расчетный срок - 23 кв. м общей площади/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размеры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в усадебной застройке городов - 400 кв. м,</w:t>
      </w:r>
    </w:p>
    <w:p>
      <w:pPr>
        <w:pStyle w:val="Normal"/>
        <w:autoSpaceDE w:val="false"/>
        <w:ind w:firstLine="540"/>
        <w:jc w:val="both"/>
        <w:rPr/>
      </w:pPr>
      <w:r>
        <w:rPr/>
        <w:t>в усадебной застройке сельских поселений - 800 кв. м;</w:t>
      </w:r>
    </w:p>
    <w:p>
      <w:pPr>
        <w:pStyle w:val="Normal"/>
        <w:autoSpaceDE w:val="false"/>
        <w:ind w:firstLine="540"/>
        <w:jc w:val="both"/>
        <w:rPr/>
      </w:pPr>
      <w:r>
        <w:rPr/>
        <w:t>приквартирного участка в блокированной малоэтажной застройке (жилой блок на одну квартиру) - 100 кв. м (без площади застройки);</w:t>
      </w:r>
    </w:p>
    <w:p>
      <w:pPr>
        <w:pStyle w:val="Normal"/>
        <w:autoSpaceDE w:val="false"/>
        <w:ind w:firstLine="540"/>
        <w:jc w:val="both"/>
        <w:rPr/>
      </w:pPr>
      <w:r>
        <w:rPr/>
        <w:t>в многоквартирной секционной застройке 2 - 3 этажа - 26,0 кв. м;</w:t>
      </w:r>
    </w:p>
    <w:p>
      <w:pPr>
        <w:pStyle w:val="Normal"/>
        <w:autoSpaceDE w:val="false"/>
        <w:ind w:firstLine="540"/>
        <w:jc w:val="both"/>
        <w:rPr/>
      </w:pPr>
      <w:r>
        <w:rPr/>
        <w:t>в многоквартирной (секционной и точечной) застройке 4 - 5 этажей - 17,5 кв. м/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комендуемое соотношение типов жилых домов по Нолинскому району, %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</w:tblGrid>
      <w:tr>
        <w:trPr>
          <w:trHeight w:val="32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жилых   </w:t>
              <w:br/>
              <w:t xml:space="preserve">домов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</w:tr>
      <w:tr>
        <w:trPr>
          <w:trHeight w:val="45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1 - 3-этажные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4 - 5-этажные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Расчетные показатели в сфере социального</w:t>
      </w:r>
    </w:p>
    <w:p>
      <w:pPr>
        <w:pStyle w:val="Normal"/>
        <w:autoSpaceDE w:val="false"/>
        <w:jc w:val="center"/>
        <w:rPr/>
      </w:pPr>
      <w:r>
        <w:rPr/>
        <w:t>и коммунально-бытов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ы обеспечения учреждениями обслужи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240"/>
        <w:gridCol w:w="351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норматив   </w:t>
              <w:br/>
              <w:t xml:space="preserve">на 1000 жителей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  дошкольные</w:t>
              <w:br/>
              <w:t xml:space="preserve">учреждени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место для:           </w:t>
              <w:br/>
              <w:t xml:space="preserve">отдельно стоящего здания:  </w:t>
              <w:br/>
              <w:t xml:space="preserve">до 100 мест - 40,          </w:t>
              <w:br/>
              <w:t xml:space="preserve">более 100 мест - 35,       </w:t>
              <w:br/>
              <w:t xml:space="preserve">встроенного объекта - 29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8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7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общеобразовательны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место для:           </w:t>
              <w:br/>
              <w:t>школы I ступени (начальной) - 5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II - III ступени (средней):                 </w:t>
              <w:br/>
              <w:t xml:space="preserve">до 430 учащихся - 55,      </w:t>
              <w:br/>
              <w:t>свыше 430 до 530 учащихся - 5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30 до 800 учащихся - 40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75% детей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- 85% детей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9 койк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 на  1   койку   при</w:t>
              <w:br/>
              <w:t xml:space="preserve">мощности стационара:       </w:t>
              <w:br/>
              <w:t xml:space="preserve">до 50 коек - 300,          </w:t>
              <w:br/>
              <w:t xml:space="preserve">50 - 100 коек - 300 - 200, </w:t>
              <w:br/>
              <w:t>100 - 200 коек - 200 - 140,</w:t>
              <w:br/>
              <w:t>200 - 400 коек - 140 - 100,</w:t>
              <w:br/>
              <w:t xml:space="preserve">400 - 800 коек - 100 - 80, </w:t>
              <w:br/>
              <w:t xml:space="preserve">800 - 1000 коек - 80 - 60, </w:t>
              <w:br/>
              <w:t xml:space="preserve">более 1000 коек - 60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посещения в смену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 посещений  в</w:t>
              <w:br/>
              <w:t xml:space="preserve">смену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 и   учреждения</w:t>
              <w:br/>
              <w:t xml:space="preserve">клубного тип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ских мест в населенных  пунктах с числом жителей:        </w:t>
              <w:br/>
              <w:t xml:space="preserve">до 500 чел. - 300,     </w:t>
              <w:br/>
              <w:t>0,5 -  1  тыс.  чел.  - 2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тыс. чел. - 150, </w:t>
              <w:br/>
              <w:t>3 - 10 тыс. чел. - 100,</w:t>
              <w:br/>
              <w:t>10 - 20 тыс. чел. - 70,</w:t>
              <w:br/>
              <w:t>свыше 20 -  по  заданию</w:t>
              <w:br/>
              <w:t xml:space="preserve">на проектирование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  на   торговый   центр,</w:t>
              <w:br/>
              <w:t xml:space="preserve">обслуживающий:             </w:t>
              <w:br/>
              <w:t xml:space="preserve">до 1 тыс. человек -  0,1  - 0,2, </w:t>
              <w:br/>
              <w:t>1 - 3 тыс. человек - 0,2  - 0,4,</w:t>
              <w:br/>
              <w:t>3 - 4 тыс. человек - 0,4  - 0,6,</w:t>
              <w:br/>
              <w:t>5 - 6 тыс. человек - 0,6  - 1,0,</w:t>
              <w:br/>
              <w:t>7 - 10 тыс. человек - 1,0 - 1,2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  -   200   кв.   м</w:t>
              <w:br/>
              <w:t xml:space="preserve">торговой площади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. 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мышленных</w:t>
              <w:br/>
              <w:t xml:space="preserve">товаров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- 300 кв.м.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. торговой площади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       </w:t>
              <w:br/>
              <w:t>общественного пит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посадочных мест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мест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   заданию      на</w:t>
              <w:br/>
              <w:t xml:space="preserve">проектирование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ы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 м   площади,    в</w:t>
              <w:br/>
              <w:t>населенных  пунктах   с</w:t>
              <w:br/>
              <w:t>числом  жителей,   тыс.</w:t>
              <w:br/>
              <w:t xml:space="preserve">человек:               </w:t>
              <w:br/>
              <w:t xml:space="preserve">свыше 100 - 120,       </w:t>
              <w:br/>
              <w:t xml:space="preserve">50 - 100 - 130,        </w:t>
              <w:br/>
              <w:t xml:space="preserve">25 - 50 - 150,         </w:t>
              <w:br/>
              <w:t xml:space="preserve">12 - 25 - 175,         </w:t>
              <w:br/>
              <w:t xml:space="preserve">5 - 12 - 200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диус доступности учреждений обслуживани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80"/>
        <w:gridCol w:w="162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и предприятия обслужива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обслуживания, м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ногоэтажной</w:t>
              <w:br/>
              <w:t xml:space="preserve">застройке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дно-,   </w:t>
              <w:br/>
              <w:t xml:space="preserve">двухэтажной  </w:t>
              <w:br/>
              <w:t xml:space="preserve">застройке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школы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(400 - для I</w:t>
              <w:br/>
              <w:t>ступен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, любительской деятельности и физкультурно-оздоровительных зан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бытовые учреждения повседневного поль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и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связи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бытовые  центры   периодического</w:t>
              <w:br/>
              <w:t xml:space="preserve">обслуживания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-поликлинические учрежд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пускается размещение общеобразовательных учреждений на расстоянии транспортной доступности: для обучающихся I ступени обучения - 15 минут (в одну сторону), для обучающихся II и III ступени - не более 30 минут (в одну сторону).</w:t>
      </w:r>
    </w:p>
    <w:p>
      <w:pPr>
        <w:pStyle w:val="Normal"/>
        <w:autoSpaceDE w:val="false"/>
        <w:ind w:firstLine="540"/>
        <w:jc w:val="both"/>
        <w:rPr/>
      </w:pPr>
      <w:r>
        <w:rPr/>
        <w:t>2. В сельских населенных местах доступность учреждений и предприятий обслуживания следует принимать для торгово-бытовых учреждений повседневного уровня обслуживания в пределах 30 минут пешеходной доступности; для поликлиник, ФАП - в пределах 30 минут транспортной до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ступность специализированных учреждений обслуживания всех типов не норм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Расчетные показатели в сфере обеспечения объектами рекреацион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ы обеспечения рекреационными учреждениям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105"/>
        <w:gridCol w:w="252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</w:t>
              <w:br/>
              <w:t xml:space="preserve">массового отдых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частка,   </w:t>
              <w:br/>
              <w:t xml:space="preserve">кв. м/1 место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взрослых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натор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сионаты, дома отдых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е баз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ьи, рыболовные баз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летние лагеря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лощадь озелененных территорий общего 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5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селенного места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 озелененных</w:t>
              <w:br/>
              <w:t>территорий общего пользования</w:t>
              <w:br/>
              <w:t xml:space="preserve">населенного пункта,     </w:t>
              <w:br/>
              <w:t xml:space="preserve">кв. м/челове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город, поселок городского типа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населенный пункт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Расчетные показатели в сфере транспорт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уровень автомобилизации - 225 машин на 1000 жителей без ведомственных легковых машин и такси (300 машин на 1000 жителей, включая ведомственные легковые машины и такси)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магистральной сети в среднем по городу - 2 - 3 км/кв. км.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я между остановками общественного транспорта - 400 - 600 м.</w:t>
      </w:r>
    </w:p>
    <w:p>
      <w:pPr>
        <w:pStyle w:val="Normal"/>
        <w:autoSpaceDE w:val="false"/>
        <w:ind w:firstLine="540"/>
        <w:jc w:val="both"/>
        <w:rPr/>
      </w:pPr>
      <w:r>
        <w:rPr/>
        <w:t>Дальность пешеходных подходов до остановок общественного пассажирского тран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многоэтажной застройки - 500 м,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малоэтажной застройки - 800 м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ность гаражами или стоянками для долговременного хранения машин - 90% индивидуа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размещение 70% мест долговременного хранения индивидуальных транспортных средств в жилой зоне при доступности мест хранения не более 500 м.</w:t>
      </w:r>
    </w:p>
    <w:p>
      <w:pPr>
        <w:pStyle w:val="Normal"/>
        <w:autoSpaceDE w:val="false"/>
        <w:ind w:firstLine="540"/>
        <w:jc w:val="both"/>
        <w:rPr/>
      </w:pPr>
      <w:r>
        <w:rPr/>
        <w:t>Зависимость количества мест хранения автомобилей от типа жиль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жилого дома по уровню комфорта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 на квартир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</w:t>
              <w:br/>
              <w:t xml:space="preserve">хранени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 </w:t>
              <w:br/>
              <w:t xml:space="preserve">хране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ижный  -  40  -  50   кв.   м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 -  25   -   40   кв.   м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  -    20    кв.    м    общей площади/человек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 в стоянках при общественных объект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835"/>
        <w:gridCol w:w="297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осещения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единицы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шино-мест на </w:t>
              <w:br/>
              <w:t xml:space="preserve">расчетную единицу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</w:t>
              <w:br/>
              <w:t xml:space="preserve">учреждения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служащих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ерческо-деловой  и</w:t>
              <w:br/>
              <w:t xml:space="preserve">финансовой сфер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служащих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     и       проектные</w:t>
              <w:br/>
              <w:t xml:space="preserve">организации, ВУЗы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сотрудник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3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                и</w:t>
              <w:br/>
              <w:t xml:space="preserve">коммунально-складские объек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сотрудник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 центры,  универмаги,</w:t>
              <w:br/>
              <w:t>магазины с площадью  торгового</w:t>
              <w:br/>
              <w:t xml:space="preserve">зала больше 200 кв. 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 м торговой </w:t>
              <w:br/>
              <w:t xml:space="preserve">площад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с площадью торгового </w:t>
              <w:br/>
              <w:t xml:space="preserve">зала до 200 кв. м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в. м торговой </w:t>
              <w:br/>
              <w:t xml:space="preserve">площад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торговых мест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, кафе общегородского</w:t>
              <w:br/>
              <w:t xml:space="preserve">значения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,   цирки,    концертные залы,               кинотеатры общегородского значения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, выставк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высшей категори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гостиниц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ы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коек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и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щений/смену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  сооружения     с</w:t>
              <w:br/>
              <w:t xml:space="preserve">трибунами более 500 зрител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е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всех типов транспор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ассажиров,   </w:t>
              <w:br/>
              <w:t xml:space="preserve">в час "пик"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арк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арки и заповедник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  базы   маломерного</w:t>
              <w:br/>
              <w:t xml:space="preserve">флота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осетителе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, санатор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отдыхающих и  </w:t>
              <w:br/>
              <w:t xml:space="preserve">обслуживающего   </w:t>
              <w:br/>
              <w:t xml:space="preserve">персонал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и кемпинг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ной     </w:t>
              <w:br/>
              <w:t xml:space="preserve">вместим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    общественного</w:t>
              <w:br/>
              <w:t>питания,  торговли,   бытового</w:t>
              <w:br/>
              <w:t xml:space="preserve">обслуживания в зонах отдых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</w:t>
              <w:br/>
              <w:t xml:space="preserve">единовременных посетителей и персонал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30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Места парковки автомобилей следует размещать на расстоянии не более 150 м от общественных объектов. Парковка может располагаться на смежной с участком объекта террит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ы объектов обслуживания транспор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станции технического обслуживания автомобилей (СТО) принимаются из расчета один пост на 100 - 150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автозаправочные станции (АЗС) - из расчета одна топливораздаточная колонка на 500 легковых автомобилей в сутки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ая СЗЗ от АЗС - 50 м (АЗС для легкового автотранспорта, оборудованные системой закольцовки паров бензина, автогазозаправочные станции с компрессорами внутри помещения с количеством заправок не более 500 м./сутки без объектов технического обслуживания автомобилей);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ая СЗЗ от СТО - 50 м (СТО легковых автомобилей до 5 пос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Расчетные показатели в сфере инженер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ельное среднесуточное (за год) водопотребление на хозяйственно-питьевые нужд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районов жилой </w:t>
              <w:br/>
              <w:t xml:space="preserve">застройки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хозяйственно-питьевое  </w:t>
              <w:br/>
              <w:t xml:space="preserve">водопотребление в населенных   </w:t>
              <w:br/>
              <w:t xml:space="preserve">пунктах на одного жителя     </w:t>
              <w:br/>
              <w:t xml:space="preserve">среднесуточное (за год), л/сут.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  зданиями,    оборудованными</w:t>
              <w:br/>
              <w:t>внутренним водопроводом и канализацией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анн      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- 1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нными и местными водонагревателям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- 23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  централизованным        горячим</w:t>
              <w:br/>
              <w:t xml:space="preserve">водоснабжением    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- 350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расходы воды на поливку - 50 - 90 л/сутки на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е расходы воды на противопожарные нужды - в соответствии со СНиП 2.04.02-84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среднесуточный (за год) расход сточных вод населенных пунктов определяется как сумма среднесуточных расходов по всем видам сточных вод в зависимости от системы водоотведения (без учета расхода воды на поливку и противопожарные нужды)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расход тепла для жилых зданий на нужды теплоснабжения (при расчетной температуре наружного воздуха минус 33 град. C) в зависимости от этажности застройк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10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  </w:t>
              <w:br/>
              <w:t xml:space="preserve">застройк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, Вт/кв. м общей  </w:t>
              <w:br/>
              <w:t xml:space="preserve">0                  </w:t>
              <w:br/>
              <w:t xml:space="preserve">площад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этаж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этаж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боле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крупненные показатели потребления газа для жилищно-коммунального сектора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централизованного горячего водоснабжения - 100 куб. м/год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при горячем водоснабжении от газовых водонагревателей - 250 куб. м/год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яких видов горячего вод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городе 125 куб. м/год на 1 человека,</w:t>
      </w:r>
    </w:p>
    <w:p>
      <w:pPr>
        <w:pStyle w:val="Normal"/>
        <w:autoSpaceDE w:val="false"/>
        <w:ind w:firstLine="540"/>
        <w:jc w:val="both"/>
        <w:rPr/>
      </w:pPr>
      <w:r>
        <w:rPr/>
        <w:t>- в сельской местности 165 куб. м/год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Укрупненные показатели электропотребления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945"/>
        <w:gridCol w:w="675"/>
        <w:gridCol w:w="1080"/>
        <w:gridCol w:w="1080"/>
        <w:gridCol w:w="945"/>
        <w:gridCol w:w="67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поселений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отребление,    </w:t>
              <w:br/>
              <w:t xml:space="preserve">кВт.ч/год на 1 человек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ксимума электрической нагрузки, ч/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  <w:br/>
              <w:t xml:space="preserve">гор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гор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  <w:br/>
              <w:t xml:space="preserve">гор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  <w:br/>
              <w:t xml:space="preserve">гор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гор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  <w:br/>
              <w:t xml:space="preserve">гор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,     не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,       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  <w:br/>
              <w:t xml:space="preserve">(100% охвата)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диционер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        и</w:t>
              <w:br/>
              <w:t xml:space="preserve">сельские         </w:t>
              <w:br/>
              <w:t xml:space="preserve">посел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,     не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ка,       </w:t>
              <w:br/>
              <w:t xml:space="preserve">оборудованная    </w:t>
              <w:br/>
              <w:t xml:space="preserve">стационарными    </w:t>
              <w:br/>
              <w:t xml:space="preserve">электроплитами   </w:t>
              <w:br/>
              <w:t xml:space="preserve">(100% охват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ы накопления бытов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ходов          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нормы накопления</w:t>
              <w:br/>
              <w:t xml:space="preserve">на 1 человека в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бытовые отходы: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 зданий,  оборудованных  водопроводом,</w:t>
              <w:br/>
              <w:t xml:space="preserve">канализацией, центральным отоплением, газо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- 22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- 1000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чих жилых зданий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- 4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- 1500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количество   по   городу    с    учетом</w:t>
              <w:br/>
              <w:t xml:space="preserve">общественных зданий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- 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- 1500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габаритные отходы: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. м твердых покрытий улиц, площадей,</w:t>
              <w:br/>
              <w:t xml:space="preserve">парков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20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  бытовые   отходы   из   выгребов    (в</w:t>
              <w:br/>
              <w:t xml:space="preserve">неканализованной застройке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- 35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5.05.2011 10:39:00</w:t>
    </w:r>
    <w:r>
      <w:rPr>
        <w:sz w:val="12"/>
        <w:szCs w:val="12"/>
      </w:rPr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0;n=43364;fld=134;dst=100026" TargetMode="External"/><Relationship Id="rId4" Type="http://schemas.openxmlformats.org/officeDocument/2006/relationships/hyperlink" Target="consultantplus://offline/main?base=RLAW240;n=31540;fld=134;dst=100010" TargetMode="External"/><Relationship Id="rId5" Type="http://schemas.openxmlformats.org/officeDocument/2006/relationships/hyperlink" Target="consultantplus://offline/main?base=LAW;n=113349;fld=134;dst=100384" TargetMode="External"/><Relationship Id="rId6" Type="http://schemas.openxmlformats.org/officeDocument/2006/relationships/hyperlink" Target="consultantplus://offline/main?base=LAW;n=113349;fld=134" TargetMode="External"/><Relationship Id="rId7" Type="http://schemas.openxmlformats.org/officeDocument/2006/relationships/hyperlink" Target="consultantplus://offline/main?base=RLAW240;n=31540;fld=134;dst=101248" TargetMode="External"/><Relationship Id="rId8" Type="http://schemas.openxmlformats.org/officeDocument/2006/relationships/hyperlink" Target="consultantplus://offline/main?base=RLAW240;n=31540;fld=134;dst=101284" TargetMode="External"/><Relationship Id="rId9" Type="http://schemas.openxmlformats.org/officeDocument/2006/relationships/hyperlink" Target="consultantplus://offline/main?base=RLAW240;n=31540;fld=134;dst=100992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ARH2</dc:creator>
  <dc:description/>
  <cp:keywords/>
  <dc:language>en-US</dc:language>
  <cp:lastModifiedBy>Оксана</cp:lastModifiedBy>
  <cp:lastPrinted>2012-02-20T08:52:00Z</cp:lastPrinted>
  <dcterms:modified xsi:type="dcterms:W3CDTF">2012-02-20T06:54:00Z</dcterms:modified>
  <cp:revision>18</cp:revision>
  <dc:subject/>
  <dc:title>ГЛАВА АДМИНИСТРАЦИИ КОТЕЛЬНИЧСКОГО РАЙОНА КИРОВСКОЙ ОБЛАСТИ</dc:title>
</cp:coreProperties>
</file>