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АДМИНИСТРАЦИЯ НОЛИНСКОГО РАЙОН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2.2012</w:t>
        <w:tab/>
        <w:tab/>
        <w:tab/>
        <w:tab/>
        <w:tab/>
        <w:tab/>
        <w:tab/>
        <w:tab/>
        <w:tab/>
        <w:tab/>
        <w:t>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ол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 xml:space="preserve">О внесении изменений в муниципальную целевую программу «Строительство начальной школы на 30 учащихся с дошкольными группами на 30 мест в с. Зыково Нолинского района Кировской области»на 2011-2013 годы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Нолинского район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Внести в</w:t>
      </w:r>
      <w:r>
        <w:rPr>
          <w:b/>
          <w:sz w:val="28"/>
        </w:rPr>
        <w:t xml:space="preserve"> </w:t>
      </w:r>
      <w:r>
        <w:rPr>
          <w:sz w:val="28"/>
        </w:rPr>
        <w:t>муниципальную целевую программу «Строительство начальной школы на 30 учащихся с дошкольными группами на 30 мест в с. Зыково  Нолинского района Кировской области» на 2011-2013 годы», утвержденную  постановлениями администрации Нолинского района от 10.03.2011 № 188, (в редакции от 02.11.2011 №1129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1.В столбце «Мест.» пунктов 1  и 3.1 раздела 3 «Перечень программных мероприятий» и столбце «бюджет муниципального района» строки «Общий объём финансирования на 2011-2013 г.г.»   раздела 4 «Обоснование ресурсного обеспечения Программы»  заменить цифру «2,1266»  на цифру «3,1266»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</w:rPr>
        <w:t>1.2.В столбце «Мест.» строки 3.2 раздела 3 «Перечень программных мероприятий» и столбце «Бюджет муниципального района»  строки «2012»   раздела 4 «Обоснование ресурсного обеспечения Программы» добавить цифру «1,000»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36"/>
          <w:szCs w:val="36"/>
        </w:rPr>
      </w:pPr>
      <w:r>
        <w:rPr>
          <w:sz w:val="28"/>
        </w:rPr>
        <w:t>Нолинского района</w:t>
        <w:tab/>
        <w:tab/>
        <w:t>Н.Г. Ма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ть: дело, ОАГ, бухгалтерия, отдел экономики, Завалиной Ж.С.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Дата создания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06.02.2012 15:55:00</w:t>
    </w:r>
    <w:r>
      <w:rPr>
        <w:sz w:val="12"/>
        <w:szCs w:val="12"/>
      </w:rPr>
      <w:fldChar w:fldCharType="end"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5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55:00Z</dcterms:created>
  <dc:creator>User</dc:creator>
  <dc:description/>
  <cp:keywords/>
  <dc:language>en-US</dc:language>
  <cp:lastModifiedBy>Оксана</cp:lastModifiedBy>
  <cp:lastPrinted>2012-02-13T10:57:00Z</cp:lastPrinted>
  <dcterms:modified xsi:type="dcterms:W3CDTF">2012-02-13T08:57:00Z</dcterms:modified>
  <cp:revision>10</cp:revision>
  <dc:subject/>
  <dc:title>НОЛИНСКАЯ  РАЙОННАЯ ДУМА</dc:title>
</cp:coreProperties>
</file>