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9.2011</w:t>
        <w:tab/>
        <w:tab/>
        <w:tab/>
        <w:tab/>
        <w:tab/>
        <w:tab/>
        <w:tab/>
        <w:tab/>
        <w:tab/>
        <w:tab/>
        <w:tab/>
        <w:t>№ 8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районном Совете по вопрос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и и попечи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защиты прав и интересов  несовершеннолетних детей-сирот, детей, оставшихся без попечения родителей, лиц из числа детей-сирот и детей, оставшихся без попечения родителей; граждан, признанных судом недееспособными вследствие психического расстройства, граждан, ограниченных судом в дееспособности вследствие злоупотребления спиртными напитками или наркотическими средствами, 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проживающих на территории Нолинского района, для своевременного рассмотрения и урегулирования возникающих вопросов в ходе исполнения полномочий по опеке и попечительству администрация Ноли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Создать совет по опеке и попечительству при администрации Но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Утвердить </w:t>
      </w:r>
      <w:hyperlink r:id="rId2">
        <w:r>
          <w:rPr>
            <w:rStyle w:val="InternetLink"/>
            <w:color w:val="0000FF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совета по опеке и попечительству при администрации Нолинского района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Утвердить </w:t>
      </w:r>
      <w:hyperlink r:id="rId3">
        <w:r>
          <w:rPr>
            <w:rStyle w:val="InternetLink"/>
            <w:color w:val="0000FF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совете по опеке и попечительству при администрации Нолинского района. Прилагаетс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на официальном сайте администрации Нолинск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, начальника управления социальной сферы Мазур Л.С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линского района</w:t>
        <w:tab/>
        <w:tab/>
        <w:t>Н.Г.Малыш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ть: в дело, членам комиссии.</w:t>
      </w:r>
      <w:r>
        <w:br w:type="page"/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05.09.2011  № 884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РАЙОННОМ СОВЕТЕ ПО ВОПРОСАМ ОПЕКИ И ПОПЕЧИТЕЛЬСТВА ПРИ АДМИНИСТРАЦИИ НОЛИНСКОГО РАЙОНА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, компетенцию, порядок работы районного Совета по вопросам опеки и попечительства при администрации Нолинского района (далее - Со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постоянно действующим органом пр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оздается и упраздняется постановлением главы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 в своей деятельности руководствуется федеральным законодательством и законодательством Кировской области, муниципальными правовыми актами Нолинского района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е руководство деятельностью Совета осуществляется заместителем главы администрации по социальн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исленный и персональный состав Совета по опеке определяется и устанавливается постановление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заседание Совета могут приглашаться представители правоохранительных органов, муниципальных учреждений и организаций, кандидаты в опекуны и приемные род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законных имущественных и неимущественных прав и интересов несовершеннолетних и не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ханизма взаимодействия органов опеки и попечительства администрации района с правоохранительными органами, представителями лечебно-профилактических, образовательных учреждений и организаций, администрациями городских и сельски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характер решения спорных вопросов по воспитанию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замещающим семьям в вопросах воспит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Совета проводятся по мере необходимости, но не реже одного раза в квартал. Время и место проведения заседаний Совета определяются его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в лице председателя отчитывается в своей деятельности перед главой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т проводит свои заседания в соответствии с повесткой, формируемой секретарем Совета. Вопросы в повестку предстоящего заседания Совета могут быть внесены председателем, его заместителем и любым члено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ассмотрении вопросов, отнесенных к компетенции Совета, 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ые документы из соответствующих органов и организаций, от граждан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по решению председателя Совета на его заседания представителей организаций по существу рассматриваемых вопросов, иных заинтересова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жилищно-бытовые условия граждан по поручению председателя Совета. Для проверки назначается не менее двух членов Совета. Результаты проверки оформляются актом установленн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ет выносит решение по вопросам, входящим в его компет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Совета считается правомочным, если на нем присутствуют более половины его состава. Решения Совета принимаются простым большинством голосов от числа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координирует деятельность субъектов управления, специалистов служб сопровождения, приемных родителей, опеку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участвует в разработке мероприятий по совершенствованию работы учреждений и организаций района по охране прав детей, вносит соответствующие предложения глав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ет по опеке рассматривает предложения, заявления и жалобы граждан, касающиеся защиты имущественных и неимущественных прав и интересов несовершеннолетних и недееспособных граждан, оказывает помощь органу опеки и попечительства в решении наиболее сложных и спор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ссмотрения Советом вопросов ведется протокол заседания. Протокол подписывается председателем и секретарем Совета. Члены Совета имеют право выразить особое мнение по отдельным вопросам повестки в письменной форме. Особое мнение члена Совета приобщается к протоколу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05.09.2011 № 8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А ПО ОПЕКЕ И ПОПЕЧИТЕЛЬСТВУ ПРИ </w:t>
      </w:r>
      <w:r>
        <w:rPr/>
        <w:t>АДМИНИСТРАЦИИ НОЛИНСКОГО 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Сергее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, начальника управления социальной сферы, председател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Елена Александро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работе с несовершеннолетними, опеке и попечительству, заместитель  председателя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тыш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вопросам опеки недееспособных граждан,  секретар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иатр Муниципального учреждения здравоохранения Нолинская  центральная районная больниц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чиг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иатр, Муниципального учреждения здравоохранения «Нолинская  центральная районная больница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щ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 КОГКУ "Нолинский центр социальной  помощи семье  и детям"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мёно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а архитектуры и градостроительства, главный архитектор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Евгеньевна 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 уполномоченный Государственного учреждения Кировское   региональное отделение Фонда социального    страхования Российской Федераци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ир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районным методическим кабинетом муниципального казённого учреждения отдела образования администрации Нол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в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а юридической и кадровой работы администрации Нол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а Наталья Александровна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о делам несовершеннолетних МО МВД России «Нолинский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1.07.2011 14:06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107;fld=134;dst=100012" TargetMode="External"/><Relationship Id="rId3" Type="http://schemas.openxmlformats.org/officeDocument/2006/relationships/hyperlink" Target="consultantplus://offline/main?base=RLAW240;n=47107;fld=134;dst=1000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6:00Z</dcterms:created>
  <dc:creator>Ольга Ивановна</dc:creator>
  <dc:description/>
  <cp:keywords/>
  <dc:language>en-US</dc:language>
  <cp:lastModifiedBy>Оксана</cp:lastModifiedBy>
  <cp:lastPrinted>2011-09-05T11:22:00Z</cp:lastPrinted>
  <dcterms:modified xsi:type="dcterms:W3CDTF">2011-09-05T08:22:00Z</dcterms:modified>
  <cp:revision>13</cp:revision>
  <dc:subject/>
  <dc:title>АДМИНИСТРАЦИЯ  НОЛИНСКОГО  РАЙОНА </dc:title>
</cp:coreProperties>
</file>