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НОЛ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1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органом местного самоуправления – администрацией Нолинского муниципального района функций и полномочий учредителя муниципального  учреждения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 № 131-ФЗ «Об общих принципах организации местного самоуправления в Российской Федерации», от 08.05.2010 №83-ФЗ «О внесении изменений в 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Нолинский муниципальный район Кировской области, во исполнение пункта 34 Плана мероприятий по реализации Федерального закона от 08.05.2010 №83-ФЗ, утвержденного постановлением администрации Нолинского района от 11.11.2010 №1198, администрация Ноли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:</w:t>
      </w:r>
      <w:bookmarkEnd w:id="0"/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б осуществлении органом местного самоуправления функций и полномочий учредителя муниципального бюджетного учреждения согласно приложению 1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оложение об осуществлении органом местного самоуправления функций и полномочий учредителя муниципального казённого учреждения согласно приложению 2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порядке осуществления органом местного самоуправления полномочий учредителя автономного учреждения согласно приложению 3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 разработать и утвердить аналогич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опубликовать  в установленном порядке и разместить в сети Интернет на официальном сайте администрации Нол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 xml:space="preserve">А.В.Зорин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дело, членам рабочей группы, МО-10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Нолинского района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24.01.2011 № 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б осуществлении органом местного самоуправления функций и полномочий учредителя бюджетного учреж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осуществления органом местного самоуправления функций и полномочий учредителя бюджетного учреждения, созданного муниципальным образованием Нолинский муниципальный район Кировской области 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Функции и полномочия учредителя в отношении бюджетного учреждения в случае, если иное не установлено муниципальными правовыми актами, осуществляются уполномоченным органом местного самоуправления – администрацией Нолинского муниципального района, в ведении которой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 утверждает устав бюджетного учреждения, а также вносимые в него изменения. Устав учреждения образования (культуры) в обязательном порядке согласовывается с заведующей отделом образования (специалистом по культуре администрации Нолинского район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назначает (утверждает) руководителя бюджетного учреждения и прекращает его полномочия. Руководитель  учреждения образования назначается (увольняется) заведующей отделом образования по согласованию с главой администрации Нолинского района. Руководитель учреждения культуры назначается (увольняется) главой администрации района по представлению главного специалиста по вопросам культуры администрации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заключает и прекращает трудовой договор с руководителем бюджет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согласовывает 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согласовывает распоряжение недвижимым имуществом бюджетного учреждения, в том числе передачу его в арен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осуществляет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8. осуществляет контроль за деятельностью бюджетного учрежд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9. осуществляет иные функции и полномочия учредителя, установленные законодательством Российской Федерации, муниципальными правовыми актами.</w:t>
      </w:r>
      <w:r>
        <w:br w:type="page"/>
      </w:r>
    </w:p>
    <w:p>
      <w:pPr>
        <w:pStyle w:val="Normal"/>
        <w:autoSpaceDE w:val="false"/>
        <w:ind w:left="5220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22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220" w:hanging="0"/>
        <w:jc w:val="both"/>
        <w:rPr>
          <w:szCs w:val="24"/>
        </w:rPr>
      </w:pPr>
      <w:r>
        <w:rPr>
          <w:szCs w:val="24"/>
        </w:rPr>
        <w:t>Нолинского района</w:t>
      </w:r>
    </w:p>
    <w:p>
      <w:pPr>
        <w:pStyle w:val="Normal"/>
        <w:ind w:left="5220" w:hanging="0"/>
        <w:jc w:val="both"/>
        <w:rPr>
          <w:szCs w:val="24"/>
        </w:rPr>
      </w:pPr>
      <w:r>
        <w:rPr>
          <w:szCs w:val="24"/>
        </w:rPr>
        <w:t>24.01.2011 № 49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ложение об осуществлении органом местного самоуправления функций и полномочий учредителя казён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Настоящее Положение определяет порядок осуществления органом местного самоуправления функций и полномочий учредителя муниципального казённого учреждения, созданного муниципальным образованием Нолинский муниципальный район Кировской области 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 Функции и полномочия учредителя в отношении казённого учреждения в случае, если иное не установлено муниципальными правовыми актами, осуществляются уполномоченным органом местного самоуправления – администрацией Нолинского муниципального района, в ведении которой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1. выполняет функции и полномочия учредителя казённого учреждения при его создании, реорганизации, изменении типа и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2. утверждает устав казённого учреждения, а также вносимые в него изменения. Устав учреждения образования (культуры) в обязательном порядке согласовывается с заведующей отделом образования (специалистом по культуре администрации Нолинск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3. назначает руководителя казённого учреждения и прекращает его полномочия. Руководитель  учреждения образования назначается (увольняется) заведующей отделом образования по согласованию с главой администрации Нолинского района. Руководитель учреждения культуры назначается (увольняется) главой администрации района по представлению главного специалиста по вопросам культуры администрации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4. заключает и прекращает трудовой договор с руководителем казённого учрежд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 формирует и утверждает муниципальное задание для казённого учреждения в соответствии с предусмотренными его уставом основными видами деятельност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6. определяет на основании правового акта перечень казё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7. осуществляет финансовое обеспечение деятельности казённого учреждения, в том числе выполнения муниципального задания в случае его утвержд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8. определяет порядок составления и утверждения отчета о результатах деятельности казё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9. устанавливает порядок составления, утверждения и ведения бюджетных смет казённых учреждени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10. согласовывает распоряжение недвижимым имуществом казённого учреждения, в том числе передачу его в аренд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11. согласовывает распоряжение движимым имуществом казённого учрежд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12. осуществляет контроль за деятельностью казённого учрежд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3. осуществляет иные функции и полномочия учредителя, установленные законодательством Российской Федерации, муниципальными правовыми актами.</w:t>
      </w:r>
      <w:r>
        <w:br w:type="page"/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Нолинского района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24.01.2011 № 4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существлении органом местного самоуправления функций и полномочий учредителя автоном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ом 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 Нолинский муниципальный район Кировской области  (далее – автоном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муниципальными правовыми актами, осуществляются уполномоченным органом местного самоуправления - администрацией Нолинского муниципального района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тверждает  устав автономного учреждения, а также вносимые в него изменения. Устав учреждения образования (культуры) в обязательном порядке согласовывается с заведующей отделом образования (специалистом по культуре администрации Нолинского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перечень мероприятий, направленных на развитие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нимает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или ликвидации автономного учрежд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ает согласие на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ает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закрепляет за автономным учреждением недвижимое имущество и изымает данн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инимает в установленном порядке решение о создании бюджетного учреждения путем изменения типа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назначает руководителя автономного учреждения и прекращает его полномочия. Руководитель  учреждения образования назначается (увольняется) заведующей отделом образования по согласованию с главой администрации Нолинского района. Руководитель учреждения культуры назначается (увольняется) главой администрации района по представлению главного специалиста по вопросам культур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заключает и прекращает трудовой договор с руководителем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 автономного учреждения, доводит свои решения до автономного учреждения в письменной форме в течение 7 дней с даты их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9:00Z</dcterms:created>
  <dc:creator>Ольга Ивановна</dc:creator>
  <dc:description/>
  <cp:keywords/>
  <dc:language>en-US</dc:language>
  <cp:lastModifiedBy>Оксана</cp:lastModifiedBy>
  <cp:lastPrinted>2011-01-31T08:52:00Z</cp:lastPrinted>
  <dcterms:modified xsi:type="dcterms:W3CDTF">2011-02-03T13:25:00Z</dcterms:modified>
  <cp:revision>8</cp:revision>
  <dc:subject/>
  <dc:title>АДМИНИСТРАЦИЯ НОЛИНСКОГО РАЙОНА </dc:title>
</cp:coreProperties>
</file>