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4.2011</w:t>
        <w:tab/>
        <w:tab/>
        <w:tab/>
        <w:tab/>
        <w:tab/>
        <w:tab/>
        <w:tab/>
        <w:tab/>
        <w:tab/>
        <w:tab/>
        <w:tab/>
        <w:t>№ 3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Порядка проведения  мониторинга малого предпринимательства на территории муниципального образования Нолинский муниципальный район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Кировской области от 21.03.2011 №94/91 и в целях реализации муниципальной целевой программы </w:t>
      </w:r>
      <w:r>
        <w:rPr>
          <w:sz w:val="28"/>
          <w:szCs w:val="28"/>
        </w:rPr>
        <w:t xml:space="preserve">«Поддержка и развитие малого предпринимательства в Нолинском районе» на 2011-2014 годы,  </w:t>
      </w:r>
      <w:r>
        <w:rPr>
          <w:sz w:val="28"/>
        </w:rPr>
        <w:t xml:space="preserve"> 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-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81" w:firstLine="709"/>
        <w:jc w:val="both"/>
        <w:rPr>
          <w:sz w:val="28"/>
        </w:rPr>
      </w:pPr>
      <w:r>
        <w:rPr>
          <w:sz w:val="28"/>
        </w:rPr>
        <w:t>1. Утвердить Порядок проведения мониторинга малого предпринимательства в Нолинском районе. Прилагается.</w:t>
      </w:r>
    </w:p>
    <w:p>
      <w:pPr>
        <w:pStyle w:val="Normal"/>
        <w:tabs>
          <w:tab w:val="clear" w:pos="708"/>
          <w:tab w:val="left" w:pos="9540" w:leader="none"/>
        </w:tabs>
        <w:ind w:right="-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09"/>
        <w:jc w:val="both"/>
        <w:rPr>
          <w:sz w:val="28"/>
        </w:rPr>
      </w:pPr>
      <w:r>
        <w:rPr>
          <w:sz w:val="28"/>
        </w:rPr>
        <w:t>2. Отделу экономики администрации района (Яркова О.А.) организовать сбор и обработку информации по показателям хозяйственной деятельности субъектов малого предпринимательства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вопросам экономики и муниципальной собственности Чертищеву А.С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-2</w:t>
      </w:r>
      <w:r>
        <w:br w:type="page"/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1 № 344</w:t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ониторинга малого предпринимательства в Нолинском район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z w:val="24"/>
          <w:szCs w:val="24"/>
        </w:rPr>
        <w:t>1.1. Порядок проведения мониторинга малого предпринимательства в Нолинском районе (далее - Порядок) разработан в целях создания достоверной информационной базы данных о сфере малого предпринимательства в Нолинском районе для разработки эффективных мер государственной поддержки и развития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>Реализация мероприятий по проведению мониторинга в соответствии с настоящим Порядком предусматривает сбор информации по основным показателям хозяйственной деятельности субъектов малого предпринимательства, ее обобщение и анал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ониторинг проводится в отношении субъектов малого предпринимательства, признанных таковыми в соответствии с Федеральным законом от 24.07.2007 № 209-ФЗ «О развитии малого и среднего предпринимательства в Российской Федерации» (с изменениями, внесенными федеральными законами от 18.10.2007 № 230-ФЗ, от 22.07.2008 № 159-ФЗ, от 23.07.2008 № 160-ФЗ, от 02.08.2009 № 217-ФЗ, от 27.12.2009 № 365-ФЗ, от 05.07.2010 № 153-ФЗ), зарегистрированных на территории муниципального  образования Нолинского района Кировской области и представивших информацию о хозяйственной деятельности в отдел экономики администрации Нолинского муниципального района (далее – отдел экономи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1"/>
          <w:sz w:val="24"/>
          <w:szCs w:val="24"/>
        </w:rPr>
        <w:t xml:space="preserve">Информация для проведения мониторинга представляется субъектами малого предпринимательства в отдел экономики  администрации района </w:t>
      </w:r>
      <w:r>
        <w:rPr>
          <w:sz w:val="24"/>
          <w:szCs w:val="24"/>
        </w:rPr>
        <w:t>(далее – отдел экономики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мониторинг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тдел экономики 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ов текущего финансового года запрашивает у субъектов малого предпринимательства информацию об их хозяйственной деятельности в соответствии с показателями «Состав показателей для проведения мониторинга малого предпринимательства в Нолинском район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1 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 Итоговая информация о хозяйственной деятельности субъектов малого предпринимательства направляется  отделом экономики  в департамент торговли и предпринимательства правительства Кировской области в соответствии с прилагаемой формой в срок до 1 сентября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 В случае отсутствия на момент проведения мониторинга данных отчетности по показателям хозяйственной деятельности субъектов малого предпринимательства, установленным прилагаемой формой, учитываются плановые или расчетные показатели на соответствую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тдел экономики в течение месяца проводит обобщение и анализ информации, представленной субъектами малого предпринимательств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пользование результатов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дел экономики использует результаты мониторинга пр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работке и корректировке муниципальной целевой программы развития малого предпринимательства в Нолинском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ставлении прогноза социально-экономического развития Нолинского района по разделу «Малое предпринимательство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оставление данных в департамент экономического развития при Правительстве Кировской области,  в целях проведения  оценки эффективности деятельности органов местного самоуправления городских округов и муниципальных районов;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дготовке информационных докладов о поддержке и развитии малого предпринимательства в Нолинском районе.</w:t>
      </w:r>
    </w:p>
    <w:p>
      <w:pPr>
        <w:pStyle w:val="TextBody"/>
        <w:spacing w:before="0" w:after="0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1026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10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№ </w:t>
      </w:r>
    </w:p>
    <w:p>
      <w:pPr>
        <w:pStyle w:val="Normal"/>
        <w:numPr>
          <w:ilvl w:val="0"/>
          <w:numId w:val="0"/>
        </w:numPr>
        <w:autoSpaceDE w:val="false"/>
        <w:ind w:left="13500" w:right="-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 показателей для проведения мониторинга малого предпринимательства в Нолин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4771"/>
        <w:gridCol w:w="1391"/>
        <w:gridCol w:w="1624"/>
        <w:gridCol w:w="1484"/>
        <w:gridCol w:w="1511"/>
        <w:gridCol w:w="1596"/>
        <w:gridCol w:w="1540"/>
      </w:tblGrid>
      <w:tr>
        <w:trPr>
          <w:tblHeader w:val="true"/>
          <w:trHeight w:val="64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Текущий финансовый 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период – два финансовых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ледующие за очередным финансовым го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blHeader w:val="true"/>
          <w:trHeight w:val="30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Количество субъектов малого предпринимательства –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330" w:leader="none"/>
                <w:tab w:val="center" w:pos="785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Малые предприятия (с учетом микропредприят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них в разрезе видов экономической деятельности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Обработка древесины и производство изделий  из дере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ое и швейное производ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ндивидуальные предприниматели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них в разрезе видов экономической деятельности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ревесины и производство изделий  из дере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ое и швейное производ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естьянские (фермерские) хозяй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требительские кооперативы, в том числе кредитны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алого предпринимательства -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малых предприятий (с учетом микропредприят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индивидуальных предпринима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, занятых трудом по найму у индивиду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крестьянских (фермерских) хозяйст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  <w:r>
              <w:rPr>
                <w:spacing w:val="-3"/>
                <w:sz w:val="26"/>
                <w:szCs w:val="26"/>
              </w:rPr>
              <w:t xml:space="preserve"> потребительских коопера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в сфере малого предпринимательства по отношению к экономически активному населению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 всех предприятий и организаций (без учета индивидуальных предпринимателей и лиц, занятых у них трудом по найм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 малых предприятий (с учетом микропредприят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о субъектов малого предпринимательства в расчете на 10 000 человек нас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малых предприятий (с учетом микропредприятий) - все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 том числе в разрезе видов экономической деятельности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ревесины и производство изделий  из дере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ое и швейное производ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индивидуальных предпринимате-</w:t>
              <w:br/>
              <w:t>лей -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 том числе в разрезе видов экономической деятельности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ревесины и производство изделий  из дере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ое и швейное производ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крестьянских (фермерских) хозяй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потребительских коопера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о малыми предприятиями (с учетом микропредприятий</w:t>
            </w:r>
            <w:r>
              <w:rPr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оваров собственного производства, выполнено работ и услу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о индивидуальными предпринимателями товаров собственного производства, выполнено работ и услу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о крестьянскими (фермерскими) хозяйствами товаров собственного производ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о потребительскими кооперативами товаров собственного производства, выполнено работ и услу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и в основной капитал </w:t>
              <w:br/>
              <w:t>субъектов малого предпринимательства -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малых предприятий (с учетом микропредприят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индивидуальных предпринима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крестьянских (фермерских) хозяй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потребительских коопера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работников </w:t>
              <w:br/>
              <w:t>субъектов малого предпринимательства -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 работников малых  предприятий (с учетом микропредприяти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 лиц, занятых трудом по найму у индивидуальных предпринима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 работников крестьянских (фермерских) хозяй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оплаты труда работников потребительских коопера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малых предприятий (с учетом микропредприят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лиц, занятых трудом по найму у индивиду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крестьянских (фермерских) хозяй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потребительских коопера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ых платежей от все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озяйствующих субъектов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бюджеты всех уровн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ых платежей от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бъектов малого предпринима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бюджеты всех уровне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ых платежей по единому налогу, взимаемому в связи с применением упрощенной системы налогооблож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ых платежей по единому налогу на вмененный доход для отдельных видов 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ых платежей по налогу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ых платежей от субъектов малого предпринимательства, применяющих общий режим налогообложения (НДС, налог на имущество, налог на прибыль для юридических лиц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тупление налоговых платежей по налогу на доходы физических лиц – работников малых предприятий (с учетом микропредприят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ых платежей по налогу на доходы физических лиц – работников, занятых трудом по найму у индивиду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алоговых платежей по налогу на доходы физических лиц – работников крестьянских (фермерских) хозяй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е налоговых платежей по налогу на доходы физических лиц – работников потребительских кооперат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чено страховых взносов за работников малых предприятий (с учетом микропредприятий) во внебюджетные фон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чено страховых взносов за работников, занятых трудом по найму у индивиду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ей, во внебюджетные фон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1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чено страховых взносов за работников крестьянских (фермерских) хозяйств во внебюджетные фон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1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чено страховых взносов за работников потребительских кооперативов во внебюджетные фон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дельный вес налоговых </w:t>
            </w:r>
            <w:r>
              <w:rPr>
                <w:sz w:val="26"/>
                <w:szCs w:val="26"/>
                <w:lang w:val="ru-RU"/>
              </w:rPr>
              <w:t>поступл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>субъектов малого предпринимательства</w:t>
            </w:r>
            <w:r>
              <w:rPr>
                <w:sz w:val="26"/>
                <w:szCs w:val="26"/>
              </w:rPr>
              <w:t xml:space="preserve"> в объеме налоговых поступлений от </w:t>
            </w:r>
            <w:r>
              <w:rPr>
                <w:spacing w:val="-4"/>
                <w:sz w:val="26"/>
                <w:szCs w:val="26"/>
                <w:lang w:val="ru-RU"/>
              </w:rPr>
              <w:t>всех хозяйствующих субъектов</w:t>
            </w:r>
            <w:r>
              <w:rPr>
                <w:sz w:val="26"/>
                <w:szCs w:val="26"/>
              </w:rPr>
              <w:t xml:space="preserve"> территории</w:t>
            </w:r>
            <w:r>
              <w:rPr>
                <w:sz w:val="26"/>
                <w:szCs w:val="26"/>
                <w:lang w:val="ru-RU"/>
              </w:rPr>
              <w:t xml:space="preserve"> (расчет показателя производится по </w:t>
              <w:br/>
              <w:t>формуле: значение раздела 21 / значение раздела 20 х 100%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цент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2:00Z</dcterms:created>
  <dc:creator>User</dc:creator>
  <dc:description/>
  <cp:keywords/>
  <dc:language>en-US</dc:language>
  <cp:lastModifiedBy>Оксана</cp:lastModifiedBy>
  <cp:lastPrinted>2011-04-26T10:43:00Z</cp:lastPrinted>
  <dcterms:modified xsi:type="dcterms:W3CDTF">2011-04-26T07:46:00Z</dcterms:modified>
  <cp:revision>23</cp:revision>
  <dc:subject/>
  <dc:title>АДМИНИСТРАЦИЯ  НОЛИНСКОГО  РАЙОНА </dc:title>
</cp:coreProperties>
</file>