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ДМИНИСТРАЦИЯ НОЛИНСКОГО РАЙОНА </w:t>
      </w:r>
    </w:p>
    <w:p>
      <w:pPr>
        <w:pStyle w:val="Heading"/>
        <w:rPr/>
      </w:pPr>
      <w:r>
        <w:rPr/>
        <w:t>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3"/>
        <w:ind w:right="680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6802" w:hanging="0"/>
        <w:rPr/>
      </w:pPr>
      <w:r>
        <w:rPr/>
        <w:t xml:space="preserve">18. 01.2011  №32 </w:t>
      </w:r>
    </w:p>
    <w:p>
      <w:pPr>
        <w:pStyle w:val="Normal"/>
        <w:ind w:right="70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Heading1"/>
        <w:ind w:right="595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орядке определения видов и перечн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 ценного движимого имущест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номных  и бюджетных учрежд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Нолин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рай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, внесенными Федеральным законом от 27.07.2010 № 240-ФЗ), постановлением Правительства Российской Федерации от 26.07.2010 № 538 «О порядке отнесения имущества автономного учреждения или бюджетного учреждения к категории особо ценного движимого имущества», Уставом муниципального  образования Нолинский муниципальный район, администрация Нолинск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орядок определения видов и перечней особо ценного движимого имущества автономных и бюджетных учреждений муниципального образования Нолинский муниципальный район. Прилаг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  <w:tab/>
        <w:tab/>
        <w:t>А.В.Зо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ОМС и ЗР, ЦРБ, МУОО, бухгалтерия РА, Кудряшовой Е.Н.</w:t>
      </w:r>
      <w:r>
        <w:br w:type="page"/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1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идов особо ценного имущества  автономных и  бюджетных учреждений  муниципального образования Нол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рядок определения видов и перечней особо ценного движимого  имущества автономных и бюджетных учреждений ( далее- Порядок) разработан в соответствии с Федеральным законом от 08.05.2010 № 83-ФЗ «О внесении изменений в отдельные  законодательные акты Российской Федерации в связи с совершенствованием правового положения государственных ( муниципальных) учреждений» (с изменениями, внесенными Федеральным законом от 27.07.2010 « 240-ФЗ) и постановлением Правительства Российской Федерации от 26.07.2010 № 538 «О порядке отнесения имущества автономного  или бюджетного  учреждения к категории особо ценного движимого имуществ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рядок разработан в целях определения видов  особо ценного имущества автономных и бюджетных учреждений и определяет процедуру формирования и ведения перечня особо ценного 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пределениев видов особо ценного движим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иды особо ценного движимого имущества автономных и бюджетных учреждений утверждаются  главой администрации одновременно с принятием постановления о закреплении имущества за автономными и бюджетными учрежд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анного  постановления подготавливает отдел муниципальной собственности и земельных ресурсов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 определении видов особо ценного движимого имущества  автономных и бюджетных учреждений в состав такого имущества подлежит включ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балансовая стоимость которого превышает 50 тысяч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независимо от балансовой стоим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вижимое имущество независимо от балансовой стоимости, без которого осуществление автономным и бюджетным учреждением предусмотренных его уставом основных видов деятельности будет существенно  затруднено и ( или) которое отнесено к определенному виду особо ценного движим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ого и бюджетного учреждения, а также имущество, приобретенное автономными и бюджетными учреждениями за счет доходов, полученных от оказания платных услуг и осуществления иной приносящей доход деятельности,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и ведение перечня особо ценного 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Перечни особо ценного движимого имущества автономных и бюджетных учреждений утверждаются постановлением глав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зменения в перечни особо ценного движимого имущества автономных и бюджетных учреждений вносятся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Выбытия объекта движимого имущества, относящегося к категории особо ценного движимого имущества, в связи с его списанием, продажей, безвозмездной передачей и по иным основаниям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Приобретения объекта движимого имущества, относящегося к категории особо ценного 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Изменения данных по объектам, включенным в перечень особо ценного 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Изменения видов особо це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шения о внесении изменений принимаются постановлением главы администрации Нолинского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внесении изменений в перечни особо ценного движимого имущества автономное или бюджетное учреждение обязано подать в отдел муниципальной собственности и земельных ресурсов администрации района заявление о внесении изменений в перечень особо ценного движимого имущества в течение двух недель со дня соответствующих изменений, предусмотренных пунктом 3.2 настоящего Порядка. В случае, установленном пунктом 3.2.4 решение о внесении изменений в перечень особо ценного движимого имущества принимается одновременно с решением об изменении видов особо ценного движимого имущества автономных или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едение перечня особо ценного движимого имущества осуществляется автономным и бюджетным учреждением на основании сведений бухгалтерского учета о полном наименовании объекта, отнесенного в установленном порядке к особо ценному имуществу, его балансовой стоимости и об инвентарном( учетном) ном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802" w:hanging="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9:00Z</dcterms:created>
  <dc:creator>user</dc:creator>
  <dc:description/>
  <cp:keywords/>
  <dc:language>en-US</dc:language>
  <cp:lastModifiedBy>Оксана</cp:lastModifiedBy>
  <cp:lastPrinted>2011-01-26T13:32:00Z</cp:lastPrinted>
  <dcterms:modified xsi:type="dcterms:W3CDTF">2011-01-28T06:53:00Z</dcterms:modified>
  <cp:revision>6</cp:revision>
  <dc:subject/>
  <dc:title> </dc:title>
</cp:coreProperties>
</file>