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 НОЛИНСКОГО  РАЙОНА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11</w:t>
        <w:tab/>
        <w:tab/>
        <w:tab/>
        <w:tab/>
        <w:tab/>
        <w:tab/>
        <w:tab/>
        <w:tab/>
        <w:tab/>
        <w:tab/>
        <w:t>№ 118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кументов, подтверждающих наличие дополнительных оснований признания безнадежными к взысканию недоимки по местным налогам, задолженности по пеням и штрафам по этим налогам</w:t>
      </w:r>
    </w:p>
    <w:p>
      <w:pPr>
        <w:pStyle w:val="Normal"/>
        <w:autoSpaceDE w:val="false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решения Нолинской районной Думы от 26.10.2011 № 11/69 «О дополнительных основаниях признания безнадежными к взысканию недоимки по местным налогам, задолженности по пеням и штрафам по этим налогам» администрация Нолин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0" w:name="sub_223"/>
      <w:bookmarkEnd w:id="0"/>
      <w:r>
        <w:rPr>
          <w:sz w:val="28"/>
          <w:szCs w:val="28"/>
        </w:rPr>
        <w:t>1. Утвердить перечень документов, подтверждающих наличие дополнительных оснований признания безнадежными к взысканию недоимки по отмененным местным налогам, задолженности по пеням и штрафам по этим налогам.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Нолинского района опубликовать постановление в официальных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через 10 дней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</w:t>
        <w:tab/>
        <w:tab/>
        <w:t>Н.Г. Малышев</w:t>
      </w:r>
    </w:p>
    <w:p>
      <w:pPr>
        <w:pStyle w:val="Style16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дело, финуправление, МРИ ФНС №10 по Кировской области, ОУФМС по Кировской области в г. Нолинске, УФССП России по Кировской области</w:t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линского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15.11.2011 № 1185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кументов, подтверждающих наличие дополнительных оснований признания безнадежными к взысканию недоимки по местным налогам, задолженности по пеням и штрафам по этим налог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"/>
      <w:bookmarkEnd w:id="1"/>
      <w:r>
        <w:rPr>
          <w:sz w:val="28"/>
          <w:szCs w:val="28"/>
        </w:rPr>
        <w:t>1. При наличии основания, указанного в подпункте 1 пункта 1 решения Нолинской районной Думы от 26.10.2011 № 11/69 «О дополнительных основаниях признания безнадежными к взысканию недоимки по местным налогам, задолженности по пеням и штрафам по этим налогам» (далее - решение), - справка о суммах недоимки и задолженности по пеням и штрафам по прилагаемой форме №1 (далее справка по форме №1), сформированная налоговым органом по месту нахождения организации, по месту жительства физического лица или по месту учета объекта налогооб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"/>
      <w:bookmarkStart w:id="3" w:name="sub_20"/>
      <w:bookmarkEnd w:id="2"/>
      <w:bookmarkEnd w:id="3"/>
      <w:r>
        <w:rPr>
          <w:sz w:val="28"/>
          <w:szCs w:val="28"/>
        </w:rPr>
        <w:t>2. При наличии основания, указанного в подпункте 2 пункта 1 реш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правка по форме № 1, сформированная налоговым органом по месту нахождения организации, по месту жительства физического лица или по месту учета объекта налогооб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я постановления судебного пристава-исполнителя об окончании исполнительного производства в связи с невозможностью взыскания задолженности, по которому истек срок предъявления платежных документов к исполнению.</w:t>
      </w:r>
    </w:p>
    <w:p>
      <w:pPr>
        <w:pStyle w:val="Normal"/>
        <w:ind w:firstLine="720"/>
        <w:jc w:val="both"/>
        <w:rPr/>
      </w:pPr>
      <w:bookmarkStart w:id="4" w:name="sub_20"/>
      <w:bookmarkStart w:id="5" w:name="sub_30"/>
      <w:bookmarkEnd w:id="4"/>
      <w:bookmarkEnd w:id="5"/>
      <w:r>
        <w:rPr>
          <w:sz w:val="28"/>
          <w:szCs w:val="28"/>
        </w:rPr>
        <w:t>3. При наличии основания, указанного в подпункте 3 пункта 1 реш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30"/>
      <w:bookmarkStart w:id="7" w:name="sub_40"/>
      <w:bookmarkEnd w:id="6"/>
      <w:bookmarkEnd w:id="7"/>
      <w:r>
        <w:rPr>
          <w:sz w:val="28"/>
          <w:szCs w:val="28"/>
        </w:rPr>
        <w:t>- справка по форме № 1, сформированная налоговым органом по месту учета объекта налогооб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лицевого счета физического лица по прилагаемой форме № 2 (далее – выписка по форме № 2), сформированная налоговым органом с указанием даты отчетного периода карточки расчетов с бюджетом, срока уплаты и суммы задолж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ведения Отделения Управления Федеральной миграционной службы по Кировской области в городе Нолинске о снятии с регистрационного учета по месту жительства граждан, выезжающих на постоянное жительство за пределы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sub_223"/>
      <w:bookmarkStart w:id="9" w:name="sub_40"/>
      <w:bookmarkStart w:id="10" w:name="sub_22"/>
      <w:bookmarkStart w:id="11" w:name="sub_223"/>
      <w:bookmarkStart w:id="12" w:name="sub_40"/>
      <w:bookmarkStart w:id="13" w:name="sub_22"/>
      <w:bookmarkEnd w:id="11"/>
      <w:bookmarkEnd w:id="12"/>
      <w:bookmarkEnd w:id="13"/>
      <w:r>
        <w:br w:type="page"/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Форма № 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о суммах недоимки и задолженности по пеням, штрафам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ИНН/КПП; фамилия, имя, отчество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зического лица, ИНН (при наличии))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по состоянию на «__» ________ __ года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/>
      </w:pPr>
      <w:r>
        <w:rPr/>
        <w:t>(рублей)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2045"/>
        <w:gridCol w:w="1537"/>
        <w:gridCol w:w="2056"/>
        <w:gridCol w:w="2081"/>
        <w:gridCol w:w="1303"/>
      </w:tblGrid>
      <w:tr>
        <w:trPr>
          <w:trHeight w:val="130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алогов (сбор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Задолженность по начисленным пеня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штрафа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3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инспекции ФНС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и по Кировской области </w:t>
        <w:tab/>
        <w:t>__________________________/_________________</w:t>
      </w:r>
    </w:p>
    <w:p>
      <w:pPr>
        <w:pStyle w:val="Normal"/>
        <w:ind w:left="5220" w:right="-5" w:hanging="0"/>
        <w:jc w:val="both"/>
        <w:rPr/>
      </w:pPr>
      <w:r>
        <w:rPr>
          <w:sz w:val="24"/>
          <w:szCs w:val="24"/>
        </w:rPr>
        <w:t xml:space="preserve">Подпись </w:t>
        <w:tab/>
        <w:tab/>
        <w:t>И.О.Фамилия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учета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оговых поступлений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пекции ФНС России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ировской области </w:t>
        <w:tab/>
        <w:t>_______________________________/_________________</w:t>
      </w:r>
    </w:p>
    <w:p>
      <w:pPr>
        <w:pStyle w:val="Normal"/>
        <w:ind w:left="4956" w:right="-5" w:firstLine="264"/>
        <w:jc w:val="both"/>
        <w:rPr/>
      </w:pPr>
      <w:r>
        <w:rPr>
          <w:sz w:val="24"/>
          <w:szCs w:val="24"/>
        </w:rPr>
        <w:t xml:space="preserve">Подпись </w:t>
        <w:tab/>
        <w:tab/>
        <w:t>И.О.Фамилия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</w:r>
      <w:r>
        <w:br w:type="page"/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Форма № 2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ВЫПИСКА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из лицевого счета физического лица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ФИО налогоплательщика / ИНН _________________________________________________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налога __________________________________________________________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8"/>
        <w:gridCol w:w="1969"/>
        <w:gridCol w:w="1591"/>
        <w:gridCol w:w="1602"/>
        <w:gridCol w:w="1624"/>
        <w:gridCol w:w="1534"/>
      </w:tblGrid>
      <w:tr>
        <w:trPr>
          <w:trHeight w:val="124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четного периода КРС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упла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латеж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чено</w:t>
            </w:r>
          </w:p>
        </w:tc>
      </w:tr>
      <w:tr>
        <w:trPr>
          <w:trHeight w:val="331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2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учета налоговых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й инспекции ФНС 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России по Кировской области </w:t>
        <w:tab/>
        <w:t>___________________________/__________________</w:t>
      </w:r>
    </w:p>
    <w:p>
      <w:pPr>
        <w:pStyle w:val="Normal"/>
        <w:ind w:left="4248" w:right="-5" w:firstLine="61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дпись</w:t>
        <w:tab/>
        <w:t xml:space="preserve">               И.О.Фамилия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3.11.2011 13:17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17:00Z</dcterms:created>
  <dc:creator>Юрист</dc:creator>
  <dc:description/>
  <cp:keywords/>
  <dc:language>en-US</dc:language>
  <cp:lastModifiedBy>Оксана</cp:lastModifiedBy>
  <cp:lastPrinted>2011-11-18T08:46:00Z</cp:lastPrinted>
  <dcterms:modified xsi:type="dcterms:W3CDTF">2011-11-18T06:49:00Z</dcterms:modified>
  <cp:revision>23</cp:revision>
  <dc:subject/>
  <dc:title>ГЛАВА  АДМИНИСТРАЦИИ  НОЛИНСКОГО  РАЙОНА </dc:title>
</cp:coreProperties>
</file>