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 xml:space="preserve">АДМИНИСТРАЦИЯ НОЛИНСКОГО РАЙОНА </w:t>
      </w:r>
    </w:p>
    <w:p>
      <w:pPr>
        <w:pStyle w:val="Style15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т 27.08.2010 № 910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граммы комплексного развития инженерных сетей Нолинского района на период до 2020 года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 «Об общих принципах организации местного самоуправления в Российской Федерации» и Федеральным законом Российской Федерации от 30.12.2004 №210-ФЗ «Об основах регулирования тарифов организаций коммунального комплекса», администрация Нолинского района 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комплексного развития инженерных сетей Нолинского района на период до 2020 года. Прилагаетс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на сайте администрации района.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  <w:u w:val="none"/>
        </w:rPr>
        <w:t>И.о. главы администрации</w:t>
      </w:r>
    </w:p>
    <w:p>
      <w:pPr>
        <w:pStyle w:val="Heading1"/>
        <w:jc w:val="both"/>
        <w:rPr>
          <w:szCs w:val="28"/>
          <w:u w:val="none"/>
        </w:rPr>
      </w:pPr>
      <w:r>
        <w:rPr>
          <w:u w:val="none"/>
        </w:rPr>
        <w:t>Нолинского района</w:t>
        <w:tab/>
        <w:tab/>
        <w:t>А.С. Чертищева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главам поселений, ОАГ, Зорину А.В., отдел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Нолинского район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27.08.2010 № 910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ГРАММА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комплексного развития инженерных сетей Нолинского района на период до 2020 года</w:t>
      </w:r>
    </w:p>
    <w:p>
      <w:pPr>
        <w:pStyle w:val="Normal"/>
        <w:shd w:fill="FFFFFF" w:val="clear"/>
        <w:spacing w:lineRule="exact" w:line="317"/>
        <w:ind w:right="11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Паспорт программы</w:t>
      </w:r>
    </w:p>
    <w:p>
      <w:pPr>
        <w:pStyle w:val="Normal"/>
        <w:spacing w:lineRule="exact" w:line="1" w:before="0" w:after="3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1" w:type="dxa"/>
        <w:jc w:val="left"/>
        <w:tblInd w:w="-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6"/>
        <w:gridCol w:w="15"/>
        <w:gridCol w:w="6991"/>
        <w:gridCol w:w="29"/>
      </w:tblGrid>
      <w:tr>
        <w:trPr>
          <w:trHeight w:val="574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30" w:hanging="29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граммы (далее </w:t>
            </w:r>
            <w:r>
              <w:rPr>
                <w:color w:val="000000"/>
                <w:spacing w:val="-5"/>
                <w:sz w:val="22"/>
                <w:szCs w:val="22"/>
              </w:rPr>
              <w:t>Программа)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>комплексного развития инженерных сетей Нолинского района на период до 2020 года</w:t>
            </w:r>
          </w:p>
        </w:tc>
      </w:tr>
      <w:tr>
        <w:trPr>
          <w:trHeight w:val="1424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7" w:hanging="2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снование дл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работки </w:t>
            </w:r>
            <w:r>
              <w:rPr>
                <w:color w:val="000000"/>
                <w:spacing w:val="-5"/>
                <w:sz w:val="22"/>
                <w:szCs w:val="22"/>
              </w:rPr>
              <w:t>Программы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29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06.10.2003 №131-ФЗ  «Об общих принципах организации местного самоуправления в Российской Федерации» и Федеральный закон Российской Федерации от 30.12.2004 №210-ФЗ  «Об основах регулирования тарифов организаций коммунального комплекса»</w:t>
            </w:r>
          </w:p>
        </w:tc>
      </w:tr>
      <w:tr>
        <w:trPr>
          <w:trHeight w:val="711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41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ы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азчик </w:t>
            </w:r>
            <w:r>
              <w:rPr>
                <w:color w:val="000000"/>
                <w:spacing w:val="-5"/>
                <w:sz w:val="22"/>
                <w:szCs w:val="22"/>
              </w:rPr>
              <w:t>Программы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 Нолинского района</w:t>
            </w:r>
          </w:p>
        </w:tc>
      </w:tr>
      <w:tr>
        <w:trPr>
          <w:trHeight w:val="544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31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shd w:fill="FFFFFF" w:val="clear"/>
              <w:ind w:left="58" w:right="33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Нолинского района</w:t>
            </w:r>
          </w:p>
        </w:tc>
      </w:tr>
      <w:tr>
        <w:trPr>
          <w:trHeight w:val="1796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сновные цели и задачи Программы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.Модернизация системы коммунальной инфраструктуры</w:t>
            </w:r>
          </w:p>
          <w:p>
            <w:pPr>
              <w:pStyle w:val="Normal"/>
              <w:shd w:fill="FFFFFF" w:val="clear"/>
              <w:ind w:right="50" w:hanging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Повышение качества предоставляемых коммунальных услуг потребителям.</w:t>
            </w:r>
          </w:p>
          <w:p>
            <w:pPr>
              <w:pStyle w:val="Normal"/>
              <w:shd w:fill="FFFFFF" w:val="clear"/>
              <w:ind w:right="50" w:hanging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 Улучшение состояния окружающей среду, создание благоприятных условий для проживания жителей Нолинского района</w:t>
            </w:r>
          </w:p>
        </w:tc>
      </w:tr>
      <w:tr>
        <w:trPr>
          <w:trHeight w:val="546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роки реализации </w:t>
            </w:r>
            <w:r>
              <w:rPr>
                <w:color w:val="000000"/>
                <w:spacing w:val="-6"/>
                <w:sz w:val="22"/>
                <w:szCs w:val="22"/>
              </w:rPr>
              <w:t>Программы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граммы до 2020 года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оводитель программы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главы администрации Нолинского района А.В. Зорин</w:t>
            </w:r>
          </w:p>
        </w:tc>
      </w:tr>
      <w:tr>
        <w:trPr>
          <w:trHeight w:val="1434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сполнители основных мероприятий </w:t>
            </w:r>
            <w:r>
              <w:rPr>
                <w:color w:val="000000"/>
                <w:spacing w:val="-6"/>
                <w:sz w:val="22"/>
                <w:szCs w:val="22"/>
              </w:rPr>
              <w:t>Программы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энерго», ООО «Ремонтный завод», ООО «Аркульский ПОК», ООО «Кировавтогаз», ФГОУ СПО  НТМСХ, ООО «Медведское ЖКХ», ООО «ЖКХ п.Аркуль», МУП «Благоустройство» п.Красный Яр, ООО «Родник», ООО «Эко-Трейд»</w:t>
            </w:r>
          </w:p>
        </w:tc>
      </w:tr>
      <w:tr>
        <w:trPr>
          <w:trHeight w:val="1402" w:hRule="atLeast"/>
        </w:trPr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троль за реализацией </w:t>
            </w:r>
            <w:r>
              <w:rPr>
                <w:color w:val="000000"/>
                <w:spacing w:val="-7"/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роль за реализацией программы осуществляют руководитель Программы и отдел архитектуры и градостроительства администрации Нолинского района, а именно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бщий контрол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контроль сроков реализации программных мероприятий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и обновление коммунальной инфраструктуры Нолинского района,  снижение  эксплуатационных затрат; устранение причин возникновения аварийных ситуаций, угрожающих  жизнедеятельности человека, улучшение экологического состояния окружающей среды район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ических сетей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бесперебойного снабжения  электрической энергией городской и сельской инфраструктуры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электрической энергией объектов  нового строительств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плоснабж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овышение надежности и качества теплоснабж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экологической обстановки в зоне  действия котельных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кращение  эксплуатационных  расходов  на  единицу продук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доснабжения и водоотведения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надежности водоснабжения и водоотведения;</w:t>
              <w:br/>
              <w:t xml:space="preserve">- повышение экологической безопасности в районе;     </w:t>
              <w:br/>
              <w:t>- соответствие параметров качества питьевой  воды  на</w:t>
              <w:br/>
              <w:t xml:space="preserve">станции водоочистки установленным нормативам СанПиН; </w:t>
              <w:br/>
              <w:t xml:space="preserve">- снижение уровня потерь воды;                       </w:t>
              <w:br/>
              <w:t xml:space="preserve">- сокращение  эксплуатационных  расходов  на  единицу продукции.                                           </w:t>
              <w:br/>
              <w:t xml:space="preserve">Утилизация твердых бытовых отходов:                  </w:t>
              <w:br/>
              <w:t xml:space="preserve">-   улучшение   санитарного    состояния    городских и сельских территорий;                                          </w:t>
              <w:br/>
              <w:t xml:space="preserve">- стабилизация и последующее  уменьшение  образования бытовых и промышленных отходов на территории района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лучшение  экологического  состояния   Нолинского района;                                              </w:t>
              <w:br/>
              <w:t>-  обеспечение   надлежащего   сбора   и   утилизации</w:t>
              <w:br/>
              <w:t xml:space="preserve">биологических отходов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ВВЕД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в силу с 1 января 2006 года Федерального закона от 21.12.2004 N 210-ФЗ "Об основах регулирования тарифов организаций коммунального комплекса" в значительной мере изменяет методику образования тарифов на услуги муниципальных и иных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грамма комплексного развития систем коммунальной инфраструктуры, направлена на создание и плановое развитие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грамма комплексного развития инженерных сетей муниципального образования Нолинский муниципальный район Кировской области на период до 2020 года разработана на основании Федерального закона от 06.10.2003 N 131-ФЗ "Об общих принципах организации местного самоуправления в Российской Федерации", Федерального закона Российской Федерации от 30.12.2004 N 210-ФЗ "Об основах регулирования тарифов организаций коммунального комплекса", Устава Но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водоотведения, очистки сточных вод, объектов утилизации (захоронения) твердых бытовых отходов) в соответствии с потребностями промышленного, жилищного строительства, в целях повышения качества услуг и улучшения экологии района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Нолинского района 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ОСНОВНЫЕ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ход от стратегии преодоления кризиса к стратегии подъема и устойчивого развития отрасли охватывает длительный период, выходящий за пределы действия дан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енно цели и задачи настоящей Программы определяются, исходя из необходимости оптимального сочетания долгосрочных целей социально-экономического развития жилищно-коммунального хозяйства Нолинского района с постановкой задач реально выполнимых в период до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Ц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омплексное решение проблемы перехода к устойчивому функционированию и развитию жилищ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лучшение качества жилищно-коммунальных услуг с одновременным снижением нерациональны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вышение уровня благоустройства Нол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пределение количества и стоимости строительства и (или) реконструкции инженерных сетей и сооружений инженерно-техниче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инансовое оздоровление организаций жилищно-коммунального комплекса путем доведения тарифов до экономически обоснованного уровня, перехода от дотирования предприятий к субсидированию малообеспеченных сем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, экономически заинтересовывающих их в сокращении затрат и ресурсов, развитие деятельности по управлению муниципальными объектами коммунальной инфраструктуры с привлечением част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муниципальной поддержки процесса модернизации коммунального комплекса как путем предоставления бюджетных средств, в основном, на возвратной основе, так и формирование финансовых инструментов предоставления гарантий по привлекаемым инвести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ение видов инженерных сетей и объектов инженерно-технического обеспечения, строительство которых планируется вести в счет платы за подклю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ение стоимости строительства объектов инженерно-технического обеспечения для жилой застройки по укрупненным показателям и модернизации существующего инженерно-технологического оборудования и с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ЭФФЕКТИВНОСТЬ И СОЦИАЛЬНО-ЭКОНОМИЧЕСКОЕ 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шная 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ить стратегическую задачу привлечения частных инвестиций для модернизации и развития жилищно-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ить качество 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сить эффективность работы организаций коммунального комплекса и снизить затраты на представление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ировать критический уровень износа основ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сить хозяйственную самостоятельность организаций коммунального хозяйства и их ответственность за качество обслуживания потреб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эффективное сочетание хозяйственной самостоятельности конкурирующих предприятий, развитие предпринимательской активности и защиту интересов потреб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, сокращение потребности в бюджетных субсидиях на развитие мощностей организаций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ать проекты инвестиционных программ организаций коммунального комплекса с расчетом финансовых потре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ить тариф за подключение к системам инженерно-технического обеспе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СУЩЕСТВУЮЩЕЕ ПОЛОЖЕНИЕ КОММУНАЛЬНОЙ ИНФРАСТРУКТУРЫ МУНИЦИПАЛЬНОГО ОБРАЗОВАНИЯ НОЛИН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ОД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енность населения, пользующаяся услугами водоснабжения в  Нолинском районе, составляет 23,410 тыс. человек. На территории Нолинского района обслуживанием систем водоснабжения занимаются следующие специализированные организации: ООО «Медведское ЖКХ», ООО «Родник», ООО «ЖКХ п.Аркуль» которые содержат на своем балансе комплекс сооружений, позволяющих осуществлять подачу питьевой воды. В целом по району протяженность водопроводных сетей составляет 139 км, иметься 88 действующих скваж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водоснабжения базируется на использовании поверхностных и подземных источников (скважин). Оборудование системы и сетей водоснабжения Нолинского района имеют высокий процент износа, который составляет около 70 %, что приводит к высокому уровню потерь воды (11 и более процентов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Электроснабжение района осуществляется централизованно. Собственниками электросетей являются ОАО «Коммунэнерго» и ОАО МРСК «Центр Приволжья» филиал Кировэнерго. Протяженность сетей,  составля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ЛЭ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о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 пределах района ,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а- Лебяж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на- Киров-Нол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инск-Швариха-Лебяж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инск-Медведок-Арк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на-Татаурово-Зон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инск-Татау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инск-Н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трансформаторные подста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Кво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л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35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00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ырч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6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ау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0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6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вар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1х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едве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рк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6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ое состояние электротехнического оборудования решающим образом определяет системную надежность в части электр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около 45% оборудования электрических сетей выработало свой нормативный ресурс. Следует отметить, что электротехническое оборудование эксплуатируется более 37 лет, что соответствует полному физическому износу и требует замены. Эксплуатируемые воздушные линии электропередач и трансформаторные подстанции имеют срок эксплуатации более 25 лет и процент износа от 60 до 9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увеличением потребления электрической энергии бытовыми потребителями и строительства новых жилых домов, возрастает протяженность ЛЭП и увеличивается нагрузка на трансформаторные подста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ансформаторные подстанции и линии электропередач построенные более 25 лет назад не удовлетворяют требованиям электроснабжения и безопасной эксплуатации в настоящее время. Мощностей трансформаторных подстанций недостаточно для обеспечения качественной электроэнергией потребителей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рспективное развитие жилищного фонда и объектов социально-бытового назначения района влечет за собой увеличение потребления электрической энергии, но существующие головные подстанции, принадлежащие ОАО «Коммунэнерго» и ОАО МРСК «Центр Приволжья» филиал Кировэнерго не в состоянии обеспечить требуемую мощ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ричине износа оборудования происходят частые перебои в электроснабжении потребителей из-за аварийных отключений оборудования. Имеются многочисленные жалобы со стороны потребителей на качество электро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из строя тех или иных элементов системы электроснабжения при определенных условиях может привести к нарушению функциональных свойств системы, к перерывам электроснабжения, различного рода ограничениям в потребности электроэнергии и недопустимому ухудшению её пара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ИСТЕМА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теплоснабжения являются котельные работающие на газе, угле и дровах. Теплоснабжающими организациями района являются ОАО «Коммунэнерго», ООО «Ремонтный завод», ООО  «Кировавтогаз», ФГОУ СПО НТМСХ, ООО «Аркульский ПОК». В среднем по району  отпуск тепла за отопительный сезон составляет 64 т.Гкал. Техническое состояние котельных работающих на угле и на дровах влияет на надежность подачи тепла. В соответствии с проводимым анализом загруженности котельных, выявлено что котельные загружены не на полную мощность. Протяженность тепловых сетей по району составляет  39,3 к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УТИЛИЗАЦИЯ ТВЕРДЫХ  БЫТОВЫХ ОТХ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объём образования твердых бытовых отходов (ТБО) от населения на территории Нолинского района  за 2009 год составил 5 тыс. куб. м. Отходы вывозятся на свалку ТБО, которая находиться рядом с федеральной трассой Киров-Казань, территория которой составляет 4,3 га. Свалка находится на обслуживании организации ООО «Эко-Трейд». В настоящее время ведется строительство   полигона ТБО на территории данной свалк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зом ТБО в Нолинском районе в основном занимается организации ООО "Жилкоммунсервис" и ООО «УК «Наш Дом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 спецавтотранспорта по вывозке ТБО осуществляется строго в соответствии с маршрутными график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6.ПЕРСПЕКТИВА НОВОГО ЖИЛИЩНОГО СТРОИТЕЛЬСТВА В НОЛИНСКОМ РАЙ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целом по Нолинскому району за 2009 год ввод жилья за счёт всех источников финансирования составил 4,2 тыс. кв. м, Развитие жилых зон предусматривается за счёт освоения под новое жилищно-гражданское строительство свободных от застройки территорий района,  модернизации типовой морально устаревшей жилой застройки 60-х г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застройки жилых зон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модернизацию и реставрацию исторически ценного жилищного фонда, ликвидацию аварийного и ветх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ликвидацию на жилых территориях объектов, противоречащих нормативным требованиям к использованию и застройк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формирование комплексной жилой среды, отвечающей социальным требованиям, доступности жилья, объектов и центров повседневного обслуживания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ИСТЕМА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ой развития системы теплоснабжения является строительство новых блочных газовых котельных, приставных котлов уличного размещения, которые позволят законсервировать старые котельные работающие на угле и на дровах. В некоторых случаях строительство новых блочных газовых котельных и  приставных котлов уличного размещения позволит закольцевать несколько кварталов населенного пункта, дав возможность законсервировать две- три угольных котельных, что увеличит загруженность газовой котельной и снизит затраты на обслуживание. Также для совершенствования системы теплоснабжения необходимы мероприятия по замене насосных групп  и тягодутьевых устройств на менее энергоемкое, реконструкция системы автоматики, сигнализации, реконструкция теплосетей с заменой трубопроводов, строительство новых тепловых се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ИСТЕМА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ерспективой развития системы водоснабжения и водоотведения являются: замена ветхих водопроводных сетей, переход на бесбашенное водоснабжение, строительство новых очистных с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ИСТЕМА ЭЛЕКТР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электрических сетей, а также для повышения надежности электроснабжения предусматривается строительство и модернизация ряда подстанций с заменой трансформаторов на более мощные, строительство и модернизация линий электропереда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более экономного использования территории планируется постепенная замена воздушных линий электропередач на кабельные с сокращением полосы отвода под ЛЭ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омпенсации дефицита электрических мощностей и повышения надежности электроснабжения в районе рекоменд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трансформат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существующих кабельных с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УТИЛИЗАЦИЯ ТВЕРДЫХ БЫТОВЫХ ОТХ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Генплану полигона ТБО предлагается строительство мусороперерабатывающего зав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ов эксплуатации данного полигона предусматривается его закрытие и последующая рекультивация территорий, занятых под их размещ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 совершенствование работы спецавторанспорта и переход на централизованную планово-регулярную схему по сбору и удалению ТБ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7. СИСТЕМА ПРОГРАМНЫХ МЕРОПРИ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е мероприятия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  технических   заданий   на   разработку инвестиционных       программ        организаций коммунального комплекса по развитию коммунальной инфраструктуры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 инвестиционных   программ   развития системы коммунальной инфраструктуры город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       и</w:t>
              <w:br/>
              <w:t xml:space="preserve">организ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ступности для  потребителей  товаров  и</w:t>
              <w:br/>
              <w:t xml:space="preserve">услуг организаций коммунального комплекс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      инвестиционных       программ, установление  надбавок  к  ценам  (тарифам)  для потребителей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мы городских и сельских поселени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надбавок  к  тарифам  на  товары  и услуги  организаций   коммунального   комплекса, тарифа на  подключение  к  системе  коммунальной инфраструктуры     и     тарифа      организации коммунального комплекса на подключени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а между администрацией  города и   организациями    коммунального    хозяйства, определяющего условия реализации  инвестиционных програм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поселений,  организации коммунального       </w:t>
              <w:br/>
              <w:t xml:space="preserve">хозяйств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с потребителями  товаров  и</w:t>
              <w:br/>
              <w:t xml:space="preserve">услуг организаций коммунального комплекс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оммунального хозяйст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сполнения инвестиционных программ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информации  о  тарифах  и  надбавках, инвестиционных    программах    и    результатах мониторинга их выполнения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городских и сельских поселений , Администрации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8.МЕХАНИЗМ РЕАЛИЗАЦИИ ПРОГРАМ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нвестиционная программа организации коммунального комплекса разрабатывается на основании условий технического задания, подготовленного утверждённого  администрацией поселения в соответствии с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дготовка проекта инвестиционной программы и расчет финансовых потребностей, необходимых для реализации данной Программы, производятся организацией коммунального комплекса, согласно приложению 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дготовленный проект инвестиционной программы и расчёт необходимых для её реализации финансовых потребностей предоставляются организацией коммунального комплекса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инансовые потребности организаций коммунального комплекса, необходимые для реализации их инвестиционных программ, обеспечиваются за счёт средств, поступающих от реализации товаров (оказания услуг) указанных организаций, в части установленных надбавок к ценам (тарифам) для потребителей муниципального образования, а также за счёт платы за подключение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поселения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ёта необходимых для ее реализации финансов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необоснованности предоставленных расчётов,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ё разработку, администрация поселения вправе вернуть проект инвестиционной программы и расчёт необходимых для её реализации финансовых потребностей соответствующей организации коммунального комплекса для устранения выявленных несоответ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соответствии предоставленного проекта инвестиционной программы условиям утвержденного технического задания на её разработку и обоснованности расчёта необходимых для её реализации финансовых потребностей, администрация поселения подготавливает предложения о размере надбавки к ценам (тарифам) для потребителей и соответствующей надбавке к тарифам на товары и услуги организации коммунального комплекса,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поселения проводит также анализ доступности для потребителей товаров и услуг организаций коммунального комплекса с учётом предлагаемой надбавки к ценам (тарифам) для потребителей и тарифа на подключение к системе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несении администрацией поселения решения о недоступности для потребителей товаров и услуг организации коммунального комплекса администрация поселения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дготовить предложения по изменению условий технического задания, на основании которого разрабатывается инвестиционная программа организации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одготовить предложения по частичному обеспечению финансовых потребностей организации коммунального комплекса за счё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вынесении администрацией поселения решения о доступности для потребителей товаров и услуг организации коммунального комплекса администрация поселения, с учётом предложений по частичному обеспечению финансовых потребностей организации коммунального комплекса за счёт средств бюджета поселения, направляет проект инвестиционной программы организации коммунального комплекса и предоставленные этой организацией коммунального комплекса расчёты в городскую, сельскую Ду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одская, сельская Дума в соответствии с Федеральным законом "Об основах регулирования тарифов организаций коммунального комплекса" рассматривает и утверждает инвестиционную программу организации коммунального комплекса, устанавливает надбавку к ценам (тарифам) для потребите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утверждения городской, сельской Думой инвестиционной программы организации коммунального комплекса и установления надбавки к ценам (тарифам) для потребителей администрация района устанавливает надбавку к тарифам на товары и услуги организации коммунального комплекса на основе надбавок к ценам (тарифам) для потребителей, установленных городской, сельской Думой, а также тариф на подключение к системам коммунальной инфраструктуры и тариф организации коммунального комплекса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ле установления всех указанных тарифов и надбавок администрация поселения заключает с организацией коммунального комплекса договор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нвестиционная программа организации коммунального комплекса и сроки её реализации могут быть пересмотрены городской, сельской Думой по предложению организации коммунального комплекса, администрации поселения или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или значительно ниже уровня рентабельности, рассчитанного при утверждении данной инвестиционно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случаях объективного изменения условий деятельности организации коммунального комплекса, влияющих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9. УПРАВЛЕНИЕ РЕАЛИЗАЦИЕЙ ПРОГРАММЫ И КОНТРОЛЬ ЗА ЕЁ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и поселений обеспечивают реализацию Программы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, выполнение организационных мероприяти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тодических, технических и информацион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(организации коммунального комплекса района, проектные, подрядные и иные организации) осуществляют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и поселений  координируют работу исполнителей, несут ответственность за достижение целей Программы, в установленном порядке обеспечивают предоставление информации о ходе реализации Программы. Для осуществления финансового, статистического, информационного анализа они имею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ониторинг и контроль за реализацией Программы осуществляют администрации посел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св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по мониторингу реализации Программ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вод жилищного строительства (тыс. кв. 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земельных участков для жилищного строительства, обеспеченных коммунальной инфраструктур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истема организации контроля за исполнением Программы: руководитель Программы – и.о. главы администрации района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основных мероприятий: ОАО «Коммунэнерго», ООО «Ремонтный завод», ООО «Аркульский ПОК», ООО «Кировавтогаз», ФГОУ СПО  НТМСХ, ООО «Медведское ЖКХ», ООО «ЖКХ п.Аркуль», МУП «Благоустройство» п.Красный Яр, ООО «Род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троль за реализацией Программы осуществляют руководитель Программы, отдел архитектуры и градостроительства администрации района, а имен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ий контрол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троль сроков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управления реализацие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района в целях обеспечения электро-,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района для анализа выполнения производственной программы и инвестиционной программы организации коммунального комплекс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10. ОЖИДАЕМЫЕ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Модернизация и обновление коммунальной инфраструктуры Нолинского района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городской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электрических с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еспечение бесперебойного снабжения электрической энергией инфраструктуры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ощности электрических подстанц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лектрической энергией объектов нового стро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теплоснабж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надежности и качества теплоснаб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ключения дополнительных нагрузок при строительстве новых жилых дом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износа тепловых с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тепловой мощ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экологической обстановки в зоне действия котельны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водоснабжения и водоотве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надежности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вышение экологической безопасности в район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ответствия параметров качества питьевой воды на станциях водоочистки установленным нормам СанПи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потерь вод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эксплуатационных расходов на единицу продук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запаса мощности сооружений водоподгото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ливневой кан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вышение экологической безопасности в районе, снижение антропогенного воздействия на водные ресурс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перегрузки системы фекальной канал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величения срока службы доро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илизация твердых бытовых от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лучшение санитарного состояния территор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табилизация и последующее уменьшение образования бытовых и промышленных отходов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лучшение экологического состояния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надлежащего сбора и утилизации биологических отх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коммунальной инфраструктуры позволит обеспечить развитие жилищного строительства в районе и создание благоприятной окружающей среды в Нолинском райо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ЪЕКТОВ КОММУНАЛЬН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Развитие электрически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887"/>
        <w:gridCol w:w="3600"/>
        <w:gridCol w:w="2700"/>
      </w:tblGrid>
      <w:tr>
        <w:trPr>
          <w:trHeight w:val="276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</w:t>
              <w:br/>
              <w:t>объек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 от реализации   </w:t>
              <w:br/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</w:t>
              <w:br/>
              <w:t xml:space="preserve">трансформатор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изношенностью трансформаторов необходима их реконструкция.        </w:t>
              <w:br/>
              <w:t xml:space="preserve">Пропускная способность кабельных сетей ограничена, составляет 85%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надежности      </w:t>
              <w:br/>
              <w:t>электроснабжения городских  объектов, позволит снять дефицит мощностей для дальнейшего развития строительства жилья и объектов СКБ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существующих кабельных сете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увеличением энергопотребления жилого сектора данные сети не выдерживают существующую нагрузку, что приводит к выходу их из строя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новых кабельных линий позволит значительно снизить аварийные  ситуации, что существенно скажется на качестве  транспортируемой электрической энергии,    </w:t>
              <w:br/>
              <w:t xml:space="preserve">даст возможность для перспективного  строительства в районе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к новостройк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о строительством жилого сектора требуется строительство сет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новых       </w:t>
              <w:br/>
              <w:t xml:space="preserve">кабельных линий </w:t>
              <w:br/>
              <w:t xml:space="preserve">даст возможность для перспективного  строительства в районе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витие системы теплоснабжения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887"/>
        <w:gridCol w:w="3600"/>
        <w:gridCol w:w="2700"/>
      </w:tblGrid>
      <w:tr>
        <w:trPr>
          <w:trHeight w:val="276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</w:t>
              <w:br/>
              <w:t>объек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 от реализации   </w:t>
              <w:br/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уществующих теплотрас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загрузки котельн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ятся затраты на содержание котельной, увеличиться КПД (загрузка) ко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 модернизация котель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загрузки котельн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ятся затраты на содержание котельной, увеличиться КПД (загрузка) ко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ие котель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загрузки блочных газовых котельных котельной, ввод новых блочных газовых котель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ятся затраты на содержание котельной, увеличиться КПД (загрузка) котельн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витие системы водоснабжения и водоот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887"/>
        <w:gridCol w:w="3600"/>
        <w:gridCol w:w="2700"/>
      </w:tblGrid>
      <w:tr>
        <w:trPr>
          <w:trHeight w:val="276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</w:t>
              <w:br/>
              <w:t>объек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 от реализации   </w:t>
              <w:br/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модернизация водопроводных стан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очистки воды, повышение эффективности работы,  обеспечение стабильного водоснабжения 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услуги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сточников водоснабж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 водоснабжения, повышение качества питьевой в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услуги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потерь в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етхих водопроводов и сетей водопров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услуги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потребления в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риборов учета водопотреб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услуги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потребления электроэнер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нее энергоёмкого насосного оборудования, внедрение частотного регулирования работы насо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эксплуатационных расходов на единицу прод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анал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модернизация очистных сооружений, обновление сетей кан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 водоотве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тилизация твердых бытовых от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887"/>
        <w:gridCol w:w="3600"/>
        <w:gridCol w:w="2700"/>
      </w:tblGrid>
      <w:tr>
        <w:trPr>
          <w:trHeight w:val="276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</w:t>
              <w:br/>
              <w:t>объек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необходимости   </w:t>
              <w:br/>
              <w:t>строительства или реконструк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 от реализации   </w:t>
              <w:br/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сех стихийных свал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го и санитарно-биологического благополучия населения и охраны окружающей сре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экологического и санитарно-биологического благополучия населения и охраны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раздельного сбора ценных компонентов ТБО(бумага, стекло, пласти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го и санитарно-биологического благополучия населения и охраны окружающей сре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экологического и санитарно-биологического благополучия населения 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20:00Z</dcterms:created>
  <dc:creator>Администратор</dc:creator>
  <dc:description/>
  <cp:keywords/>
  <dc:language>en-US</dc:language>
  <cp:lastModifiedBy>Oksana</cp:lastModifiedBy>
  <cp:lastPrinted>2010-08-30T15:10:00Z</cp:lastPrinted>
  <dcterms:modified xsi:type="dcterms:W3CDTF">2010-08-30T11:13:00Z</dcterms:modified>
  <cp:revision>2</cp:revision>
  <dc:subject/>
  <dc:title>НОЛИНСКАЯ РАЙОННАЯ ДУМА КИРОВСКОЙ ОБЛАСТИ</dc:title>
</cp:coreProperties>
</file>