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ЛИНСКОГО РАЙО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0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мерах по противодействию коррупции в Нол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ями Правительства Российской Федерации от 05.03.2009 №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и от 05.03.2009 №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администрация Нолин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оведения экспертизы проектов нормативных правовых актов и иных документов, разрабатываемых администрацией  района, с целью выявления и устранения в них положений, способствующих созданию условий для проявления коррупции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ервому заместителю главы администрации района по вопросам жизнеобеспечения и сельского хозяйства Зорину Александру Васильевич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в срок до 01 февраля 2010 года План по противодействию коррупции в Нолинском районе на 2010 год и обеспечить его реал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ием обращений граждан о коррупционных проявлениях муниципальных служащих и проводить их анали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оводить на постоянной основе анализ жалоб и обращений граждан с целью выявления и проверки сведений о фактах коррупционного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Изучить проблемные направления деятельности, сформировать перечень коррупционно опасных функций в сфере ответственности каждого структурного подразделения и разработать механизмы противодействия коррупционным проявл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Н.Н.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дело, юрист, Зорину А.В., Чертищевой А.С., Мазур Л.С., Филимонову А.В., Огородниковой Е.В.,  регистр.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660" w:hanging="0"/>
        <w:jc w:val="both"/>
        <w:rPr/>
      </w:pPr>
      <w:r>
        <w:rPr/>
        <w:t>постановлением</w:t>
      </w:r>
    </w:p>
    <w:p>
      <w:pPr>
        <w:pStyle w:val="Normal"/>
        <w:autoSpaceDE w:val="false"/>
        <w:ind w:left="6660" w:hanging="0"/>
        <w:jc w:val="both"/>
        <w:rPr/>
      </w:pPr>
      <w:r>
        <w:rPr/>
        <w:t>администрации</w:t>
      </w:r>
    </w:p>
    <w:p>
      <w:pPr>
        <w:pStyle w:val="Normal"/>
        <w:autoSpaceDE w:val="false"/>
        <w:ind w:left="6660" w:hanging="0"/>
        <w:jc w:val="both"/>
        <w:rPr/>
      </w:pPr>
      <w:r>
        <w:rPr/>
        <w:t>Нолинского района</w:t>
      </w:r>
    </w:p>
    <w:p>
      <w:pPr>
        <w:pStyle w:val="Normal"/>
        <w:autoSpaceDE w:val="false"/>
        <w:ind w:left="6660" w:hanging="0"/>
        <w:jc w:val="both"/>
        <w:rPr/>
      </w:pPr>
      <w:r>
        <w:rPr/>
        <w:t>от 26.01.2010 № 7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ОВЕДЕНИЯ ЭКСПЕРТИЗЫ ПРОЕКТОВ НОРМАТИВНЫХ ПРАВОВЫХ АКТОВ И ИНЫХ ДОКУМЕНТОВ, РАЗРАБАТЫВАЕМЫХ  АДМИНИСТРАЦИЕЙ РАЙОНА, С ЦЕЛЬЮ ВЫЯВЛЕНИЯ И УСТРАНЕНИЯ В НИХ ПОЛОЖЕНИЙ, 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Правила проведения экспертизы проектов нормативных правовых актов и иных документов, разрабатываемых администрацией района, с целью выявления и устранения в них положений, способствующих созданию условий для проявления коррупции (далее - Правила), в соответствии с законодательством Российской Федерации и на основ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 (далее - Методика), утвержденной постановлением Правительства Российской Федерации от 05.03.2009 №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определяют:</w:t>
      </w:r>
    </w:p>
    <w:p>
      <w:pPr>
        <w:pStyle w:val="Normal"/>
        <w:autoSpaceDE w:val="false"/>
        <w:ind w:firstLine="540"/>
        <w:jc w:val="both"/>
        <w:rPr/>
      </w:pPr>
      <w:r>
        <w:rPr/>
        <w:t>1.1.1. Основные задачи, цели, порядок проведения антикоррупционной экспертизы проектов нормативных правовых актов и иных документов, разрабатываемых администрацией района (далее - проекты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1.1.2. Перечень проектов документов, подлежащих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1.1.3. Орган, уполномоченный на проведение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1.2. В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нные факторы -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генные нормы - положения проектов документов, содержащие коррупционные факторы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autoSpaceDE w:val="false"/>
        <w:ind w:firstLine="540"/>
        <w:jc w:val="both"/>
        <w:rPr/>
      </w:pPr>
      <w:r>
        <w:rPr/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ой задачей антикоррупционной экспертизы является обеспечение проведения экспертизы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1.4. Экспертизе подлежат проекты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.4.1. Затрагивающие права, свободы и обязанности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.4.2. Об утверждении административных регламентов предоставления муниципальных услуг и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1.4.3. Связанные с распределением муниципаль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.4.4. Связанные с управлением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1.4.5. Связанные с размещением заказ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4.6. Регламентирующие осуществление полномочий подведом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.4.7. Регламентирующие контрольные, разрешительные и регистрационные полномоч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8. Другие проекты документов по поручению главы администрации района, заместителей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.6. Экспертиза проектов документов на коррупциогенность проводится заместителями глав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ервым заместителем главы администрации района по вопросам жизнеобеспечения  и сельского хозяйства проводится экспертиза проектов нормативных правовых актов по вопросам организации электро- и газоснабжения, тепло-, водоснабжения, формирования тарифов на услуги организации коммунального комплекса, содержания и строительства автомобильных дорог общего пользования между поселениями, в т.ч. мостов и переправ, организации утилизации и переработки бытовых и промышленных отходов, предупреждения и ликвидации последствий чрезвычайных ситуаций, организации мероприятий межпоселенческого характера по охране окружающей среды и экологическому контролю, мероприятий по охране труда, координации и контроля вопросов градостроительной деятельности и реализации жилищных программ в районе, создания условий для обеспечения района услугами связи, разработки и установления правил использования водных объектов общего пользования для личных и бытовых нужд, контроля за их использованием,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ем главы администрации района, начальником управления социальной сферы проводится экспертиза проектов нормативных правовых актов по вопросам социальной политики и реформирования социальной сферы, образования, культуры, спорта и молодежной политики, социальных гарантий, льгот и выплат, профилактики безнадзорности и правонарушений несовершеннолетних, защиты 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ем главы администрации района, начальник управления экономики и муниципальной собственности проводится экспертиза проектов нормативных правовых актов по вопросам управления муниципальным имуществом и земельными ресурсами, экономического планирования и осуществления экономической политики, финансово-экономической деятельности муниципальных учреждений и предприятий, формирования и размещения муниципального заказа, создания условий обеспечения услугами общественного питания, торговли, бытового обслуживания, развития малого и среднего предпринимательства, создания условий для обеспечения района услугам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ем главы администрации района, начальником финансового управления проводится экспертиза нормативных правовых актов по вопросам организации формирования, исполнения бюджета района, выравнивания уровня бюджетной обеспеченности поселений, входящих в состав района, совершенствования бюджетной системы, развития и совершенствования межбюджетных отношений в районе, организации работы по привлечению кредитных ресурсов, составления прогнозных расчетов по доходам и расходам бюджета района на базе данных социально-экономического развития района, контроля за рациональным и целевым расходованием муниципальных бюджетных средств, казначейского исполнения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яющим делами администрации района проводится экспертиза нормативных правовых актов по вопросам контроля за выполнением муниципальных правовых актов, нормативных правовых актов федеральных и областных органов государственной власти, подготовки и проведения выборов и референдумов на территории района, обеспечения проведения политики в области муниципальной службы и кадров, организации профессиональной подготовки, переподготовки и повышения квалификации муниципальных служащих и других работников администрации района,  хранения и комплектования муниципального архива, обеспечения режима секретности в администрации района, ведения наградных дел, организационного, информатизационного, хозяйственного, транспортного обеспечения администрации района, делопроизводства, планирования работ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тельная экспертиза на коррупциогенность проводится отделом юридической и кадровой работы администрации района одновременно в рамках правовой экспертизы проектов нормативных правовых актов и иных документов администрации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ррупционные фак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нными фактор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Факторы, связанные с реализацией полномочий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администрации района (ее должност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2.1.2. Определение компетенции по формуле "вправе" - диспозитивное установление возможности совершения администрацией района (ее должностными лицами) действий в отношении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1.3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2.1.4. Злоупотребление правом заявителя администрации района (ее должностными лицами) - отсутствие четкой регламентации прав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1.5.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района (ее должност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2.1.6. Чрезмерная свобода подзаконного нормотворчества - наличие бланкетных и отсылочных норм, приводящих к принятию подзаконных актов, вторгающихся в компетенцию администрации района, принявшей первонач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/>
        <w:t>2.1.7. Принятие нормативного правового акта сверх компетенции - нарушение компетенции администрации района (ее должностных лиц) при приняти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1.8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1.9. Юридические и лингвистические неопределенности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2. Факторы, связанные с наличием правовых пробелов:</w:t>
      </w:r>
    </w:p>
    <w:p>
      <w:pPr>
        <w:pStyle w:val="Normal"/>
        <w:autoSpaceDE w:val="false"/>
        <w:ind w:firstLine="540"/>
        <w:jc w:val="both"/>
        <w:rPr/>
      </w:pPr>
      <w:r>
        <w:rPr/>
        <w:t>2.2.1. Существование пробела в правовом регулировании - отсутствие в проекте документа нормы, регулирующей определенные правоотношения, виды деятельности и так далее.</w:t>
      </w:r>
    </w:p>
    <w:p>
      <w:pPr>
        <w:pStyle w:val="Normal"/>
        <w:autoSpaceDE w:val="false"/>
        <w:ind w:firstLine="540"/>
        <w:jc w:val="both"/>
        <w:rPr/>
      </w:pPr>
      <w:r>
        <w:rPr/>
        <w:t>2.2.2. Отсутствие административных процедур - отсутствие порядка совершения администрацией района (ее должностными лицами) определенных действий либо одного из элементов так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2.3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2.2.4. Отсутствие запретов и ограничений для администрации района (ее должностных лиц) - отсутствие превентивных антикоррупционных норм, определяющих статус муниципальных служащих в коррупциогенных отраслях.</w:t>
      </w:r>
    </w:p>
    <w:p>
      <w:pPr>
        <w:pStyle w:val="Normal"/>
        <w:autoSpaceDE w:val="false"/>
        <w:ind w:firstLine="540"/>
        <w:jc w:val="both"/>
        <w:rPr/>
      </w:pPr>
      <w:r>
        <w:rPr/>
        <w:t>2.2.5. Отсутствие мер ответственности администрации района (ее должностных лиц) - отсутствие норм о юридической ответственности служащих, а также норм об обжаловании их действий (бездействия) и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6. Отсутствие указания на формы, виды контроля за администрацией района (ее должностными лицами) - отсутствие норм, обеспечивающих возможность осуществления контроля, в том числе общественного, за действиями администрации района (ее должностных лиц, муниципальных служащих).</w:t>
      </w:r>
    </w:p>
    <w:p>
      <w:pPr>
        <w:pStyle w:val="Normal"/>
        <w:autoSpaceDE w:val="false"/>
        <w:ind w:firstLine="540"/>
        <w:jc w:val="both"/>
        <w:rPr/>
      </w:pPr>
      <w:r>
        <w:rPr/>
        <w:t>2.2.7. Нарушение режима прозрачности информации - отсутствие норм, предусматривающих раскрытие информации о деятельности администрации района (ее должностных лиц), и порядка получения информации по запросам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3. Факторы системного характера - нормативные коллизии.</w:t>
      </w:r>
    </w:p>
    <w:p>
      <w:pPr>
        <w:pStyle w:val="Normal"/>
        <w:autoSpaceDE w:val="false"/>
        <w:ind w:firstLine="540"/>
        <w:jc w:val="both"/>
        <w:rPr/>
      </w:pPr>
      <w:r>
        <w:rPr/>
        <w:t>На наличие такого коррупционного фактора указывает любой вид коллизии, если возможность ее разрешения зависит от усмотрения администрации района (ее должностных лиц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нструменты обнаружения коррупционных фак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наружения коррупционных факторов в текстах проектов документов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3.1. Проанализировать все полномоч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Выявить причины коррупциогенности дискрецио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Normal"/>
        <w:autoSpaceDE w:val="false"/>
        <w:ind w:firstLine="540"/>
        <w:jc w:val="both"/>
        <w:rPr/>
      </w:pPr>
      <w:r>
        <w:rPr/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ведения антикорруп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дготовительный этап - сбор и анализ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этом этапе необходимо провести мониторинг действующего законодательства, судебной практики, научных публикаций по теме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4.2. Исследовательский этап - проведение са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Опираясь на знание теории и практики, используя инструменты обнаружения коррупционных факторов, необходимо выявить в тексте проекта документа коррупциогенные нормы и положения, а также разработать рекомендации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ведения экспертизы определяется ее системностью, достоверностью и проверяемостью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3. Заключительный этап - визирование проекта документа начальником отдела юридической и кадровой работы администрации района либо оформление им заключения экспертизы в случае выявления в проекте документа норм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Заключение экспертизы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4.4.1. Наименование и реквизиты проекта документа, представленного на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4.4.2. Основания 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autoSpaceDE w:val="false"/>
        <w:ind w:firstLine="540"/>
        <w:jc w:val="both"/>
        <w:rPr/>
      </w:pPr>
      <w:r>
        <w:rPr/>
        <w:t>4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при проведении экспертизы положения, которые не относятся к коррупцио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4.6. Вывод о наличии признаков коррупциогенности проекта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5. Заключение экспертизы проекта документа, подписанное начальником отдела юридической и кадровой работы администрации района (лицом, его замещающим), направляется руководителю структурного подразделения администрации района, подготовившего проект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6. Структурное подразделение администрации района, получив заключение экспертизы подготовленного им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>4.6.1. Вносит изменения с учетом заключения экспертизы и направляет доработанный проект документа на повтор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4.6.2. Принимает решение об отзыве проекта документ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26:00Z</dcterms:created>
  <dc:creator>Ольга Ивановна</dc:creator>
  <dc:description/>
  <cp:keywords/>
  <dc:language>en-US</dc:language>
  <cp:lastModifiedBy>Oksana</cp:lastModifiedBy>
  <cp:lastPrinted>2010-01-20T10:46:00Z</cp:lastPrinted>
  <dcterms:modified xsi:type="dcterms:W3CDTF">2010-01-27T08:02:00Z</dcterms:modified>
  <cp:revision>17</cp:revision>
  <dc:subject/>
  <dc:title>КИРОВСКАЯ ОБЛАСТЬ</dc:title>
</cp:coreProperties>
</file>