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НОЛИНСКОГО  РАЙОНА  </w:t>
      </w:r>
    </w:p>
    <w:p>
      <w:pPr>
        <w:pStyle w:val="Heading"/>
        <w:rPr/>
      </w:pPr>
      <w:r>
        <w:rPr/>
        <w:t>КИР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10 №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олин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имерного трудового договора с руководителем муниципального унитар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муниципальных унитарных предприятий администрация Нолинского района 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мерный трудовой договор с руководителем муниципального унитарного предприятия. Прилагаетс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>А.В. Зорин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ть: дело, кадры, отдел муниципальной собственности, ю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10 № 581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ТРУДОВОЙ 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уководителем муниципального унитарного предпри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линск             </w:t>
        <w:tab/>
        <w:tab/>
        <w:tab/>
        <w:tab/>
        <w:tab/>
        <w:t>"__" ________ 200__ г. N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линского муниципального района, именуемая дальнейшем "Учредитель", в лице ___________________,     действующего  (ей)   на   основании   Положения   об администрации Нолинского муниципального района, с  одной стороны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предприят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"Руководитель", который(ая) назначается на должность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- генеральный директор, директор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унитарного  предприятия "_______________________",  именуемого в дальнейшем "Предприятие",  с   другой   стороны,   заключили  настоящий  трудовой  договор 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 трудовой договор регулирует отношения между администрацией Нолинского муниципального района, являющейся учредителем Предприятия, и  Руководителем,  связанные с исполнением   последним   обязанностей   директора   (генерального директора) Предприят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Руководитель является единоличным исполнительным органом Предприятия  и  самостоятельно  решает  все  вопросы  деятельности Предприятия,   если   иной   порядок   их  решения  не  установлен действующи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уководитель вправ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 Действовать  без  доверенности  от  имени Предприятия, представлять  его интересы на территории Российской Федерации и за ее пределам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 Совершать сделки от имени Предприятия в порядке, установленном законодательством Российской Федерации и нормативными правовыми актами Кировской области, муниципального образования Нолинский муниципальный район Кировской обла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  Заключать   договоры,   в   том   числе   трудовые  и коллективны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давать   доверенности,  совершать  иные  юридически значимые действ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ткрывать в банках расчетные и другие сче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 Осуществлять в  установленном порядке прием на работу главного  бухгалтера Предприятия, заключать, изменять и прекращать трудовой  договор  с  ним по согласованию с Учредителе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 Утверждать штатное расписание Предприятия в пределах фонда оплаты труда, условия премирования,  сметы  расходования фондов   накопления   и  потребления  по  согласованию  с  Учредителе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именять к работникам Предприятия меры дисциплинарного взыскания и поощрения в соответствии с действующи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 Делегировать  свои  права  заместителям,  распределять между ними обязан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В  пределах своей компетенции издавать приказы и давать указания, обязательные для всех работников Предприят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Определять в соответствии   с  законодательством Российской Федерации состав  и  объем  сведений,  составляющих коммерческую тайну Предприятия, а также порядок их защи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Готовить  мотивированные  предложения  об  изменении размера уставного фонда Предприят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 Решать  иные  вопросы,  отнесенные  законодательством Российской  Федерации  и  нормативными  правовыми актами Кировской области,  муниципального образования Нолинский муниципальный район Кировской области, уставом  Предприятия  и трудовым договором к компетенции Руководител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уководитель обязан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 Добросовестно и разумно, в соответствии с требованиями действующего законодательства руководить Предприятием и осуществлять иные полномочия, отнесенные законодательством, уставом Предприятия и настоящим трудовым  договором к  его компетен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 Ежегодно  утверждать программу финансово-хозяйственной  деятельности  (бизнес-план) Предприятия  по согласованию с Учредителем   и обеспечивать ее выполнени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  При   исполнении   своих   должностных   обязанностей руководствоваться законодательством    Российской    Федерации, нормативными   правовыми   актами Кировской   области,  муниципального образования Нолинский муниципальный район кировской области,  уставом Предприятия и настоящим трудовым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 Соблюдать ограничения, установленные для руководителей муниципальных унитарных предприятий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беспечивать надлежащее выполнение договоров и обязательств Предприят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  Обеспечивать  развитие  материально-технической  базы Предприятия,   увеличение   объемов   производства   и  реализации продукции (работ, услуг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 Не  допускать принятия решений, которые могут привести к несостоятельности (банкротству) Предприят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 Обеспечивать  сохранность  и  содержание  в надлежащем состоянии   находящегося   в   хозяйственном  ведении  Предприятия движимого  и  недвижимого  имущества,  своевременно  проводить его капитальный и текущий ремонт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9.  Обеспечивать  надлежащее техническое оборудование всех рабочих  мест  и  создавать условия работы, соответствующие единым межотраслевым  и  отраслевым  правилам по охране труда, санитарным нормам  и правилам, утверждаемым в установленном законодательств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0.   Обеспечивать  своевременную  уплату  Предприятием  в полном объеме установленных законодательством Российской Федерации налогов,  сборов  и  иных  обязательных  платежей  в  бюджеты всех уровней и внебюджетные фо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1.   В  установленном  порядке  перечислять  в бюджет района часть чистой прибыли, остающейся в распоряжении Предприятия после  уплаты  налогов  и  иных  обязательных платежей, в размере, предусмотренном  решением Нолинской районной Думы о бюджете района на очередной финансовый год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2.  Обеспечивать  своевременную выплату заработной платы, надбавок,  пособий и иных выплат работникам Предприятия в денежной форм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3.  Не  разглашать  сведения,  составляющие служебную или коммерческую  тайну,  ставшие известными ему в связи с исполнением своих должностных обязанносте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4.  Обеспечивать          выполнение        установленных законодательством    требований    по    гражданской   обороне   и мобилизационной подготовк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5. В случаях, установленных действующим законодательством, уставом Предприятия  и  настоящим  трудовым договором,  совершать  сделки  с  имуществом Предприятия или иными способами распоряжаться имуществом исключительно с согласия Учредителя. Согласовывать с Учредителем любые сделки с движимым  имуществом, непосредственно   участвующим   в  достижении  целей  деятельности Предприятия, определенных уставом Предприят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6. Обеспечивать  использование  имущества Предприятия, в том  числе  недвижимого,  по  целевому назначению в соответствии с видами    деятельности    Предприятия,   установленными   уставом Предприятия,   а   также   использование  по  целевому  назначению выделенных Предприятию бюджетных и внебюджетных средств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7. Представлять отчетность о работе Предприятия  в соответствии с законодательством Российской Федерации, нормативными правовыми актами Кировской области, муниципального образования Нолинский муниципальный район Кировской обла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8. Организовывать работу Предприятия  и  выполнение решений собственника имущества Предприятия в соответствии  с требованиями действующего законодательств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9.    Доводить   до   сведения   Учредителя информацию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  юридических  лицах,  в  которых  он,  его супруг, родители, дети,  братья, сестры и (или) их аффилированные лица, признаваемые таковыми  в соответствии с законодательством Российской Федерации, владеют  двадцатью  и  более  процентами  акций  (долей,  паев)  в совокупно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 юридических  лицах,  в  которых  он,  его супруг, родители,  дети,  братья, сестры и (или) их аффилированные лица, признаваемые таковыми  в соответствии с законодательством Российской Федерации, занимают должности в органах управ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 известных  ему  совершаемых  или предполагаемых сделках, в совершении которых он может быть признан заинтересованны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0.   Обеспечивать   проведение  обязательных  аудиторских проверок   бухгалтерской  (финансовой)  отчетности  Предприятия  в случаях и порядке, установленных действующим законодательств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1.  При  прекращении  трудового  договора в установленном порядке  осуществлять передачу дел вновь назначенному Руководителю Предприят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2. Исполнять иные обязанности в соответствии с требованиями  законодательства Российской Федерации, нормативных правовых актов Кировской области, муниципального образования Нолинский муниципальный район Кировской обла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уководитель подлежит аттестации в порядке, установленном постановлением администрации Нолинского район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ава  и  обязанности Учредител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Учредитель вправ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Назначать  на  должность  Руководителя  Предприятия, а также  заключать,  изменять  и прекращать с ним трудовой договор в соответствии  с  трудовым  законодательством  и  иными содержащими нормы трудового права нормативными правовыми акта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 Поощрять  Руководителя  за  добросовестный эффективный труд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  Требовать  от  Руководителя  исполнения  им  трудовых обязанностей, соблюдения правил внутреннего трудового распорядк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  Принимать     в    установленном    законодательством Российской Федерации порядке решения о привлечении Руководителя  к ответственно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 Совершать  иные  действия,  связанные  с деятельностью Предприятия,   в   соответствии   с  законодательством  Российской Федерации, нормативными правовыми актами Кировской области, муниципального образования Нолинский муниципальный район Кировской обла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Учреди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 Не  вмешиваться  в  текущую  деятельность Руководителя Предприятия,  за исключением случаев, предусмотренных нормативными правовыми актами Российской Федерации и Кировской области, муниципального образования Нолинский муниципальный район Кировской обла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установленном   порядке  рассматривать  обращения Руководителя по вопросам, требующим согласования (разрешения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 Принимать  необходимые меры при обращении Руководителя по   вопросам,   связанным   с   возможной   неплатежеспособностью Предприят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Контролировать полноту и своевременность перечислений в бюджет района установленной решением Нолинской районной Думы, части чистой прибыли, оставшейся в  распоряжении Предприятия после уплаты налогов и иных обязательных платеже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 Совершать иные   действия,   определенные законодательством  Российской  Федерации  и нормативными правовыми актами Кировской области, муниципального образования Нолинский муниципальный район Кировской обла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труда и социальные гарантии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Оплата   труда  Руководителя  состоит  из  должностного оклада,   вознаграждения   за  результаты  финансово-хозяйственной деятельности  Предприятия,  а  также  иных выплат, предусмотренных нормативными  правовыми  актами  Российской  Федерации и Кировской области, муниципального образования Нолинский муниципальный район Кировской обла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  оклад  Руководителю  устанавливается  в  размере _______ рубле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    за    результаты    финансово-хозяйственной деятельности Предприятия выплачивается за счет прибыли, остающейся в  распоряжении  предприятия  за  вычетом средств, направленных на потребление.  Размер  вознаграждения устанавливается по нормативу, определяемому  как  отношение  12  месячных  должностных окладов к сумме  указанной  прибыли за предшествующий календарный год, но не более 10% чистой прибыли Предприят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вознаграждения  подлежит  согласованию  с  Учредителе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   выплачивается   при   условии   перечисления Предприятием  в    бюджет района установленной решением Нолинской районной Думы о бюджете района на очередной финансовый год части чистой прибыли, оставшейся в распоряжении Предприятия после уплаты налогов и иных обязательных платеже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 получение авансом вознаграждения по итогам работы Предприятия  в  первом  полугодии, но не более одного должностного окла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Заработная плата Руководителю выплачивается одновременно с выплатой заработной платы всем работникам Предприят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Ежегодный  отпуск Руководителя составляет 28 календарных дней и может быть ему предоставлен как полностью, так и по частям. Конкретные  сроки  предоставления  ежегодного отпуска определяются Руководителем  по  согласованию  с Учредителе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 отпуска   оформляется  распоряжением Учредител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Руководителю  предоставляется  ежегодный  дополнительный оплачиваемый отпуск за ненормированный рабочий день в размере ____ дн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При предоставлении Руководителю ежегодного оплачиваемого отпуска  ему  выплачивается  материальная  помощь  в  размере двух должностных окладо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В  случае  досрочного  расторжения трудового договора по инициативе  Учредителя    при    отсутствии   виновных   действий   (бездействия) Руководителя    ему   выплачивается   компенсация   за   досрочное расторжение  с  ним  трудового  договора  в  размере  трехкратного среднего месячного заработ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Расходы  по  оплате  труда Руководителя и предоставлению ему социальных гарантий производятся исключительно за счет средств Предприят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Руководител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уководитель Предприятия несет ответственность в соответствии с законодательством Российской  Федерации, уставом Предприятия и настоящим трудовым договор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енадлежащее выполнение Руководителем своих обязанностей  Учредителем к  нему  могут  быть  применены  следующие дисциплинарные взыска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ор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е  взыскание  действует  в  течение  года и может быть   снято  до  истечения  этого  срока  Учредителем  по  ходатайству  Руководител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 в   течение  года  со  дня  применения  дисциплинарного взыскания  Руководитель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 и расторжение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Каждая  из  сторон  настоящего трудового договора вправе ставить  перед  другой  стороной  вопрос  о  его изменении и (или) дополнении.    Изменения    и    (или)    дополнения   оформляются дополнительным   соглашением,   являющимся   неотъемлемой   частью трудового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Настоящий  трудовой  договор  может  быть  расторгнут по общим  основаниям  в  порядке,  предусмотренном  Трудовым кодексом Российской  Федерации, а также в случаях, предусмотренных пунктами 6.4 и 6.5 настоящего трудового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  Руководитель    Предприятия   имеет   право   досрочно расторгнуть   трудовой  договор,  предупредив  об  этом  Учредителя  в письменной форме не позднее чем за один месяц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Настоящий трудовой договор может быть расторгнут Учредителем  досрочно согласно    пункту 3 статьи 278   Трудового   кодекса   Российской Федерации по следующим основания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  Невыполнение  по  вине  Руководителя  утвержденных  в установленном    порядке   основных    экономических   показателей деятельности Предприят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  Необеспечение   проведения  обязательных  аудиторских проверок   бухгалтерской  (финансовой)  отчетности  Предприятия  в случаях, установленных действующим законодательств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   Неоднократное    нарушение    сроков   представления отчетности,  установленной  действующим законодательством, Учредител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 Непринятие  своевременных мер по взысканию дебиторской задолженности и погашению кредиторской задолженно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5.    Невыполнение    решений    собственника    имущества Предприятия  в  отношении  деятельности  и распоряжения имуществом Предприят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6.   Несоответствие  Руководителя  Предприятия  занимаемой должности, установленное по результатам его аттест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7.  Совершение Руководителем сделок от имени Предприятия с нарушением  требований  законодательства  и  определенной  уставом Предприятия специальной правоспособности Предприят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8.  Наличие  задолженности  по  выплате  заработной  платы более чем за три месяца при наличии вины Руководител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9.   Нарушение   требований  по  охране  труда,  повлекшее принятие   уполномоченным   государственным   органом   решения  о приостановлении  деятельности  Предприятия  или  его  структурного подразделения  либо  решения суда о ликвидации Предприятия или его структурного подраздел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  Использование  имущества  Предприятия  в  целях,  не предусмотренных  его  уставом,  а  также  нецелевое  использование бюджетных и внебюджетных средств, выделенных Предприяти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1. Разглашение  сведений, составляющих служебную  или коммерческую  тайну, ставших  известными  Руководителю  в связи с исполнением им своих обязанносте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2.  Неисполнение или ненадлежащее исполнение гражданско-правовых  и  налоговых  обязательств, если это повлекло причинение убытков Предприяти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3.  Однократное    нарушение    условий   оплаты    труда Руководителя  в  виде  начисления  и  (или)  получения им денежных средств  или  иной материальной выгоды за счет средств Предприятия по  основаниям,  не  предусмотренным настоящим трудовым договором, независимо от суммы начисления (получения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4. Несоблюдение ограничений, установленных для руководителей муниципальных     унитарных      предприятий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5.   Нарушение   требований  законодательства  Российской Федерации  и пункта 2.3.19 настоящего трудового договора в части сообщения  сведений  о  наличии  заинтересованности  в  совершении сделок, в том числе по кругу аффилированных лиц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Учредитель вправе  расторгнуть  договор с Руководителем до истечения срока  его  действия  на  основании  пункта 2 статьи 278 Трудового кодекса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условия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  Работа   по   настоящему  трудовому  договору  является основным местом работы Руководител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Руководитель  не  вправе  быть  учредителем (участником)  юридического   лица,   занимать   должности  и  заниматься  другой оплачиваемой  деятельностью  в  государственных  органах,  органах местного    самоуправления,    коммерческих    и    некоммерческих организациях,  кроме  преподавательской, научной и иной творческой деятельности,  заниматься  предпринимательской деятельностью, быть единоличным   исполнительным  органом  или  членом  коллегиального исполнительного  органа  коммерческой  организации, за исключением случаев,  если участие в органах коммерческой организации входит в должностные  обязанности  данного  Руководителя, а также принимать участие в забастовках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 Трудовая  книжка  и  личное дело Руководителя хранятся и ведутся на Предприят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 По  всем вопросам, не предусмотренным настоящим трудовым договором,  стороны  руководствуются  законодательством Российской Федерации,  нормативными  правовыми  актами  Кировской  области. Муниципального образования Нолинский муниципальный район Кировской области  и уставом Предприят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5. Срок действия договора - _________ по ____________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  Настоящий  трудовой договор составлен в трех экземплярах и вступает в силу с момента подписания его сторона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Адреса и другие свед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предприятия: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    директор    (директор)    муниципального унитарного предприятия "________________________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то рождения: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 номер _________, выдан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дписа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редителя</w:t>
        <w:tab/>
        <w:tab/>
        <w:t xml:space="preserve">                     Руковод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)                     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подпись, дата)                          </w:t>
        <w:tab/>
        <w:tab/>
        <w:t>(подпись, дата)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5:00Z</dcterms:created>
  <dc:creator>Юрист</dc:creator>
  <dc:description/>
  <cp:keywords/>
  <dc:language>en-US</dc:language>
  <cp:lastModifiedBy>Oksana</cp:lastModifiedBy>
  <cp:lastPrinted>2010-05-24T13:10:00Z</cp:lastPrinted>
  <dcterms:modified xsi:type="dcterms:W3CDTF">2010-06-07T07:29:00Z</dcterms:modified>
  <cp:revision>10</cp:revision>
  <dc:subject/>
  <dc:title>                           </dc:title>
</cp:coreProperties>
</file>