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НОЛ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4.2010 № 3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Нол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6" w:hanging="0"/>
        <w:jc w:val="both"/>
        <w:rPr/>
      </w:pPr>
      <w:r>
        <w:rPr>
          <w:rFonts w:cs="Times New Roman CYR"/>
          <w:sz w:val="28"/>
          <w:szCs w:val="28"/>
        </w:rPr>
        <w:t>Об утверждения  положения об обеспечении безопасности персональных данных при их обработке в информационных системах персональных данных администрации Нолинского района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06 №152 ФЗ</w:t>
      </w:r>
      <w:r>
        <w:rPr>
          <w:rFonts w:cs="Times New Roman CYR"/>
          <w:sz w:val="28"/>
          <w:szCs w:val="28"/>
        </w:rPr>
        <w:t xml:space="preserve"> «О персональных данных» и Постановления Правительства Российской Федерации от 17.11. 2007 №781 </w:t>
      </w:r>
      <w:r>
        <w:rPr>
          <w:sz w:val="28"/>
          <w:szCs w:val="28"/>
        </w:rPr>
        <w:t>администрация Нолинского района ПОСТАНОВЛЯЕТ:</w:t>
      </w:r>
    </w:p>
    <w:p>
      <w:pPr>
        <w:pStyle w:val="Normal"/>
        <w:tabs>
          <w:tab w:val="clear" w:pos="720"/>
          <w:tab w:val="left" w:pos="3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Утвердить П</w:t>
      </w:r>
      <w:r>
        <w:rPr>
          <w:rFonts w:cs="Times New Roman CYR"/>
          <w:sz w:val="28"/>
          <w:szCs w:val="28"/>
        </w:rPr>
        <w:t xml:space="preserve">оложение 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Нолинского района.  </w:t>
      </w:r>
      <w:r>
        <w:rPr>
          <w:sz w:val="28"/>
          <w:szCs w:val="28"/>
        </w:rPr>
        <w:t>(Приложение).</w:t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>Ответственность за выполнение требований данного положения в соответствии с действующим законодательством возлагается на руководителей управлений и структурных подразделений администрации Нолинского района.</w:t>
      </w:r>
    </w:p>
    <w:p>
      <w:pPr>
        <w:pStyle w:val="Normal"/>
        <w:tabs>
          <w:tab w:val="clear" w:pos="720"/>
          <w:tab w:val="left" w:pos="567" w:leader="none"/>
          <w:tab w:val="left" w:pos="800" w:leader="none"/>
        </w:tabs>
        <w:spacing w:lineRule="exact" w:line="307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 </w:t>
      </w:r>
      <w:r>
        <w:rPr>
          <w:sz w:val="28"/>
          <w:szCs w:val="28"/>
        </w:rPr>
        <w:t>Отделу юридической и кадровой работы администрации района внести изменения в функциональные обязанности сотрудников допущенных к обработке персональных данных в информационной системе персональных да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Нолинского района.</w:t>
      </w:r>
    </w:p>
    <w:p>
      <w:pPr>
        <w:pStyle w:val="Normal"/>
        <w:tabs>
          <w:tab w:val="clear" w:pos="720"/>
          <w:tab w:val="left" w:pos="800" w:leader="none"/>
        </w:tabs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426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линского района</w:t>
        <w:tab/>
        <w:tab/>
        <w:t>А.В. Зор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ить: дело, РСП, юротдел, бухгалтерия, ОМС И ЗР, КДН, отдел экономики, финуправление, ОМСУ, РУСХ, МУОО, ОАГ, субсидисты, Матушкиной В.М.</w:t>
      </w:r>
      <w:r>
        <w:br w:type="page"/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30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30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Экз.№1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30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  <w:tab w:val="left" w:pos="6120" w:leader="none"/>
          <w:tab w:val="left" w:pos="6300" w:leader="none"/>
        </w:tabs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ind w:left="5529" w:hanging="0"/>
        <w:jc w:val="both"/>
        <w:rPr/>
      </w:pPr>
      <w:r>
        <w:rPr>
          <w:sz w:val="24"/>
          <w:szCs w:val="24"/>
        </w:rPr>
        <w:t>постановлением администрации района от 14.04.2010 № 385</w:t>
      </w:r>
    </w:p>
    <w:p>
      <w:pPr>
        <w:pStyle w:val="Body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rPr>
          <w:szCs w:val="24"/>
        </w:rPr>
      </w:pPr>
      <w:r>
        <w:rPr>
          <w:szCs w:val="24"/>
        </w:rPr>
        <w:t>П О Л О Ж Е Н И Е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Нолинского района</w:t>
      </w:r>
    </w:p>
    <w:p>
      <w:pPr>
        <w:pStyle w:val="Normal"/>
        <w:jc w:val="center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left="0" w:firstLine="709"/>
        <w:jc w:val="both"/>
        <w:rPr>
          <w:rFonts w:cs="Times New Roman CYR"/>
          <w:b/>
          <w:b/>
          <w:sz w:val="24"/>
          <w:szCs w:val="24"/>
        </w:rPr>
      </w:pPr>
      <w:r>
        <w:rPr>
          <w:rFonts w:cs="Times New Roman CYR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cs="Times New Roman CYR"/>
          <w:sz w:val="24"/>
          <w:szCs w:val="24"/>
        </w:rPr>
        <w:t xml:space="preserve">1.1. Положение 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Нолинского района (далее - Положение)  разработано на основании </w:t>
      </w:r>
      <w:r>
        <w:rPr>
          <w:sz w:val="24"/>
          <w:szCs w:val="24"/>
        </w:rPr>
        <w:t>Федерального закона от 27.07.2006 №152 ФЗ</w:t>
      </w:r>
      <w:r>
        <w:rPr>
          <w:rFonts w:cs="Times New Roman CYR"/>
          <w:sz w:val="24"/>
          <w:szCs w:val="24"/>
        </w:rPr>
        <w:t xml:space="preserve"> «О персональных данных» и Постановления Правительства Российской Федерации от 17.11. 2007 №781.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. Рекомендации по обеспечению безопасности персональных данных при их обработке в информационных системах персональных данных  Федеральной службой по техническому и экспортному контролю от 15.02.2008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spacing w:lineRule="exact" w:line="307"/>
        <w:ind w:firstLine="709"/>
        <w:jc w:val="both"/>
        <w:rPr/>
      </w:pPr>
      <w:r>
        <w:rPr>
          <w:rFonts w:cs="Times New Roman CYR"/>
          <w:sz w:val="24"/>
          <w:szCs w:val="24"/>
        </w:rPr>
        <w:t>1.2.  Положение предназначено о</w:t>
      </w:r>
      <w:r>
        <w:rPr>
          <w:sz w:val="24"/>
          <w:szCs w:val="24"/>
        </w:rPr>
        <w:t>беспечить безопасность персональных данных при их обработке в информационных системах персональных данных администрации Нолинского район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248" w:leader="none"/>
          <w:tab w:val="left" w:pos="1560" w:leader="none"/>
        </w:tabs>
        <w:spacing w:before="5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Защита персональных данных производится на основании федеральных законов,   стандартов и нормативно-методических документов </w:t>
      </w:r>
      <w:r>
        <w:rPr>
          <w:sz w:val="24"/>
          <w:szCs w:val="24"/>
        </w:rPr>
        <w:t>территориальных органов федеральных органов исполнительной власти в рамках их полномочий по обеспечению информационной безопасности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560" w:leader="none"/>
        </w:tabs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.5. Положение утверждается постановлением администрации Нолинского района и вступает в силу с момента его подписания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560" w:leader="none"/>
        </w:tabs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.6. Руководители управлений и структурных подразделений администрации Нолинского района в течение 10 дней с момента утверждения Положения знакомят с его содержанием сотрудников  имеющих доступ к базе персональных данных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560" w:leader="none"/>
        </w:tabs>
        <w:ind w:firstLine="709"/>
        <w:jc w:val="both"/>
        <w:rPr/>
      </w:pPr>
      <w:r>
        <w:rPr>
          <w:rFonts w:cs="Times New Roman CYR"/>
          <w:sz w:val="24"/>
          <w:szCs w:val="24"/>
        </w:rPr>
        <w:t xml:space="preserve">1.7. В </w:t>
      </w:r>
      <w:r>
        <w:rPr>
          <w:sz w:val="24"/>
          <w:szCs w:val="24"/>
        </w:rPr>
        <w:t xml:space="preserve">информационных системах персональных данных </w:t>
      </w:r>
      <w:r>
        <w:rPr>
          <w:rFonts w:cs="Times New Roman CYR"/>
          <w:sz w:val="24"/>
          <w:szCs w:val="24"/>
        </w:rPr>
        <w:t>используется лицензионный программный продукт, в том числе средств технической и антивирусной защиты.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.8. Ответственность за выполнение требований данного положения в соответствии с действующим законодательством возлагается на руководителей управлений и структурных подразделений администрации Нолинского района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.9. Финансирование работ по обеспечению безопасности персональных данных осуществляется в рамках ведомственной структуры бюджета Нолинского района.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1.10. Техническое, программное и кадровое обеспечение вопросов безопасности персональных данных  руководители управлений администрации Нолинского района осуществляют самостоят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ind w:firstLine="709"/>
        <w:jc w:val="both"/>
        <w:rPr>
          <w:color w:val="000000"/>
          <w:spacing w:val="-9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1.11. </w:t>
      </w:r>
      <w:r>
        <w:rPr>
          <w:color w:val="000000"/>
          <w:sz w:val="24"/>
          <w:szCs w:val="24"/>
        </w:rPr>
        <w:t xml:space="preserve">Информация о </w:t>
      </w:r>
      <w:r>
        <w:rPr>
          <w:rFonts w:cs="Times New Roman CYR"/>
          <w:sz w:val="24"/>
          <w:szCs w:val="24"/>
        </w:rPr>
        <w:t xml:space="preserve">персональных данных </w:t>
      </w:r>
      <w:r>
        <w:rPr>
          <w:color w:val="000000"/>
          <w:sz w:val="24"/>
          <w:szCs w:val="24"/>
        </w:rPr>
        <w:t>не может быть использована в целях   причинения имущественного и морального вреда гражданам, затруднения реализации их прав и свобод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00" w:leader="none"/>
          <w:tab w:val="left" w:pos="851" w:leader="none"/>
          <w:tab w:val="left" w:pos="1286" w:leader="none"/>
          <w:tab w:val="left" w:pos="1560" w:leader="none"/>
        </w:tabs>
        <w:autoSpaceDE w:val="false"/>
        <w:ind w:firstLine="709"/>
        <w:jc w:val="both"/>
        <w:rPr>
          <w:rFonts w:cs="Times New Roman CYR"/>
          <w:color w:val="000000"/>
          <w:spacing w:val="-9"/>
          <w:sz w:val="24"/>
          <w:szCs w:val="24"/>
        </w:rPr>
      </w:pPr>
      <w:r>
        <w:rPr>
          <w:rFonts w:cs="Times New Roman CYR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ысел обеспечения безопасности персональных данных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560" w:leader="none"/>
        </w:tabs>
        <w:spacing w:lineRule="exact" w:line="307"/>
        <w:ind w:firstLine="709"/>
        <w:jc w:val="both"/>
        <w:rPr/>
      </w:pPr>
      <w:r>
        <w:rPr>
          <w:sz w:val="24"/>
          <w:szCs w:val="24"/>
        </w:rPr>
        <w:t xml:space="preserve">2.1. Обеспечение безопасности </w:t>
      </w:r>
      <w:r>
        <w:rPr>
          <w:rFonts w:cs="Times New Roman CYR"/>
          <w:sz w:val="24"/>
          <w:szCs w:val="24"/>
        </w:rPr>
        <w:t xml:space="preserve">персональных данных </w:t>
      </w:r>
      <w:r>
        <w:rPr>
          <w:sz w:val="24"/>
          <w:szCs w:val="24"/>
        </w:rPr>
        <w:t xml:space="preserve"> достигается путем исключения несанкционированного, в том числе случайного доступа к персональным данным, результатом которого могут стать уничтожение, изменение, блокирование, копирование, распространение персональных данных, а также иные несанкционированные действия, которые могут причинить</w:t>
      </w:r>
      <w:r>
        <w:rPr>
          <w:color w:val="000000"/>
          <w:sz w:val="24"/>
          <w:szCs w:val="24"/>
        </w:rPr>
        <w:t xml:space="preserve"> имущественный  и моральный вред гражданам, затруднения реализации их прав и свобод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spacing w:lineRule="exact" w:line="307"/>
        <w:ind w:firstLine="709"/>
        <w:jc w:val="both"/>
        <w:rPr/>
      </w:pPr>
      <w:r>
        <w:rPr>
          <w:sz w:val="24"/>
          <w:szCs w:val="24"/>
        </w:rPr>
        <w:t xml:space="preserve">2.2. Перечень отраслевых органов: автоматизированное рабочее место  в структурных подразделениях администрации Нолинского района и перечень обрабатываемых </w:t>
      </w:r>
      <w:r>
        <w:rPr>
          <w:rFonts w:cs="Times New Roman CYR"/>
          <w:sz w:val="24"/>
          <w:szCs w:val="24"/>
        </w:rPr>
        <w:t xml:space="preserve">персональных данных </w:t>
      </w:r>
      <w:r>
        <w:rPr>
          <w:sz w:val="24"/>
          <w:szCs w:val="24"/>
        </w:rPr>
        <w:t>в информационной системе персональных дан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Нолинского района: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spacing w:lineRule="exact" w:line="30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юридической и кадровой работы администрации Нолинского района: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олжностей муниципальной службы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аттестаци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дровый резерв муниципальной службы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 по кадровому составу;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вные документы постоянного срока хранения, содержащие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бухгалтерского учета администрации Нолинс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заработной платы и пособий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отчисл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отчетность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по требованиям штрафов, пен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 и перерасчет пенсий за выслугу лет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муниципальной собственности и земельных ресурсо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и Нолинс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оговоров аренды земельных участко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 на аренду земли и муниципального имущества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претензионно-исковой работы по обеспечению взыскания сведения по задолженности по арендным платежам за имущество и землю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иссия по делам несовершеннолетних и защите их прав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и  Нолинс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к данных семей находящихся в социально опасном положении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несовершеннолетних граждан состоящих на учете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а заседания комиссии по делам несовершеннолетних и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и их прав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писка с организациями и учреждениями содержащая сведения и о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х данных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экономики администрации Нолинского района: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ов – программ прогнозов развития района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статистической информации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онкурсно-котировочной документации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ение мониторинга и подготовка документации решений районной Думы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а, соглашения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spacing w:lineRule="exact" w:line="30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нансовое управление администрации Нолинского района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заработной платы и пособий;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отчисл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отчетность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по требованиям штрафов, пени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  <w:u w:val="single"/>
        </w:rPr>
        <w:t>О</w:t>
      </w:r>
      <w:r>
        <w:rPr>
          <w:b/>
          <w:sz w:val="24"/>
          <w:szCs w:val="24"/>
          <w:u w:val="single"/>
        </w:rPr>
        <w:t>тдел по работе с органами местного самоуправления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и Нолинского района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епутатов районной Думы;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кандидатов в депутаты районной Думы;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збирателей Нолинского района;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членов избирательных комиссий.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вление сельского хозяйства администрации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линского района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руководящего кадрового состава сельскохозяйственных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й район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заработной платы и пособий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отчисл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отчетность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по требованиям штрафов, пений.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и кредиты по личному подсобному хозяйству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образования администрации Нолинского района: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руководящего кадрового состава образовательных учреждений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а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заработной платы и пособий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отчисл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отчетность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по требованиям штрафов, пений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ная база данных по государственной итоговой аттестации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Управление культуры, молодежной политике и спорт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администрации района: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руководящего кадрового состава муниципальных учреждений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ы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заработной платы и пособий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отчисления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ая отчетность;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по требованиям штрафов, пений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чные трудовые договора;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рхивный отдел администрации Нолинского района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, систематизация, фондирование документо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, фонды, исторические справки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дел субсидий администрации района: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субсидий на коммунальные услуги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на жителей Нолинского района подавшие документы на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убсидий</w:t>
      </w:r>
    </w:p>
    <w:p>
      <w:pPr>
        <w:pStyle w:val="Normal"/>
        <w:tabs>
          <w:tab w:val="clear" w:pos="720"/>
          <w:tab w:val="left" w:pos="800" w:leader="none"/>
          <w:tab w:val="left" w:pos="851" w:leader="none"/>
          <w:tab w:val="left" w:pos="1560" w:leader="none"/>
        </w:tabs>
        <w:spacing w:lineRule="exact" w:line="30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3. Организация работ по обеспечению безопасности </w:t>
      </w:r>
      <w:r>
        <w:rPr>
          <w:rFonts w:cs="Times New Roman CYR"/>
          <w:b/>
          <w:sz w:val="24"/>
          <w:szCs w:val="24"/>
        </w:rPr>
        <w:t>персональных данных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851" w:leader="none"/>
          <w:tab w:val="left" w:pos="156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  <w:t xml:space="preserve">3.1. Обязанности должностных лиц администрации Нолинского района по обеспечению безопасности </w:t>
      </w:r>
      <w:r>
        <w:rPr>
          <w:rFonts w:cs="Times New Roman CYR"/>
          <w:sz w:val="24"/>
          <w:szCs w:val="24"/>
        </w:rPr>
        <w:t>персональных данных</w:t>
      </w:r>
      <w:r>
        <w:rPr>
          <w:bCs/>
          <w:color w:val="000000"/>
          <w:spacing w:val="2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Должностные лица администрации Нолинского района обязаны принимать меры по  </w:t>
      </w:r>
      <w:r>
        <w:rPr>
          <w:bCs/>
          <w:color w:val="000000"/>
          <w:sz w:val="24"/>
          <w:szCs w:val="24"/>
        </w:rPr>
        <w:t xml:space="preserve">обеспечению безопасности </w:t>
      </w:r>
      <w:r>
        <w:rPr>
          <w:rFonts w:cs="Times New Roman CYR"/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00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2. Глава администрации Нолинского района издает нормативные правовые акты по организации мероприятий по обеспечению безопасности </w:t>
      </w:r>
      <w:r>
        <w:rPr>
          <w:rFonts w:cs="Times New Roman CYR"/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3. Руководители </w:t>
      </w:r>
      <w:r>
        <w:rPr>
          <w:rFonts w:cs="Times New Roman CYR"/>
          <w:sz w:val="24"/>
          <w:szCs w:val="24"/>
        </w:rPr>
        <w:t xml:space="preserve"> управлений администрации Нолинского района</w:t>
      </w:r>
      <w:r>
        <w:rPr>
          <w:sz w:val="24"/>
          <w:szCs w:val="24"/>
        </w:rPr>
        <w:t>, а  в  администрации Нолинского района управляющий делами администрации Нолинского района  осуществляют</w:t>
      </w:r>
      <w:r>
        <w:rPr>
          <w:rFonts w:cs="Times New Roman CYR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ind w:firstLine="709"/>
        <w:jc w:val="both"/>
        <w:rPr>
          <w:rFonts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уководство проведением работ по обеспечению безопасности </w:t>
      </w:r>
      <w:r>
        <w:rPr>
          <w:rFonts w:cs="Times New Roman CYR"/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тодическое руководство работ по технико-эксплутационной защите  </w:t>
      </w:r>
      <w:r>
        <w:rPr>
          <w:rFonts w:cs="Times New Roman CYR"/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156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атывают организационно-распорядительную и эксплуатационную документацию, определяющую требования и порядок обработки  </w:t>
      </w:r>
      <w:r>
        <w:rPr>
          <w:rFonts w:cs="Times New Roman CYR"/>
          <w:sz w:val="24"/>
          <w:szCs w:val="24"/>
        </w:rPr>
        <w:t xml:space="preserve">персональных данных </w:t>
      </w:r>
      <w:r>
        <w:rPr>
          <w:color w:val="000000"/>
          <w:sz w:val="24"/>
          <w:szCs w:val="24"/>
        </w:rPr>
        <w:t>в информационных системах и доводят ее до пользователей;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851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комят пользователей с перечнем </w:t>
      </w:r>
      <w:r>
        <w:rPr>
          <w:rFonts w:cs="Times New Roman CYR"/>
          <w:sz w:val="24"/>
          <w:szCs w:val="24"/>
        </w:rPr>
        <w:t xml:space="preserve">персональных данных </w:t>
      </w:r>
      <w:r>
        <w:rPr>
          <w:color w:val="000000"/>
          <w:sz w:val="24"/>
          <w:szCs w:val="24"/>
        </w:rPr>
        <w:t>подлежащих защите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right="5" w:firstLine="743"/>
        <w:jc w:val="both"/>
        <w:rPr/>
      </w:pPr>
      <w:r>
        <w:rPr>
          <w:color w:val="000000"/>
          <w:sz w:val="24"/>
          <w:szCs w:val="24"/>
        </w:rPr>
        <w:t xml:space="preserve">в соответствии с требованиями нормативных документов по защите  </w:t>
      </w:r>
      <w:r>
        <w:rPr>
          <w:rFonts w:cs="Times New Roman CYR"/>
          <w:sz w:val="24"/>
          <w:szCs w:val="24"/>
        </w:rPr>
        <w:t xml:space="preserve">персональных данных </w:t>
      </w:r>
      <w:r>
        <w:rPr>
          <w:color w:val="000000"/>
          <w:sz w:val="24"/>
          <w:szCs w:val="24"/>
        </w:rPr>
        <w:t>разрабатывают</w:t>
      </w:r>
      <w:r>
        <w:rPr>
          <w:sz w:val="24"/>
          <w:szCs w:val="24"/>
        </w:rPr>
        <w:t xml:space="preserve"> частные модели угроз информационных сис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right="5" w:firstLine="743"/>
        <w:jc w:val="both"/>
        <w:rPr/>
      </w:pPr>
      <w:r>
        <w:rPr>
          <w:sz w:val="24"/>
          <w:szCs w:val="24"/>
        </w:rPr>
        <w:t xml:space="preserve">организуют мероприятия по техническому обеспечению безопасности </w:t>
      </w:r>
      <w:r>
        <w:rPr>
          <w:rFonts w:cs="Times New Roman CYR"/>
          <w:sz w:val="24"/>
          <w:szCs w:val="24"/>
        </w:rPr>
        <w:t xml:space="preserve">персональных данных </w:t>
      </w:r>
      <w:r>
        <w:rPr>
          <w:sz w:val="24"/>
          <w:szCs w:val="24"/>
        </w:rPr>
        <w:t xml:space="preserve"> при их обработке в информационных системах персональных данных, включающие мероприятия по размещению, специального оборудования, охране и организации режима допуска в помещения, где ведется работа с персональными данными, мероприятия по закрытию технических каналов утечки персональных данных  при их обработке в информационных системах, мероприятия по защите персональных данных  от несанкционированного доступа и определению порядка выбора средств защиты персональных данных   при их обработке в информационных систе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3" w:firstLine="6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ют контроль за выполнением мероприятий по  защите </w:t>
      </w:r>
      <w:r>
        <w:rPr>
          <w:rFonts w:cs="Times New Roman CYR"/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right="5" w:firstLine="743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мероприятия по сертификации и аттестации информационных системах персональных данных, по требованиям безопасност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Руководители структурных подразделений (отделов):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структируют сотрудников структурных подразделений по организации работ по обеспечению безопасности персональных данных;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7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ют персональный допуск сотрудников к работе с базой персональных данных включая взаимодействие с другими объектами информатизации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right="5" w:firstLine="743"/>
        <w:jc w:val="both"/>
        <w:rPr/>
      </w:pPr>
      <w:r>
        <w:rPr>
          <w:color w:val="000000"/>
          <w:sz w:val="24"/>
          <w:szCs w:val="24"/>
        </w:rPr>
        <w:t xml:space="preserve">обеспечивают конфиденциальность персональных данных, имеющихся в </w:t>
      </w:r>
      <w:r>
        <w:rPr>
          <w:sz w:val="24"/>
          <w:szCs w:val="24"/>
        </w:rPr>
        <w:t>информационных систе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 CYR"/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68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ируют передачу информации, содержащую сведения о </w:t>
      </w:r>
      <w:r>
        <w:rPr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 xml:space="preserve"> другим организациям, а также между структурными подразделениями администрации района;</w:t>
      </w:r>
    </w:p>
    <w:p>
      <w:pPr>
        <w:pStyle w:val="Normal"/>
        <w:shd w:fill="FFFFFF" w:val="clear"/>
        <w:ind w:right="24" w:firstLine="743"/>
        <w:jc w:val="both"/>
        <w:rPr/>
      </w:pPr>
      <w:r>
        <w:rPr>
          <w:color w:val="000000"/>
          <w:sz w:val="24"/>
          <w:szCs w:val="24"/>
        </w:rPr>
        <w:t xml:space="preserve">обеспечивают контроль за сохранностью носителей информации содержащие сведения о </w:t>
      </w:r>
      <w:r>
        <w:rPr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 xml:space="preserve"> на бумажной, магнитной, оптической (магнитооптической) основе, используемые в технологическом процессе обработки информации на объекте информатизации, а также отчуждаемые носители информации, съемные накопители большой емкости, магнитные ленты и т.п., распечатки текстовой, графической информации и иные носители информации на бумажной или пластиковой (прозрачной) основе;</w:t>
      </w:r>
    </w:p>
    <w:p>
      <w:pPr>
        <w:pStyle w:val="Normal"/>
        <w:shd w:fill="FFFFFF" w:val="clear"/>
        <w:ind w:right="24" w:firstLine="7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вольнении или перемещении сотрудников принимают меры по оперативному изменению паролей, идентификаторов и ключей шифрования.</w:t>
      </w:r>
    </w:p>
    <w:p>
      <w:pPr>
        <w:pStyle w:val="Normal"/>
        <w:shd w:fill="FFFFFF" w:val="clear"/>
        <w:ind w:firstLine="743"/>
        <w:rPr/>
      </w:pPr>
      <w:r>
        <w:rPr>
          <w:color w:val="000000"/>
          <w:sz w:val="24"/>
          <w:szCs w:val="24"/>
        </w:rPr>
        <w:t xml:space="preserve">3.1.5. Пользователи (сотрудники структурных подразделений администрации Нолинского района, осуществляющие обработку </w:t>
      </w:r>
      <w:r>
        <w:rPr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 xml:space="preserve"> обязаны:</w:t>
      </w:r>
    </w:p>
    <w:p>
      <w:pPr>
        <w:pStyle w:val="Normal"/>
        <w:widowControl w:val="false"/>
        <w:shd w:fill="FFFFFF" w:val="clear"/>
        <w:tabs>
          <w:tab w:val="clear" w:pos="720"/>
          <w:tab w:val="left" w:pos="800" w:leader="none"/>
        </w:tabs>
        <w:autoSpaceDE w:val="false"/>
        <w:jc w:val="both"/>
        <w:rPr/>
      </w:pPr>
      <w:r>
        <w:rPr>
          <w:rFonts w:cs="Times New Roman CYR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облюдать правила обращения с </w:t>
      </w:r>
      <w:r>
        <w:rPr>
          <w:sz w:val="24"/>
          <w:szCs w:val="24"/>
        </w:rPr>
        <w:t>персональными данными</w:t>
      </w:r>
      <w:r>
        <w:rPr>
          <w:color w:val="000000"/>
          <w:sz w:val="24"/>
          <w:szCs w:val="24"/>
        </w:rPr>
        <w:t xml:space="preserve"> и  не разглашать их, в том числе другим работникам структурных подразделений, за исключением случаев, когда это вызвано служебной необходимостью, соблюдая при этом установленные правила;</w:t>
      </w:r>
    </w:p>
    <w:p>
      <w:pPr>
        <w:pStyle w:val="Normal"/>
        <w:shd w:fill="FFFFFF" w:val="clear"/>
        <w:tabs>
          <w:tab w:val="clear" w:pos="720"/>
          <w:tab w:val="left" w:pos="800" w:leader="none"/>
        </w:tabs>
        <w:ind w:firstLine="74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использовать  в  личных целях сведения, содержащие </w:t>
      </w:r>
      <w:r>
        <w:rPr>
          <w:sz w:val="24"/>
          <w:szCs w:val="24"/>
        </w:rPr>
        <w:t>персональные данные</w:t>
      </w:r>
      <w:r>
        <w:rPr>
          <w:color w:val="000000"/>
          <w:sz w:val="24"/>
          <w:szCs w:val="24"/>
        </w:rPr>
        <w:t>, ставшие им известными вследствие выполнения служебных обязанностей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38" w:leader="none"/>
        </w:tabs>
        <w:ind w:firstLine="686"/>
        <w:jc w:val="both"/>
        <w:rPr/>
      </w:pPr>
      <w:r>
        <w:rPr>
          <w:color w:val="000000"/>
          <w:sz w:val="24"/>
          <w:szCs w:val="24"/>
        </w:rPr>
        <w:t xml:space="preserve">Информировать руководителя управления или структурного подразделения при подозрении на несанкционированный доступ в базу </w:t>
      </w:r>
      <w:r>
        <w:rPr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38" w:leader="none"/>
        </w:tabs>
        <w:ind w:firstLine="68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38" w:leader="none"/>
        </w:tabs>
        <w:ind w:firstLine="68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3.2. Порядок допуска сотрудников к обработке </w:t>
      </w:r>
      <w:r>
        <w:rPr>
          <w:b/>
          <w:sz w:val="24"/>
          <w:szCs w:val="24"/>
        </w:rPr>
        <w:t>персональных данных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38" w:leader="none"/>
        </w:tabs>
        <w:ind w:firstLine="68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38" w:leader="none"/>
        </w:tabs>
        <w:ind w:firstLine="686"/>
        <w:jc w:val="both"/>
        <w:rPr/>
      </w:pPr>
      <w:r>
        <w:rPr>
          <w:color w:val="000000"/>
          <w:sz w:val="24"/>
          <w:szCs w:val="24"/>
        </w:rPr>
        <w:t xml:space="preserve">3.2.1. Допуск сотрудников к обработке </w:t>
      </w:r>
      <w:r>
        <w:rPr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 xml:space="preserve">  в информационной системе </w:t>
      </w:r>
      <w:r>
        <w:rPr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 xml:space="preserve"> осуществляют руководители управлений и заведующие отделами  администрации Нолинского района после предварительного инструктажа по правилам обращения с </w:t>
      </w:r>
      <w:r>
        <w:rPr>
          <w:sz w:val="24"/>
          <w:szCs w:val="24"/>
        </w:rPr>
        <w:t>персональными данными</w:t>
      </w:r>
      <w:r>
        <w:rPr>
          <w:color w:val="000000"/>
          <w:sz w:val="24"/>
          <w:szCs w:val="24"/>
        </w:rPr>
        <w:t xml:space="preserve"> и ознакомления с должностной инструкцией в соответствии с занимаемой должностью и в объеме необходимом для выполнения и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38" w:leader="none"/>
        </w:tabs>
        <w:ind w:firstLine="686"/>
        <w:jc w:val="both"/>
        <w:rPr/>
      </w:pPr>
      <w:r>
        <w:rPr>
          <w:color w:val="000000"/>
          <w:sz w:val="24"/>
          <w:szCs w:val="24"/>
        </w:rPr>
        <w:t xml:space="preserve">3.2.2. Доступ к  информации, содержащей </w:t>
      </w:r>
      <w:r>
        <w:rPr>
          <w:sz w:val="24"/>
          <w:szCs w:val="24"/>
        </w:rPr>
        <w:t>персональные данные</w:t>
      </w:r>
      <w:r>
        <w:rPr>
          <w:color w:val="000000"/>
          <w:sz w:val="24"/>
          <w:szCs w:val="24"/>
        </w:rPr>
        <w:t xml:space="preserve">  осуществляется на основании резолюции руководителя управления или заведующего отделом администрации Нолинского района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238" w:leader="none"/>
        </w:tabs>
        <w:ind w:firstLine="686"/>
        <w:jc w:val="both"/>
        <w:rPr/>
      </w:pPr>
      <w:r>
        <w:rPr>
          <w:color w:val="000000"/>
          <w:sz w:val="24"/>
          <w:szCs w:val="24"/>
        </w:rPr>
        <w:t xml:space="preserve">3.2.3. Сотрудники, допущенные к обработке </w:t>
      </w:r>
      <w:r>
        <w:rPr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 xml:space="preserve">,  предупреждаются под роспись о не разглашении сведений содержащие </w:t>
      </w:r>
      <w:r>
        <w:rPr>
          <w:sz w:val="24"/>
          <w:szCs w:val="24"/>
        </w:rPr>
        <w:t>персональные данные</w:t>
      </w:r>
      <w:r>
        <w:rPr>
          <w:color w:val="000000"/>
          <w:sz w:val="24"/>
          <w:szCs w:val="24"/>
        </w:rPr>
        <w:t xml:space="preserve"> и несут персональную ответственность за ее разглаш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800" w:leader="none"/>
        </w:tabs>
        <w:autoSpaceDE w:val="false"/>
        <w:ind w:firstLine="686"/>
        <w:jc w:val="both"/>
        <w:rPr/>
      </w:pPr>
      <w:r>
        <w:rPr>
          <w:color w:val="000000"/>
          <w:sz w:val="24"/>
          <w:szCs w:val="24"/>
        </w:rPr>
        <w:t xml:space="preserve">3.2.4. За разглашение информации содержащую сведения о </w:t>
      </w:r>
      <w:r>
        <w:rPr>
          <w:sz w:val="24"/>
          <w:szCs w:val="24"/>
        </w:rPr>
        <w:t>персональных данных</w:t>
      </w:r>
      <w:r>
        <w:rPr>
          <w:color w:val="000000"/>
          <w:sz w:val="24"/>
          <w:szCs w:val="24"/>
        </w:rPr>
        <w:t xml:space="preserve"> граждан, а также нарушение порядка обращения с машинными  носителями  информации и документами, содержащими такую информацию, за   нарушение режима защиты, обработки и порядка использования этой  информации работник может быть привлечен к дисциплинарной или иной   ответственности, предусмотренной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238" w:leader="none"/>
        </w:tabs>
        <w:ind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По фактам разглашения сведений информации составляющие персональные данные руководителем назначается служебное расследование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238" w:leader="none"/>
        </w:tabs>
        <w:ind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238" w:leader="none"/>
        </w:tabs>
        <w:ind w:firstLine="686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3.3. Организация работ по подготовке и вводу в эксплуатацию информационных систем </w:t>
      </w:r>
      <w:r>
        <w:rPr>
          <w:b/>
          <w:sz w:val="24"/>
          <w:szCs w:val="24"/>
        </w:rPr>
        <w:t>персональных данных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238" w:leader="none"/>
        </w:tabs>
        <w:ind w:firstLine="686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. Организация работ по классификации информационных систем персональных данных, разработке технического задания на систему защиты персональных данных, разработке частных моделей угроз безопасности персональных данных, аттестации и декларированию на соответствие требованиям безопасности информационных систем персональных данных  возлагается на начальников управлений администрации Нолинского района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ляющего делами администрации района.</w:t>
      </w:r>
    </w:p>
    <w:p>
      <w:pPr>
        <w:pStyle w:val="Normal"/>
        <w:tabs>
          <w:tab w:val="clear" w:pos="720"/>
          <w:tab w:val="left" w:pos="900" w:leader="none"/>
        </w:tabs>
        <w:ind w:firstLine="68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3.2. При разработке технического задания на систему защиты персональных данных решаются следующие основные задачи:</w:t>
      </w:r>
    </w:p>
    <w:p>
      <w:pPr>
        <w:pStyle w:val="Normal"/>
        <w:ind w:firstLine="68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рование персональных данных;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исание процессов, связанных с обработкой персональных данных  и определение посредством каких программных и технических средств реализуются эти процессы;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хемы компьютерной сети на которой отмечаются технические средства, задействованные в обработке персональных данных и отмечаются линии связи, по которым передается защищаемая информация;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ыделение технических средств сети для обработки  определенной категории персональных данных;</w:t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/>
      </w:pPr>
      <w:r>
        <w:rPr>
          <w:sz w:val="24"/>
          <w:szCs w:val="24"/>
        </w:rPr>
        <w:t>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нформационных систем персональных данных;</w:t>
      </w:r>
    </w:p>
    <w:p>
      <w:pPr>
        <w:pStyle w:val="Normal"/>
        <w:overflowPunct w:val="false"/>
        <w:autoSpaceDE w:val="false"/>
        <w:ind w:firstLine="686"/>
        <w:jc w:val="both"/>
        <w:textAlignment w:val="baseline"/>
        <w:rPr/>
      </w:pPr>
      <w:r>
        <w:rPr>
          <w:sz w:val="24"/>
          <w:szCs w:val="24"/>
        </w:rPr>
        <w:t>приемо-сдаточные испытания средств защиты информации по результатам опытной эксплуатации;</w:t>
      </w:r>
    </w:p>
    <w:p>
      <w:pPr>
        <w:pStyle w:val="Normal"/>
        <w:widowControl w:val="false"/>
        <w:overflowPunct w:val="false"/>
        <w:autoSpaceDE w:val="false"/>
        <w:ind w:firstLine="686"/>
        <w:jc w:val="both"/>
        <w:textAlignment w:val="baseline"/>
        <w:rPr/>
      </w:pPr>
      <w:r>
        <w:rPr>
          <w:sz w:val="24"/>
          <w:szCs w:val="24"/>
        </w:rPr>
        <w:t>организация охраны и физической защиты помещений информационных систем персональных данных, исключающих несанкционированный доступ к техническим средствам информационных систем персональных данных, их хищение и нарушение работоспособности, хищение носителей информации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3. Для каждой идентифицированной информационной системы персональных данных должен быть определен ее класс с учетом категории и объема  обрабатываемых персональных данных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Модель угроз безопасности персональных данных разрабатывается в соответствии с методическими документами </w:t>
      </w:r>
      <w:r>
        <w:rPr>
          <w:rFonts w:cs="Times New Roman CYR"/>
          <w:sz w:val="24"/>
          <w:szCs w:val="24"/>
        </w:rPr>
        <w:t>Федеральной службы по техническому и экспортному контролю  и Федеральной службы безопасности России.</w:t>
      </w:r>
    </w:p>
    <w:p>
      <w:pPr>
        <w:pStyle w:val="Normal"/>
        <w:ind w:firstLine="686"/>
        <w:rPr>
          <w:sz w:val="24"/>
          <w:szCs w:val="24"/>
        </w:rPr>
      </w:pPr>
      <w:r>
        <w:rPr>
          <w:sz w:val="24"/>
          <w:szCs w:val="24"/>
        </w:rPr>
        <w:t>3.3.5. Подтверждение соответствия информационных систем персональных данных требованиям к обеспечению безопасности персональных данных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для информационных систем персональных данных 1 и 2 классов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кларирование для информационных систем персональных данных 3 и 4 классов. 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3.6 Перечень документов для информационных систем персональных данных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акт классификации персональных данных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администратора безопасности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льзователей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рганизации парольной защиты;</w:t>
      </w:r>
    </w:p>
    <w:p>
      <w:pPr>
        <w:pStyle w:val="Normal"/>
        <w:tabs>
          <w:tab w:val="clear" w:pos="720"/>
          <w:tab w:val="left" w:pos="9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рганизации антивирусной защиты;</w:t>
      </w:r>
    </w:p>
    <w:p>
      <w:pPr>
        <w:pStyle w:val="Normal"/>
        <w:tabs>
          <w:tab w:val="clear" w:pos="720"/>
          <w:tab w:val="left" w:pos="9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рганизации резервного копирования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организации учета машинных носителей информации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списки лиц, допущенных в помещения, где осуществляется обработка персональных данных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рядок обеспечения сохранности носителей персональных данных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4.1.Физическая охрана помещений здания администрации Нолинского района осуществляется службой вневедомственной охраны Нолинского РОВД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4.2.Доступ посторонних лиц в здание администрации района запрещен: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будние дни с 17ч.00 м. по  7ч.45м.;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в выходные дни – круглосуточно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4.3. Все входные двери служебных помещений оборудуются замками, а после окончания рабочего дня  закрываться на ключ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4.4. Ответственность за организацию сохранности носителей персональных данных возлагается на начальников управлений и руководителей структурных подразделений администрации Нолинского района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686"/>
        <w:jc w:val="both"/>
        <w:rPr/>
      </w:pPr>
      <w:r>
        <w:rPr>
          <w:color w:val="000000"/>
          <w:sz w:val="24"/>
          <w:szCs w:val="24"/>
        </w:rPr>
        <w:t xml:space="preserve">3.4.5. Машинные носители информации с </w:t>
      </w:r>
      <w:r>
        <w:rPr>
          <w:sz w:val="24"/>
          <w:szCs w:val="24"/>
        </w:rPr>
        <w:t xml:space="preserve">персональных данных </w:t>
      </w:r>
      <w:r>
        <w:rPr>
          <w:color w:val="000000"/>
          <w:sz w:val="24"/>
          <w:szCs w:val="24"/>
        </w:rPr>
        <w:t xml:space="preserve"> учитываются в управлениях и структурных подразделениях администрации, где ведется журнал учета машинных носителей информации. Учетные реквизиты (учетный номер, дата регистрации, пометка «ДСП» и т.д.) проставляются на машинных носителях информации в удобном для просмотра месте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900" w:leader="none"/>
        </w:tabs>
        <w:ind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Хранение машинных носителей осуществляется в местах недоступных для посторонних лиц.</w:t>
      </w:r>
    </w:p>
    <w:p>
      <w:pPr>
        <w:pStyle w:val="Normal"/>
        <w:shd w:fill="FFFFFF" w:val="clear"/>
        <w:tabs>
          <w:tab w:val="clear" w:pos="720"/>
          <w:tab w:val="left" w:pos="800" w:leader="none"/>
          <w:tab w:val="left" w:pos="1238" w:leader="none"/>
        </w:tabs>
        <w:ind w:firstLine="686"/>
        <w:jc w:val="both"/>
        <w:rPr/>
      </w:pPr>
      <w:r>
        <w:rPr>
          <w:color w:val="000000"/>
          <w:sz w:val="24"/>
          <w:szCs w:val="24"/>
        </w:rPr>
        <w:t xml:space="preserve">3.4.7. Передача носителей  информации  </w:t>
      </w:r>
      <w:r>
        <w:rPr>
          <w:sz w:val="24"/>
          <w:szCs w:val="24"/>
        </w:rPr>
        <w:t xml:space="preserve">персональных данных </w:t>
      </w:r>
      <w:r>
        <w:rPr>
          <w:color w:val="000000"/>
          <w:sz w:val="24"/>
          <w:szCs w:val="24"/>
        </w:rPr>
        <w:t xml:space="preserve"> осуществляется на основании резолюции руководителя управления или заведующего отделом администрации Нолинского района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9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4.8. Доступ к серверному оборудованию разрешается специалисту администрации Нолинского района, осуществляющего техническое обслуживание вычислительной технике или  специалистам сторонних организаций на основании договора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орядок обмена информацией со сторонними организациями.</w:t>
      </w:r>
    </w:p>
    <w:p>
      <w:pPr>
        <w:pStyle w:val="Normal"/>
        <w:ind w:firstLine="68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5.1. Доступ (предоставление) сторонних организаций к информационным ресурсам администрации Нолинского района осуществляется на основании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запросов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письменных соглашений (договоров) сторон об обмене информацией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5.2. В письменном запросе указывается: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для каких целей необходима информация;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ее конкретное наименование;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способ доступа (предоставления)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5.3. Основанием для доступа (предоставления) информации служит резолюция главы администрации Нолинского района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5.4. При наличии официального соглашения (договора) со сторонней организацией о допуске (предоставлении) к информации допуск к ней осуществляется в порядке и объеме, указанном в соглашении (договоре)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5.5. Запрещается передача электронных копий баз данных любым сторонним организациям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рганизации работ с привлечением сторонних организаций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6.1. Доступ к информационным ресурсам администрации Нолинского района сторонних организаций, выполняющих работы на договорной основе, осуществляется на основании подписанного договора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3.6.2. В договор включается условие о неразглашении сведений, составляющих персональные данные, а так же служебной информации ставшей известной в ходе выполнения работ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состояния работ по обеспечению безопасности персональных данных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стоянием работ по обеспечению безопасности персональных данных в информационных системах персональных данных  администрации района возлагается на постоянно действующую техническую комиссию (далее – ПДТК). 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4.2. Периодичность планового контроля осуществляется в соответствии утвержденным графиком проверки, но не реже одного раза в год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неплановый контроль осуществляется на основании постановления главы администрации района об устранении выявленных недостатков   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рки оформляется акт, который представляется на рассмотрение  главе администрации Нолинского района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4.5. После рассмотрения акта проверки глава администрации Нолинского района издает постановление об устранении выявленных недостатков с указанием ответственных исполнителей и сроков устранения нарушений.</w:t>
      </w:r>
    </w:p>
    <w:p>
      <w:pPr>
        <w:pStyle w:val="Normal"/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ланирование мероприятий по обеспечению безопасности персональных данных.</w:t>
      </w:r>
    </w:p>
    <w:p>
      <w:pPr>
        <w:pStyle w:val="Normal"/>
        <w:ind w:firstLine="68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5.1. План мероприятий по защите персональных данных в информационной системе персональных данных  управлениях администрации Нолинского района разрабатываются самостоятельно, согласовывается с заинтересованными специалистами администрации Нолинского района после чего, утверждается главой администрации района Нолинского района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5.2. План мероприятий по защите персональных данных в информационной системе персональных данных   в администрации Нолинского района разрабатывается управляющим делами администрации Нолинского района и утверждается главой администрации Нолинского района.</w:t>
      </w:r>
    </w:p>
    <w:p>
      <w:pPr>
        <w:pStyle w:val="Normal"/>
        <w:ind w:firstLine="686"/>
        <w:jc w:val="both"/>
        <w:rPr/>
      </w:pPr>
      <w:r>
        <w:rPr>
          <w:sz w:val="24"/>
          <w:szCs w:val="24"/>
        </w:rPr>
        <w:t xml:space="preserve">5.3. План мероприятий по защите персональных данных  разрабатываться с учетом требований </w:t>
      </w:r>
      <w:r>
        <w:rPr>
          <w:color w:val="000000"/>
          <w:sz w:val="24"/>
          <w:szCs w:val="24"/>
        </w:rPr>
        <w:t xml:space="preserve">федеральных  законов, стандартов и нормативно-методических документов </w:t>
      </w:r>
      <w:r>
        <w:rPr>
          <w:sz w:val="24"/>
          <w:szCs w:val="24"/>
        </w:rPr>
        <w:t>территориальных органов федеральных органов исполнительной власти в рамках их полномочий по обеспечению информационной безопасности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5.5. План  мероприятий по защите персональных данных должен содержать разделы: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ие мероприятия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управленческие мероприятия;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мероприятия;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по защите персональных данных.</w:t>
      </w:r>
    </w:p>
    <w:p>
      <w:pPr>
        <w:pStyle w:val="Normal"/>
        <w:tabs>
          <w:tab w:val="clear" w:pos="720"/>
          <w:tab w:val="left" w:pos="800" w:leader="none"/>
        </w:tabs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Отчет о выполнении плана по защите персональных данных заслушать на ПДТК администрации Нолинского района.</w:t>
      </w:r>
    </w:p>
    <w:p>
      <w:pPr>
        <w:pStyle w:val="Normal"/>
        <w:ind w:firstLine="686"/>
        <w:jc w:val="both"/>
        <w:rPr>
          <w:sz w:val="24"/>
          <w:szCs w:val="24"/>
        </w:rPr>
      </w:pPr>
      <w:r>
        <w:rPr>
          <w:sz w:val="24"/>
          <w:szCs w:val="24"/>
        </w:rPr>
        <w:t>5.6. Контроль за исполнением мероприятия по защите персональных данных  возлагается на председателя ПДТ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/>
        <w:t xml:space="preserve">      </w:t>
      </w:r>
      <w:r>
        <w:rPr/>
        <w:t>Уч №___________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отп. 2-х экз.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экз. №1 - в дело РСП Нолинского района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экз. №2 - в администрацию Правительства области, УСП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исп. Дубровин</w:t>
      </w:r>
    </w:p>
    <w:p>
      <w:pPr>
        <w:pStyle w:val="Normal"/>
        <w:ind w:left="-851" w:hanging="0"/>
        <w:rPr/>
      </w:pPr>
      <w:r>
        <w:rPr/>
        <w:t xml:space="preserve">     </w:t>
      </w:r>
      <w:r>
        <w:rPr/>
        <w:t>2-12-54</w:t>
      </w:r>
    </w:p>
    <w:sectPr>
      <w:type w:val="nextPage"/>
      <w:pgSz w:w="11906" w:h="16838"/>
      <w:pgMar w:left="1531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10:00Z</dcterms:created>
  <dc:creator> </dc:creator>
  <dc:description/>
  <cp:keywords/>
  <dc:language>en-US</dc:language>
  <cp:lastModifiedBy>Oksana</cp:lastModifiedBy>
  <cp:lastPrinted>2010-03-22T08:30:00Z</cp:lastPrinted>
  <dcterms:modified xsi:type="dcterms:W3CDTF">2010-04-14T12:07:00Z</dcterms:modified>
  <cp:revision>311</cp:revision>
  <dc:subject/>
  <dc:title>Секретно</dc:title>
</cp:coreProperties>
</file>