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НОЛ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3.2010 № 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ол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135" w:hanging="0"/>
        <w:jc w:val="both"/>
        <w:rPr>
          <w:szCs w:val="28"/>
        </w:rPr>
      </w:pPr>
      <w:r>
        <w:rPr>
          <w:szCs w:val="28"/>
        </w:rPr>
        <w:t>Об утверждении Положения о порядке организации обучения населения Нолинского района мерам пожарной безопасности и информирования населения Нолинского района о мерах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1994 N 69-ФЗ "О пожарной безопасности», Законом Кировской области от 02.08.2005 № 348-ЗО «Об обеспечении пожарной безопасности в Кировской области», постановлением Правительства Кировской области от 26.01.2010 № 38/25 «Об утверждении Положения о порядке организации обучения населения Кировской области мерам пожарной безопасности и информирования населения Кировской области о мерах пожарной безопасности» администрация Нолинского район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орядке организации обучения населения Нолинского района мерам пожарной безопасности  и информирования населения Нолинского района о мерах пожарной безопасности (далее – Положение)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их и сельских посел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Использовать Положение в принятии нормативн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Принятые нормативные акты представить в сектор спецпрограм и по вопросам гражданской обороны и чрезвычайных ситуаций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района А.В.Зор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го района</w:t>
        <w:tab/>
        <w:tab/>
        <w:t>Н.Н. Груд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дело, А.В. Зорину, ГО и ЧС, главам 10, ПЧ-41, ГПН, ВДПО, ОВД, ЦРБ, газовый участок, РЭС, «Коммунэнерго» (А.И. Злобин), отдел образования, НТМСХ, ПУ-35, ЦБС, ООО «Родник»</w:t>
      </w:r>
      <w:r>
        <w:br w:type="page"/>
      </w:r>
    </w:p>
    <w:p>
      <w:pPr>
        <w:pStyle w:val="Normal"/>
        <w:ind w:left="615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</w:t>
      </w:r>
    </w:p>
    <w:p>
      <w:pPr>
        <w:pStyle w:val="Normal"/>
        <w:ind w:left="615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615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олинского района</w:t>
      </w:r>
    </w:p>
    <w:p>
      <w:pPr>
        <w:pStyle w:val="Normal"/>
        <w:ind w:left="615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9.03.2010  № 274</w:t>
      </w:r>
    </w:p>
    <w:p>
      <w:pPr>
        <w:pStyle w:val="Normal"/>
        <w:spacing w:before="48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орядке организации обучения населения Нолинского района </w:t>
      </w:r>
    </w:p>
    <w:p>
      <w:pPr>
        <w:pStyle w:val="Normal"/>
        <w:spacing w:before="0" w:after="4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рам пожарной безопасности и информирования населения Нолинского района о мерах пожарной безопасности</w:t>
      </w:r>
    </w:p>
    <w:p>
      <w:pPr>
        <w:pStyle w:val="Normal"/>
        <w:spacing w:before="480" w:after="0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1.Положение о порядке организации обучения населения Нолинского района мерам пожарной безопасности и информирования населения Нолинского района о мерах пожарной безопасности  определяет цели, задачи и порядок обучения населения Нолинского района мерам пожарной безопасности, информирования населения Нолинского района о мерах пожарной безопас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2.Основными целями обучения населения мерам пожарной безопасности и информирования населения о мерах пожарной безопасности являют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нижение количества пожаров и степени тяжести их последствий;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вышение эффективности взаимодействия органов местного самоуправления муниципальных образований района, организаций и населения по обеспечению пожарной безопасности на территории район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знаний населения в области пожарной безопасност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форм и методов противопожарной пропаганды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еративное доведение до населения информации в области пожарной безопас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3.Для достижения целей обучения населения мерам пожарной безопасности и информирования населения о мерах пожарной безопасности необходимо решать следующие задач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а жизни, здоровья и имущества граждан в случае пожар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обучения населения мерам пожарной   безопас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1.Организация обучения населения мерам пожарной безопасности включает в себ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ование обучения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рганизацию проведения учебно-методических сборов, учений, тренировок, других мероприятий по пожарн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убликация в газете «Сельская новь» материалов по теме пожарной безопас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существление контроля за ходом и качеством обучения населения в области пожарной безопас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2.Обучение мерам пожарной безопасности работников организаций проводится администрацией (собственниками) этих организаций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12.12.2007 № 645 «Об утверждении Норм пожарной безопасности" «Обучение мерам пожарной безопасности работников организаций», другими нормативными правовыми актами в сфере пожарной безопас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3.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4.Обучение мерам пожарной безопасности неработающего населения может проводиться органами местного самоуправления муниципальных образований района в определяемых ими формах, а также общественными организациями, в уставные цели которых входит  данный вид деятельности. К обучению мерам пожарной безопасности неработающего населения также относится самостоятельное изучение указанным населением учебной литературы, сообщений и материалов по пожарной безопасности, восприятие аудио-, аудиовизуальных сообщений о пожарной безопасности, иные формы самостоятельного обучения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Информирование населения о мерах пожарной безопасност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1.Информирование населения о мерах пожарной безопасности 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2.Информирование населения о мерах пожарной безопасности осуществляется органами местного самоуправления посредством издания и распространения специальной литературы, устройства тематических выставок, смотров, конференций, проведения собраний и использования других, не запрещенных законодательством Российской Федерации форм информирования населения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49:00Z</dcterms:created>
  <dc:creator>User</dc:creator>
  <dc:description/>
  <cp:keywords/>
  <dc:language>en-US</dc:language>
  <cp:lastModifiedBy>Oksana</cp:lastModifiedBy>
  <dcterms:modified xsi:type="dcterms:W3CDTF">2010-03-22T05:34:00Z</dcterms:modified>
  <cp:revision>6</cp:revision>
  <dc:subject/>
  <dc:title>АДМИНИСТРАЦИЯ НОЛИНСКОГО РАЙОНА </dc:title>
</cp:coreProperties>
</file>