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ОЛИНСКОГО РАЙОНА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ИР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1.10.2010 № 113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оли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5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района от 30.06.2010 №69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реализации Федерального закона от 21.07.2007 №185-ФЗ «О Фонде содействия реформированию жилищно-коммунального хозяйства», руководствуясь статьёй 78 Бюджетного кодекса Российской Федерации, администрация Нолинского района 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 в постановление администрации Нолинского района от 30.06.2010 №694 «Об утверждении порядка предоставления субсидии на капитальный ремонт многоквартирных домов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Пункт 2 постановления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2. Контроль за ходом реализации районной адресной программы муниципального образования Нолинский муниципальный район Кировской области «Капитальный ремонт многоквартирных домов на территории Нолинского района в 2010 году» оставляю за собо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нести изменения в подпункт 4) пункта 8 Порядка предоставления субсидии на капитальный ремонт многоквартирных домов товариществам собственников жилья, управляющим организациям, осуществляющим управление многоквартирными домами на территории Нолинского района, утверждённого вышеуказанным постановлением, изложив его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4). Решение о выборе подрядной организации, принятое управляющей организацией или общим собранием членов ТСЖ в соответствии с Порядком привлечения подрядных организаций для проведения капитального ремонта многоквартирных домов, утверждённым постановлением Правительства Кировской области от 01.06.2010 №53/242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остановления администрации Нолинского района от 06.10.2010 №1077-а «О внесении изменений  в постановление администрации района от 30.06.2010 №694», от 02.07.2010 №708 «О внесении изменений  в постановление администрации района от 30.06.2010 №694» отмен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главы администрации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линского района</w:t>
        <w:tab/>
        <w:tab/>
        <w:t xml:space="preserve">А.В.Зорин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править: дело, бухгалтеру, юристу, МО, финуправление, отдел архите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1:00Z</dcterms:created>
  <dc:creator>Ольга Ивановна</dc:creator>
  <dc:description/>
  <cp:keywords/>
  <dc:language>en-US</dc:language>
  <cp:lastModifiedBy>Oksana</cp:lastModifiedBy>
  <cp:lastPrinted>2010-10-22T10:41:00Z</cp:lastPrinted>
  <dcterms:modified xsi:type="dcterms:W3CDTF">2010-10-22T06:41:00Z</dcterms:modified>
  <cp:revision>5</cp:revision>
  <dc:subject/>
  <dc:title>АДМИНИСТРАЦИЯ НОЛИНСКОГО РАЙОНА </dc:title>
</cp:coreProperties>
</file>