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НОЛИНСКОГО РАЙОНА </w:t>
      </w:r>
    </w:p>
    <w:p>
      <w:pPr>
        <w:pStyle w:val="Heading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2832" w:firstLine="708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0.2009 №  5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Нол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215" w:hanging="0"/>
        <w:jc w:val="both"/>
        <w:rPr/>
      </w:pPr>
      <w:r>
        <w:rPr>
          <w:sz w:val="28"/>
          <w:szCs w:val="28"/>
        </w:rPr>
        <w:t>О введении в действие печати главы администрации Нол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19.1., 19.2. Инструкции по делопроизводству в администрации Нолинского района, утверждённой распоряжением главы администрации Нолинского района от 31.01.2006 №49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разец печати главы администрации Нолинского района. Прилаг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 действие печать главы администрации Нолинского района с 12.10.200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Сборнике нормативных актов органов местного самоуправления Но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инского района</w:t>
        <w:tab/>
        <w:tab/>
        <w:t>Н.Н.Груд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править: дело, юрист, управделами, МУОО, Дума, ФУ, РСХУ, ОМСиЗР, Сб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0:00Z</dcterms:created>
  <dc:creator>Ольга Ивановна</dc:creator>
  <dc:description/>
  <cp:keywords/>
  <dc:language>en-US</dc:language>
  <cp:lastModifiedBy>Oksana</cp:lastModifiedBy>
  <cp:lastPrinted>2009-10-21T09:12:00Z</cp:lastPrinted>
  <dcterms:modified xsi:type="dcterms:W3CDTF">2009-10-21T05:12:00Z</dcterms:modified>
  <cp:revision>8</cp:revision>
  <dc:subject/>
  <dc:title>ГЛАВА АДМИНИСТРАЦИИ НОЛИНСКОГО РАЙОНА </dc:title>
</cp:coreProperties>
</file>