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 xml:space="preserve">АДМИНИСТРАЦИЯ НОЛИНСКОГО РАЙОНА </w:t>
      </w:r>
    </w:p>
    <w:p>
      <w:pPr>
        <w:pStyle w:val="Heading"/>
        <w:rPr/>
      </w:pPr>
      <w:r>
        <w:rPr/>
        <w:t>КИР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09 №  8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гламент администрации Но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5 Федерального закона Российской Федерации от 24.11.1995 № 181-ФЗ «О социальной защите инвалидов в Российской Федерации» администрация Нолинского район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администрации Нолинского района от 14.04.2009 № 255 «Об утверждении регламента администрации Нолинск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13.3 дополнить «в случае обращения инвалидов, использующих кресла-коляски и собак-проводников, дежурный вахтёр извещает главу района, главу администрации района и других требуемых специалистов. Последние в установленное время проводят приём данной категории граждан на 1-ом этаже в зале админист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поселений принять муниципальный правовой акт по порядку работы с данной категорией граждан либо дополнить административные регламенты деятельности органов местного самоуправления соответствующими по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инского района</w:t>
        <w:tab/>
        <w:tab/>
        <w:t xml:space="preserve">А.В. Зор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, Мазур Л.С., МО-10, регистр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03:00Z</dcterms:created>
  <dc:creator>Polzovatel</dc:creator>
  <dc:description/>
  <cp:keywords/>
  <dc:language>en-US</dc:language>
  <cp:lastModifiedBy>Oksana</cp:lastModifiedBy>
  <cp:lastPrinted>2009-10-14T15:39:00Z</cp:lastPrinted>
  <dcterms:modified xsi:type="dcterms:W3CDTF">2009-10-27T12:49:00Z</dcterms:modified>
  <cp:revision>9</cp:revision>
  <dc:subject/>
  <dc:title> </dc:title>
</cp:coreProperties>
</file>