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19100" cy="551180"/>
            <wp:effectExtent l="0" t="0" r="0" b="0"/>
            <wp:docPr id="1" name="GERBOB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B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/>
      </w:pPr>
      <w:r>
        <w:rPr/>
        <w:t xml:space="preserve">ГЛАВА  АДМИНИСТРАЦИИ  НОЛИНСКОГО  РАЙОНА  </w:t>
      </w:r>
    </w:p>
    <w:p>
      <w:pPr>
        <w:pStyle w:val="Heading"/>
        <w:rPr/>
      </w:pPr>
      <w:r>
        <w:rPr/>
        <w:t>КИР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1.2009 № 24</w:t>
      </w:r>
    </w:p>
    <w:p>
      <w:pPr>
        <w:pStyle w:val="Normal"/>
        <w:rPr>
          <w:sz w:val="28"/>
        </w:rPr>
      </w:pPr>
      <w:r>
        <w:rPr>
          <w:sz w:val="28"/>
        </w:rPr>
        <w:tab/>
        <w:t>г.Нол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утверждении положений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Для приведения нормативно правовых актов администрации Нолинского района в соответствие с действующим законодательством ПОСТАНОВЛЯЮ: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1.Утвердить новое Положение о порядке исчисления стажа муниципальной службы муниципальных служащих Нолинского муниципального района (Приложение 1).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2.Утвердить новое Положение о комиссии по вопросам муниципальной службы Нолинского муниципального района (Приложение 2)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3.Утвердить новый состав комиссии по вопросам муниципальной службы Нолинского муниципального района (Приложение 3)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4. Считать утратившими силу с принятием настоящего постановления следующие акты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1. Постановление главы администрации района от 19.01.2001 № 8 «</w:t>
      </w:r>
      <w:r>
        <w:rPr>
          <w:sz w:val="28"/>
          <w:szCs w:val="28"/>
        </w:rPr>
        <w:t>О   Положении «О порядке исчисления стажа муни</w:t>
        <w:softHyphen/>
        <w:t>ципальной службы муни</w:t>
        <w:softHyphen/>
        <w:t>ципального служащего Нолинского района»»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4.2. Постановление главы администрации района от 05.06.2002 № 283 «О создании районной комиссии по вопросам муниципальной службы»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4.3. Постановление главы администрации района от 23.01.2007 № 41 «О комиссии по вопросам муниципальной службы»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Нолинского района</w:t>
        <w:tab/>
        <w:tab/>
        <w:t>Н.Н. Грудцын</w:t>
      </w:r>
    </w:p>
    <w:p>
      <w:pPr>
        <w:pStyle w:val="Normal"/>
        <w:ind w:right="-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Разослать: дело, кадры-2, членам комиссии.</w:t>
      </w:r>
      <w:r>
        <w:br w:type="page"/>
      </w:r>
    </w:p>
    <w:p>
      <w:pPr>
        <w:pStyle w:val="Normal"/>
        <w:ind w:left="594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ind w:left="594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1.2009 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исчисления стажа муниципальной службы муниципальных служащих Ноли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стоящее Положение разработано в соответствии с Законом Кировской области от 01.12.2000 № 228-ЗО «О порядке исчисления стажа муниципальной службы муниципального служащего Киров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В стаж муниципальной службы муниципального служащего, дающий право на установление ежемесячной надбавки к должностному окладу за выслугу лет, дополнительного оплачиваемого ежегодного отпуска и пенсии за выслугу лет, включаются следующие периоды работы (служб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На должностях муниципальной службы (муниципальных должностях муниципальной службы) и муниципальных должност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На государственных должностях Российской Федерации и государственных должностях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На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На должностях в органах местного самоуправления (до введения в действие Реестра муниципальных должностей муниципальной службы).</w:t>
      </w:r>
    </w:p>
    <w:p>
      <w:pPr>
        <w:pStyle w:val="Normal"/>
        <w:autoSpaceDE w:val="false"/>
        <w:ind w:firstLine="720"/>
        <w:jc w:val="both"/>
        <w:rPr/>
      </w:pPr>
      <w:bookmarkStart w:id="0" w:name="sub_106"/>
      <w:bookmarkEnd w:id="0"/>
      <w:r>
        <w:rPr>
          <w:sz w:val="26"/>
          <w:szCs w:val="26"/>
        </w:rPr>
        <w:t>2.5.На должностях в краевых,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В государственных органах и организациях СССР и РСФСР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101"/>
      <w:bookmarkEnd w:id="1"/>
      <w:r>
        <w:rPr>
          <w:sz w:val="26"/>
          <w:szCs w:val="26"/>
        </w:rPr>
        <w:t>2.7.В органах государственной власти и управления, государственного (народного) контроля, судах, прокуратуре, арбитраже, дипломатических представительствах и консульских учреждениях, в международных организациях.</w:t>
      </w:r>
    </w:p>
    <w:p>
      <w:pPr>
        <w:pStyle w:val="Normal"/>
        <w:autoSpaceDE w:val="false"/>
        <w:ind w:firstLine="720"/>
        <w:jc w:val="both"/>
        <w:rPr/>
      </w:pPr>
      <w:bookmarkStart w:id="2" w:name="sub_1101"/>
      <w:bookmarkStart w:id="3" w:name="sub_1102"/>
      <w:bookmarkEnd w:id="2"/>
      <w:bookmarkEnd w:id="3"/>
      <w:r>
        <w:rPr>
          <w:sz w:val="26"/>
          <w:szCs w:val="26"/>
        </w:rPr>
        <w:t>2.8.В аппаратах центральных профсоюзных органов СССР, профсоюзных органов союзных республик, краев, областей, городов, районов, районов в городах, на освобожденных выборных должностях в этих организациях, а также в аппаратах и на освобожденных выборных должностях в профкомах органов государственной власти и управления (до 1 января 1992 года), не включая периоды работы в профкомах на предприятиях, в организациях и учреждениях.</w:t>
      </w:r>
    </w:p>
    <w:p>
      <w:pPr>
        <w:pStyle w:val="Normal"/>
        <w:autoSpaceDE w:val="false"/>
        <w:ind w:firstLine="720"/>
        <w:jc w:val="both"/>
        <w:rPr/>
      </w:pPr>
      <w:bookmarkStart w:id="4" w:name="sub_1102"/>
      <w:bookmarkStart w:id="5" w:name="sub_1103"/>
      <w:bookmarkEnd w:id="4"/>
      <w:bookmarkEnd w:id="5"/>
      <w:r>
        <w:rPr>
          <w:sz w:val="26"/>
          <w:szCs w:val="26"/>
        </w:rPr>
        <w:t>2.9.В аппаратах ЦК КПСС, ЦК КП союзных республик, крайкомов, обкомов, горкомов и райкомов, на освобожденных выборных должностях в этих органах, а также в аппаратах и на освобожденных выборных должностях в парткомах органов государственной власти и управления до 14 марта 1990 года (до момента введения в действие в новой редакции статьи 6 Конституции СССР), не включая периоды работы на должностях в парткомах на предприятиях, в организациях и учрежд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1103"/>
      <w:bookmarkEnd w:id="6"/>
      <w:r>
        <w:rPr>
          <w:sz w:val="26"/>
          <w:szCs w:val="26"/>
        </w:rPr>
        <w:t>2.10.В Советах народного хозяйства всех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таж муниципальной службы муниципального служащего, дающий право на установление ежемесячной надбавки к должностному окладу за выслугу лет, дополнительного оплачиваемого ежегодного отпуска, пенсии за выслугу лет включаются следующие иные периоды (виды) трудовой деятельности (службы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sub_201"/>
      <w:bookmarkEnd w:id="7"/>
      <w:r>
        <w:rPr>
          <w:sz w:val="26"/>
          <w:szCs w:val="26"/>
        </w:rPr>
        <w:t>3.1.Служба в армии, органах безопасности, внутренних дел, налоговой полиции, таможни, учреждениях и органах уголовно - исполнительной системы (кроме гражданского персонала в этих организац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sub_201"/>
      <w:bookmarkStart w:id="9" w:name="sub_202"/>
      <w:bookmarkEnd w:id="8"/>
      <w:bookmarkEnd w:id="9"/>
      <w:r>
        <w:rPr>
          <w:sz w:val="26"/>
          <w:szCs w:val="26"/>
        </w:rPr>
        <w:t>3.2.Период подготовки, переподготовки, повышения квалификации муниципального служащего с отрывом от службы по направлению государственного органа или органа местного самоуправления, при продолжении работы в указанных органах после окончания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ериод отпуска по уходу за ребенком до достижения им возраста трех лет, приходящихся на периоды муниципальной или государственной гражданск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Период работы на должностях руководителей предприятий, учреждений и организаций, если указанные лица были переведены (избраны) из них в органы местного самоуправления, но не более 10 лет.</w:t>
      </w:r>
    </w:p>
    <w:p>
      <w:pPr>
        <w:pStyle w:val="Normal"/>
        <w:autoSpaceDE w:val="false"/>
        <w:ind w:firstLine="720"/>
        <w:jc w:val="both"/>
        <w:rPr/>
      </w:pPr>
      <w:bookmarkStart w:id="10" w:name="sub_206"/>
      <w:bookmarkEnd w:id="10"/>
      <w:r>
        <w:rPr>
          <w:sz w:val="26"/>
          <w:szCs w:val="26"/>
        </w:rPr>
        <w:t>3.5.Период получения пособия по замещаемой должности со дня увольнения с сохранением стажа государственной гражданской и муниципальной службы в случаях и порядке, предусмотренных законами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Отдельные периоды работы (службы), в совокупности не превышающие 5 лет, опыт и знания по которым необходимы муниципальным служащим для выполнения обязанностей по замещаемой должности муниципальной службы - на основании решения комиссии муниципального образования по исчислению стажа муниципальной службы в порядке, установленном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 основании федерального закона "О статусе военнослужащих" от 27 мая 1998 года N 76-ФЗ время нахождения граждан на военной службе по контракту включается в стаж муниципальной службы муниципального служащего из расчета один день военной службы за один день работы, а время нахождения граждан на военной службе по призыву (в том числе офицеров, призванных на военную службу в соответствии с Указом Президента Российской Федерации) - один день военной службы за два дн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таж муниципальной службы муниципального служащего, дающий право на установление ежемесячной надбавки к должностному окладу за выслугу лет, дополнительного оплачиваемого ежегодного отпуска и пенсии за выслугу лет не входят периоды работы, связанные с техническим обеспечением и обслуживанием деятельности органов и организаций, указанных в статьях 1 и 2 настоящего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кументами, подтверждающими стаж муниципальной службы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1" w:name="sub_501"/>
      <w:bookmarkEnd w:id="11"/>
      <w:r>
        <w:rPr>
          <w:sz w:val="26"/>
          <w:szCs w:val="26"/>
        </w:rPr>
        <w:t>6.1. Трудовая книжка (основной докумен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2" w:name="sub_501"/>
      <w:bookmarkStart w:id="13" w:name="sub_502"/>
      <w:bookmarkEnd w:id="12"/>
      <w:bookmarkEnd w:id="13"/>
      <w:r>
        <w:rPr>
          <w:sz w:val="26"/>
          <w:szCs w:val="26"/>
        </w:rPr>
        <w:t>6.2.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справки архивных учреждений, выписки из приказов и другие документы, подтверждающие стаж работы, оформленны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4" w:name="sub_502"/>
      <w:bookmarkStart w:id="15" w:name="sub_503"/>
      <w:bookmarkEnd w:id="14"/>
      <w:bookmarkEnd w:id="15"/>
      <w:r>
        <w:rPr>
          <w:sz w:val="26"/>
          <w:szCs w:val="26"/>
        </w:rPr>
        <w:t>6.3. Военные билеты в подтверждение стажа воен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ление стажа муниципальной службы муниципального служащего производится комиссией администрации Нолинского района по вопросам муниципальной  службы, порядок создания, деятельности, права и обязанности которой определяются положением о комисс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02"/>
      <w:bookmarkStart w:id="17" w:name="sub_206"/>
      <w:bookmarkStart w:id="18" w:name="sub_503"/>
      <w:bookmarkStart w:id="19" w:name="sub_202"/>
      <w:bookmarkStart w:id="20" w:name="sub_206"/>
      <w:bookmarkStart w:id="21" w:name="sub_503"/>
      <w:bookmarkEnd w:id="19"/>
      <w:bookmarkEnd w:id="20"/>
      <w:bookmarkEnd w:id="2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главы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1.01.2009  № 2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о комиссии по вопросам муниципальной службы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линского район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определяет основные функции, порядок работы комиссии по вопросам муниципальной службы администрации Нолинского района (далее Комиссия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Комиссия в своей работе руководствуется Конституцией Российской Федерации, федеральными законами, законами Кировской области, нормативными правовыми актами Правительства Кировской области, правовыми актами Нолинской районной Думы, постановлениями и распоряжениями главы администрации Нолинского района, настоящим Положением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Функции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1.Рассмотрение обращений, заявлений, писем, запросов органов местного самоуправления и граждан по вопросам организации муниципальной службы, правового положения муниципальных служащих, установление стажа муниципальной службы, установления доплаты к государственной пенсии, другим вопросам, связанным с прохождение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2.Подготовка предложений по разработке нормативно-правовых актов, внесению дополнений и изменений в нормативно-правовые акты администрации района, касающиеся муниципальной служб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исполнения своих функций комиссия вправе запрашивать и получать в установленном порядка от государственных органов, органов местного самоуправления, а так же учреждений, организаций, предприятий и должностных лиц необходимую информацию и материалы в пределах своей компетен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Организация работы комисси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Комиссия проводит свои заседания по мере поступления обращений, заявлений, запросов по вопроса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2.Секретарь комиссии принимает и регистрирует поступившие заявления и материалы к ним, информирует членов комиссии о времени, месте и повестке заседания комисси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Комиссия обязана рассмотреть поступившие обращение в течение 1 (одного) месяца с момента поступления обращения, даже если поступит всего од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4.Заседание комиссии считается правомочным, если на нём присутствует 2/3 (две третьи)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5.Заседание комиссии ведёт её председа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6.Решение комиссии принимается открытым голосованием простым большинством голосов присутствующих на заседании членов  комисс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7.Решение комиссии передается заявителю в течении 3-х рабочих дней с момента вынес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8.Решение комиссии носит рекомендательный характер для органов местного самоуправления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09  № 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муниципальной служб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л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начальник финансового управ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юридической и кадровой работы, юрисконсуль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цы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по работе с несовершеннолетними, опеке и попечительств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ковк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анд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ухгалтерского отдел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Юр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авовым вопросам органов местного самоуправ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sub_106"/>
      <w:bookmarkStart w:id="23" w:name="sub_106"/>
      <w:bookmarkEnd w:id="2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6:00Z</dcterms:created>
  <dc:creator>Юрист</dc:creator>
  <dc:description/>
  <cp:keywords/>
  <dc:language>en-US</dc:language>
  <cp:lastModifiedBy>Oksana</cp:lastModifiedBy>
  <cp:lastPrinted>2009-01-26T11:27:00Z</cp:lastPrinted>
  <dcterms:modified xsi:type="dcterms:W3CDTF">2009-01-26T12:13:00Z</dcterms:modified>
  <cp:revision>13</cp:revision>
  <dc:subject/>
  <dc:title>ПОЛОЖЕНИЕ </dc:title>
</cp:coreProperties>
</file>