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Нолинского района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right"/>
        <w:rPr/>
      </w:pPr>
      <w:r>
        <w:rPr/>
        <w:t>______________________О.А.Яркова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«28» декабря 2019 г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>проведения финансовым управлением администрации Нолинского района Кировской области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>анализа осуществления главными администраторами бюджетных средств внутреннего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 xml:space="preserve">финансового контроля 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  <w:t>на 2020 год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30"/>
        <w:gridCol w:w="1937"/>
        <w:gridCol w:w="201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Главный администратор бюджетных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 xml:space="preserve">Анализируемый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Администрация МО Татауров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rPr/>
            </w:pPr>
            <w:r>
              <w:rPr/>
              <w:t>Администрация МО Лудян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  <w:t>Исп. Костенкова Галина Петровна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/>
        <w:t>883368 2-12-09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7:00Z</dcterms:created>
  <dc:creator>Ахмадуллина ТВ</dc:creator>
  <dc:description/>
  <cp:keywords/>
  <dc:language>en-US</dc:language>
  <cp:lastModifiedBy>Revizor</cp:lastModifiedBy>
  <cp:lastPrinted>2019-08-07T09:50:00Z</cp:lastPrinted>
  <dcterms:modified xsi:type="dcterms:W3CDTF">2020-01-21T05:14:00Z</dcterms:modified>
  <cp:revision>10</cp:revision>
  <dc:subject/>
  <dc:title/>
</cp:coreProperties>
</file>