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Нолин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    </w:t>
        <w:tab/>
        <w:tab/>
        <w:tab/>
        <w:tab/>
        <w:tab/>
        <w:tab/>
        <w:tab/>
        <w:tab/>
        <w:tab/>
        <w:t xml:space="preserve">                   28.12.2019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плана контрольных мероприятий финансового управления 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администрации Нолинского района на 2020 год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линского района Кировской области от 16.12.2016 № 842  «Об утверждении Порядка проведения внутреннего муниципального финансового контроля», и приказом финансового управления администрации Нолинского района от 20.12.2016 № 40 «Об утверждении Стандартов осуществления внутреннего муниципального финансового контроля»  ПРИКАЗЫВАЮ: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контрольных мероприятий финансового управления администрации Нолинского района на 2020 год согласно приложению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ий приказ вступает в силу с момента подписания и распространяется на правоотношения, возникшие с 01.01.2020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лавного специалиста по контрольной работе сектора планирования доходов и контрольной работы финансового управления администрации Нолинского района, Г.П. Костенкову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администрации Нолинского района                                                                   О.А.Ярков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_______ 20___г. ______________     ________________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личная подпись                         расшифровка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администрации Нолинск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12.2019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контрольных мероприятий финансового управления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линского район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2"/>
        <w:gridCol w:w="1373"/>
        <w:gridCol w:w="4678"/>
        <w:gridCol w:w="2049"/>
        <w:gridCol w:w="1636"/>
        <w:gridCol w:w="1985"/>
      </w:tblGrid>
      <w:tr>
        <w:trPr>
          <w:trHeight w:val="1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Объект финансового</w:t>
            </w:r>
          </w:p>
          <w:p>
            <w:pPr>
              <w:pStyle w:val="Normal"/>
              <w:tabs>
                <w:tab w:val="clear" w:pos="708"/>
                <w:tab w:val="left" w:pos="-574" w:leader="none"/>
                <w:tab w:val="left" w:pos="540" w:leader="none"/>
              </w:tabs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tabs>
                <w:tab w:val="clear" w:pos="708"/>
                <w:tab w:val="left" w:pos="-574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-648" w:right="-251" w:firstLine="648"/>
              <w:rPr/>
            </w:pPr>
            <w:r>
              <w:rPr/>
              <w:t>Контроль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-648" w:right="-251" w:firstLine="648"/>
              <w:rPr/>
            </w:pPr>
            <w:r>
              <w:rPr/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215" w:right="-251" w:hanging="18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215" w:right="-251" w:hanging="180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215" w:right="-251" w:hanging="18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215" w:right="-251" w:hanging="180"/>
              <w:jc w:val="center"/>
              <w:rPr/>
            </w:pPr>
            <w:r>
              <w:rPr/>
              <w:t>(для проверо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-5292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Примечание (дата акта проведённого контрольного мероприятия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right="-251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215" w:right="-251" w:hanging="180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</w:tr>
      <w:tr>
        <w:trPr>
          <w:trHeight w:val="22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Отдел образования администрации Нолинского района Кир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right="-2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right="-251" w:hanging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left="35" w:right="-2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35" w:right="-251" w:hanging="0"/>
              <w:jc w:val="both"/>
              <w:rPr/>
            </w:pPr>
            <w:r>
              <w:rPr/>
              <w:t>«Проверка достоверности и полноты отчетности о реализации муниципальных програм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Главный специалист по контрольной работе финансового управления администрации Нолин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Татауровское сельское  посел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олинского района Киров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right="-2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right="-251" w:hanging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left="215" w:right="-251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01" w:leader="none"/>
              </w:tabs>
              <w:ind w:left="34" w:right="-251" w:firstLine="1"/>
              <w:jc w:val="both"/>
              <w:rPr/>
            </w:pPr>
            <w:r>
              <w:rPr/>
              <w:t>Отдельные вопросы финансово-хозяйствен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Главный специалист по контрольной работе финансового управления администрации Нолин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Администрация МО Лудянское сельское 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Нолин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right="-2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right="-251" w:hanging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left="215" w:right="-251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ind w:left="34" w:right="-251" w:hanging="0"/>
              <w:jc w:val="both"/>
              <w:rPr/>
            </w:pPr>
            <w:r>
              <w:rPr/>
              <w:t>Отдельные вопросы финансово-хозяйствен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Главный специалист по контрольной работе финансового управления администрации Нолин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ООШ</w:t>
            </w:r>
          </w:p>
          <w:p>
            <w:pPr>
              <w:pStyle w:val="Normal"/>
              <w:jc w:val="center"/>
              <w:rPr/>
            </w:pPr>
            <w:r>
              <w:rPr/>
              <w:t>д. Перев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лин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right="-2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right="-251" w:hanging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left="215" w:right="-251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40" w:leader="none"/>
                <w:tab w:val="left" w:pos="720" w:leader="none"/>
              </w:tabs>
              <w:ind w:left="34" w:right="-251" w:firstLine="1"/>
              <w:jc w:val="both"/>
              <w:rPr/>
            </w:pPr>
            <w:r>
              <w:rPr/>
              <w:t>Проверка использования средств субсидии местным бюджетам из областного бюджета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Главный специалист по контрольной работе финансового управления администрации Нолин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КУ «Спортивная школа Нолинского района Кировской области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right="-2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right="-251" w:hanging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left="35" w:right="-2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35" w:right="-251" w:hanging="0"/>
              <w:jc w:val="both"/>
              <w:rPr/>
            </w:pPr>
            <w:r>
              <w:rPr/>
              <w:t>Проверка использования средств субсидии местным бюджетам из областного бюджета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Главный специалист по контрольной работе финансового управления администрации Нолин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ДО «Дом детского творчества» г. Нолинска Киров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right="-2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right="-251" w:hanging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left="35" w:right="-2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35" w:right="-251" w:hanging="0"/>
              <w:jc w:val="both"/>
              <w:rPr/>
            </w:pPr>
            <w:r>
              <w:rPr/>
              <w:t>Проверка использования средств субсидии местным бюджетам из областного бюджета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Главный специалист по контрольной работе финансового управления администрации Нолин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К   «Центральная клубная система» Нол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ьные вопросы финансово-хозяйствен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Главный специалист по контрольной работе финансового управления администрации Нолин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стенкова Галина Петровна</w:t>
      </w:r>
    </w:p>
    <w:p>
      <w:pPr>
        <w:pStyle w:val="Normal"/>
        <w:rPr/>
      </w:pPr>
      <w:r>
        <w:rPr/>
        <w:t>883368 2-12-09</w:t>
      </w:r>
    </w:p>
    <w:sectPr>
      <w:type w:val="nextPage"/>
      <w:pgSz w:orient="landscape" w:w="15840" w:h="12240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7:00Z</dcterms:created>
  <dc:creator>Ахмадуллина ТВ</dc:creator>
  <dc:description/>
  <cp:keywords/>
  <dc:language>en-US</dc:language>
  <cp:lastModifiedBy>Revizor</cp:lastModifiedBy>
  <cp:lastPrinted>2019-12-28T10:23:00Z</cp:lastPrinted>
  <dcterms:modified xsi:type="dcterms:W3CDTF">2019-12-30T06:15:00Z</dcterms:modified>
  <cp:revision>27</cp:revision>
  <dc:subject/>
  <dc:title/>
</cp:coreProperties>
</file>