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Нолинского район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/>
        <w:t>______________________О.А.Ярков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_____»____________ 2019 г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проведения финансовым управлением администрации Нолинского района Кировской области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анализа осуществления главными администраторами бюджетных средств внутреннего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финансового контроля и внутреннего финансового аудита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на 2019 год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0"/>
        <w:gridCol w:w="1937"/>
        <w:gridCol w:w="20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Главный администратор бюджет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 xml:space="preserve">Анализируемый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Администрация МО Медвед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МКУ ОО администрации Но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  <w:t>Исп. Костенкова Галина Петровн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  <w:t>883368 2-12-09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Ахмадуллина ТВ</dc:creator>
  <dc:description/>
  <cp:keywords/>
  <dc:language>en-US</dc:language>
  <cp:lastModifiedBy>Ахмадуллина ТВ</cp:lastModifiedBy>
  <cp:lastPrinted>2019-07-02T09:01:00Z</cp:lastPrinted>
  <dcterms:modified xsi:type="dcterms:W3CDTF">2019-07-02T07:25:00Z</dcterms:modified>
  <cp:revision>5</cp:revision>
  <dc:subject/>
  <dc:title/>
</cp:coreProperties>
</file>