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управление администрации Нолинского района</w:t>
      </w:r>
    </w:p>
    <w:p>
      <w:pPr>
        <w:pStyle w:val="Normal"/>
        <w:shd w:fill="FFFFFF" w:val="clear"/>
        <w:ind w:left="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8                                                                                                       02.07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269.2 Бюджетного кодекса Российской Федерации ПРИКАЗЫВАЮ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финансового управления администрации Нолинского района от 20.12.2016 № 40 «Об утверждении Стандартов осуществления внутреннего муниципального финансового контроля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момента подписания и распространяется на правоотношения, возникшие с 01.07.202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линского района                                                   О.А. Яр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48:00Z</dcterms:created>
  <dc:creator>Ахмадуллина ТВ</dc:creator>
  <dc:description/>
  <cp:keywords/>
  <dc:language>en-US</dc:language>
  <cp:lastModifiedBy>Яркова</cp:lastModifiedBy>
  <cp:lastPrinted>2017-11-22T09:52:00Z</cp:lastPrinted>
  <dcterms:modified xsi:type="dcterms:W3CDTF">2020-07-06T08:41:00Z</dcterms:modified>
  <cp:revision>39</cp:revision>
  <dc:subject/>
  <dc:title>Финансовое управление администрации Нолинского района</dc:title>
</cp:coreProperties>
</file>