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08" w:hanging="108"/>
        <w:rPr>
          <w:sz w:val="26"/>
          <w:szCs w:val="26"/>
        </w:rPr>
      </w:pPr>
      <w:r>
        <w:rPr>
          <w:sz w:val="28"/>
          <w:szCs w:val="28"/>
        </w:rPr>
        <w:t>26.06.2014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Об утверждении Порядка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исполнения решения о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применении бюджетных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мер принуждения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и статьи 306.2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сполнения решения о применении бюджетных мер принуждения. Прилага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Ж.С.Завалина                             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ind w:firstLine="51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исполнения решения о применении бюджетных мер принуждения (далее - Порядок) разработан во исполнение </w:t>
      </w:r>
      <w:hyperlink r:id="rId4">
        <w:r>
          <w:rPr>
            <w:rStyle w:val="InternetLink"/>
            <w:sz w:val="28"/>
            <w:szCs w:val="28"/>
          </w:rPr>
          <w:t>статьи 306.2</w:t>
        </w:r>
      </w:hyperlink>
      <w:r>
        <w:rPr>
          <w:sz w:val="28"/>
          <w:szCs w:val="28"/>
        </w:rPr>
        <w:t xml:space="preserve"> Бюджетного кодекса Российской Федерации (далее - БК РФ) и устанавливает правила применения финансовым управлением администрации Нолинского района (далее – финансовое управление) бюджетных мер принуждения на основании уведомлений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(далее - уведомление) - документ органа муниципального финансового контроля, содержащий основания для применения бюджетных мер принуждения по результатам проверки (ревизии), обязательный к рассмотрению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уведомления финансовое управление в срок не позднее 10 рабочих дней после получения уведомления принимает решение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меры принуждения подлежат применению на основании приказа о применении бюджетных мер принуждения в течение 30 календарных дней после даты получения уведомления о применении бюджетных мер принуждения, которая фиксируется в штампе проставления отметки о получении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т имени финансового управления как органа, уполномоченного на осуществление внутреннего муниципального финансового контроля в сфере бюджетных правоотношений (далее - финансовый контроль), уведомление подписывает ведущий специалист отдела планирования доходов и контрольной работы (далее- ведущий специалист по контрол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 основании уведомления начальник финансового управления (в его отсутствие – заместитель начальника финансового управления) принимает решение о применении бюджетных мер принуждения, предусмотренных </w:t>
      </w:r>
      <w:hyperlink r:id="rId5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К РФ, путем визирова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начальником финансового управления решения о приостановлении предоставления межбюджетных трансфертов (далее - решение о приостановлении) или решения о сокращении предоставления межбюджетных трансфертов (далее - решение о сокращении) отдел планирования расходов в течение двух дней готовит проект приказа финансового управления о приостановлении предоставления межбюджетных трансфертов (за исключением субвенций)  согласно приложению №1или о сокращении предоставления межбюджетных трансфертов (за исключением субвенций)  (далее - приказ о приостановлении (сокращении))согласно приложению №2 и представляет его на подпись начальнику финансового управления (в его отсутствие – заместителю начальника финансового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и подписанный приказ о приостановлении (сокращении) после его регистрации передается в течение одного рабочего дня отделом планирования расходов для исполнения в сектор казначейского исполнения бюджета, а также направляется главному распорядителю средств бюджета Нолинского района, предоставившему межбюджетные трансферты, по которым принято решение о приостановлении, и главе администрации поселения, допустившего бюджетное нарушение (далее - по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кращение предоставления межбюджетных трансфертов из бюджета муниципального образования Нолинский муниципальный район реализуется путем внесения в установленном порядке изменений в решение Нолинской районной Думы о бюджете муниципального образования Нолинский муниципальный район об уменьшении объемов (сокращении) предоставляемых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остановление предоставления межбюджетных трансфертов из  бюджета муниципального образования Нолинский муниципальный  район реализуется путем прекращения осуществления операций по перечислению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ектор казначейского исполнения бюджета  прекращает предоставление из бюджета муниципального образования  Нолинского района бюджету поселения межбюджетных трансфертов (за исключением субвенций) с даты, указанной в при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еление представляет в финансовое управление информацию об устранении нарушений, повлекших принятие решения о прио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администратор доходов бюджета Нолинский муниципальный  район, администрирующий межбюджетные трансферты, по которым принято решение о приостановлении, представляет в финансовое управление информацию о поступлении средств в течение трех рабочих дней с момента их зачисления в доход бюджета муниципального образования Нолин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дел планирования расходов готовит проект приказа об отмене приостановления предоставления межбюджетных трансфертов согласно приложения №3 (далее - приказ об отмене приостановления) и предоставляет его на подпись начальнику финансового управления (в его отсутствие – заместителю начальника финансового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анный приказ об отмене приостановления после его регистрации направляется сектору казначейского исполнения бюджета для возобновления операций по перечислению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озобновление сектором казначейского исполнения бюджета операций по перечислению межбюджетных трансфертов из бюджета муниципального образования Нолинский муниципальный район бюджету поселения производится не позднее чем через 2 рабочих дня с момента получения соответствующего приказа об отмене при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принятия начальником финансового управления решения о бесспорном взыскании отдел планирования расходов готовит проект соответствующего приказа согласно приложения №4 и представляет его на подпись начальнику финансового управления (в его отсутствие – заместителю начальника финансового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иказ о бесспорном взыскании после его регистрации передается в течение двух рабочих дней отделом планирования расходов для исполнения в Управление Федерального казначейства по Киров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 о применении бюджетных мер принуждения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олинского района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08" w:hanging="108"/>
        <w:rPr/>
      </w:pPr>
      <w:r>
        <w:rPr>
          <w:sz w:val="28"/>
          <w:szCs w:val="28"/>
        </w:rPr>
        <w:t>____________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z w:val="28"/>
          <w:szCs w:val="28"/>
        </w:rPr>
        <w:t>№ __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О приостановлении предоставления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межбюджетных трансфертов из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бюджета муниципального образования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Нолинский муниципальный  район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го управления администрации Нолинского района от 26.06.2014 № 13 «Об утверждении Порядка исполнения решения о применении бюджетных мер принужд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код главного распорядителя средств бюджета Ноли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становить с «___» ___________ 20 ___ предоставление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бюдже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звание и код классификации расходов соответствующего межбюджетного трансфе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ыявлением факта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содержание нарушения в соответствии со стат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6.4, 306.5, 306.6, 306.7 или 306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кодекса Российской Федерации)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 о применении бюджетных мер принуждения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08" w:hanging="108"/>
        <w:rPr/>
      </w:pPr>
      <w:r>
        <w:rPr>
          <w:sz w:val="28"/>
          <w:szCs w:val="28"/>
        </w:rPr>
        <w:t>____________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z w:val="28"/>
          <w:szCs w:val="28"/>
        </w:rPr>
        <w:t>№ __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О сокращении предоставления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межбюджетных трансфертов из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бюджета муниципального образования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 </w:t>
      </w:r>
      <w:r>
        <w:rPr/>
        <w:t>Нолинский муниципальный район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го управления администрации Нолинского района от 26.06.2014 №13 «Об утверждении Порядка исполнения решения о применении бюджетных мер принужд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код главного распорядителя средств бюджета нолинского района)</w:t>
      </w:r>
    </w:p>
    <w:p>
      <w:pPr>
        <w:pStyle w:val="Normal"/>
        <w:rPr/>
      </w:pPr>
      <w:r>
        <w:rPr>
          <w:sz w:val="28"/>
          <w:szCs w:val="28"/>
        </w:rPr>
        <w:t xml:space="preserve">сократить в 20 ___ году предоставление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бюдже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звание и код классификации расходов соответствующего межбюджетного трансфе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на ________________ рублей в связи с выявлением факта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содержание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в соответствии со статьями 306.4, 306.5, 306.6, 306.7 или 306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кодекса Российской Федер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чальнику отдела планирования расходов обеспечить внесение соответствующих изменений в сводную бюджетную роспись бюджета Нолинского района.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 о применении бюджетных мер принуждения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олинского района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08" w:hanging="108"/>
        <w:rPr/>
      </w:pPr>
      <w:r>
        <w:rPr>
          <w:sz w:val="28"/>
          <w:szCs w:val="28"/>
        </w:rPr>
        <w:t>____________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z w:val="28"/>
          <w:szCs w:val="28"/>
        </w:rPr>
        <w:t>№ __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Об отмене приостановлении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предоставления межбюджетных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трансфертов из бюджета муниципального образования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Нолинский муниципальный район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708"/>
        <w:jc w:val="both"/>
        <w:rPr>
          <w:sz w:val="28"/>
          <w:szCs w:val="28"/>
        </w:rPr>
      </w:pPr>
      <w:r>
        <w:rPr/>
        <w:t>ф</w:t>
      </w:r>
      <w:r>
        <w:rPr>
          <w:sz w:val="28"/>
          <w:szCs w:val="28"/>
        </w:rPr>
        <w:t>Финансового управления администрации Нолинского района от 26.06.2014 № 13 «Об утверждении Порядка исполнения решения о применении бюджетных мер принужд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и код главного распорядителя средств бюджета Нолинск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нить с «___» ___________ 20 ___ приостановление предоставления __________________________________________________________ бюдже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звание и код классификации расходов соответствующего межбюджетного трансфе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ное приказом финансового управления администрации Нолинского района» от «___» ____________ 20____ № _______ в связи с устранением ранее выявленного нарушения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содержание нарушения в соответствии со стат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6.4, 306.5, 306.6, 306.7 или 306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кодекса Российской Федерации)</w:t>
      </w:r>
    </w:p>
    <w:p>
      <w:pPr>
        <w:pStyle w:val="Normal"/>
        <w:shd w:fill="FFFFFF" w:val="clear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 о применении бюджетных мер принуждения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08" w:hanging="108"/>
        <w:rPr/>
      </w:pPr>
      <w:r>
        <w:rPr>
          <w:sz w:val="28"/>
          <w:szCs w:val="28"/>
        </w:rPr>
        <w:t>____________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z w:val="28"/>
          <w:szCs w:val="28"/>
        </w:rPr>
        <w:t>№ __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О бесспорном взыскании суммы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средств, предоставленных из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бюджета муниципального образования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Нолинский муниципальный  район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другому бюджету бюджетной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системы Российской Федерации,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платы за пользование ими, и (или)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пеней за несвоевременный возврат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средств бюджета Нолинского района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приказом финансового управления администрации Нолинского района» от 26.06.2014 № 13 «Об утверждении Порядка исполнения решения о применении бюджетных мер принуждения» в связи с выявлением факта ____________________________________________________________ </w:t>
      </w:r>
      <w:r>
        <w:rPr>
          <w:sz w:val="20"/>
          <w:szCs w:val="20"/>
        </w:rPr>
        <w:t xml:space="preserve">                             (содержание нарушения в соответствии со статьями 306.4, 306.5, 306.6, 306.7 или 306.8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кодекса Российской Федераци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Исполнить бюджетную меру принуждения ___________________ </w:t>
      </w:r>
    </w:p>
    <w:p>
      <w:pPr>
        <w:pStyle w:val="Normal"/>
        <w:ind w:firstLine="705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муниципального образования) </w:t>
      </w:r>
      <w:r>
        <w:rPr>
          <w:sz w:val="28"/>
          <w:szCs w:val="28"/>
        </w:rPr>
        <w:t>применяемую в связи с нарушением исполнения обязательств по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говора, соглашения,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бесспорного взыскания средств за счет доходов, подлежащих зачислению в бюджет _______________________________________________</w:t>
      </w:r>
    </w:p>
    <w:p>
      <w:pPr>
        <w:pStyle w:val="Normal"/>
        <w:ind w:firstLine="705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в сумме ________________, рассчитанной по состоянию на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федерального казначейства по Кировской области взыскать денежные средства в сумме ___________________ (в том числе основная сумма ______________, пени ____________) за счет доходов, подлежащих зачислению в бюджет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числить взысканные средства в бюджет муниципального образования Нолинский муниципальный район Кировской области 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реквизи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ета Управления Федерального казначейства по Кировской области, открытого на балансовом счете 4010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ую сумму составляется отдельное платежное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tabs>
          <w:tab w:val="clear" w:pos="708"/>
          <w:tab w:val="left" w:pos="6885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50F3C27F04A04DEC6696645E6939B1A2B91F466D182160899E1C915ADD4F871A72233EC24D1wEMFE" TargetMode="External"/><Relationship Id="rId5" Type="http://schemas.openxmlformats.org/officeDocument/2006/relationships/hyperlink" Target="consultantplus://offline/ref=450F3C27F04A04DEC6696645E6939B1A2B91F466D182160899E1C915ADD4F871A72233EC24D2wEMD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1:00Z</dcterms:created>
  <dc:creator>popovaOB</dc:creator>
  <dc:description/>
  <cp:keywords/>
  <dc:language>en-US</dc:language>
  <cp:lastModifiedBy>Завалина</cp:lastModifiedBy>
  <cp:lastPrinted>2017-02-17T11:43:00Z</cp:lastPrinted>
  <dcterms:modified xsi:type="dcterms:W3CDTF">2017-02-17T08:44:00Z</dcterms:modified>
  <cp:revision>12</cp:revision>
  <dc:subject/>
  <dc:title>                                                                                                                                                                         Примерное</dc:title>
</cp:coreProperties>
</file>