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 по проекту решения Нолинской районной Думы «Об исполнении бюджета муниципального образования Нолинский муниципальный район Кировской области за 2022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: 02.05.2023</w:t>
      </w:r>
    </w:p>
    <w:p>
      <w:pPr>
        <w:pStyle w:val="Normal"/>
        <w:rPr/>
      </w:pPr>
      <w:r>
        <w:rPr>
          <w:sz w:val="28"/>
          <w:szCs w:val="28"/>
        </w:rPr>
        <w:t>Время проведения: 09-00-10-00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проведения: г. Нолинск, ул. Спартака, 36 зал администрации Нол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 публичные слуш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.Н. Грудцын -  глава администрации  Нол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уждение проекта решения Нолинской районной Думы «Об исполнении бюджета муниципального образования Нолинский муниципальный район Кировской области за 2022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 исполнении бюджета муниципального образования Нолинский муниципальный район Кировской области за 2022 год, доложил начальник финансового управления администрации Нолинского района О.А. Ярко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ходе публичных слушаний выступили: заместитель главы администрации по экономике и финансам Останина О.Н, заведующий отделом образования администрации Нолинского района Лущикова Е.Г., председатель КСК Нолинского района Громова В.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слушав и обсудив доклад, участники публичных слушаний РЕКОМЕНДУ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добрить представленный проект решения Нолинской районной Думы «Об исполнении бюджета муниципального образования Нолинский муниципальный район Кировской области за 2022 год» с последующим принятием на очередном заседании Нолинской районной Ду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Нолинского района                                            О.А. Яркова</w:t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26:00Z</dcterms:created>
  <dc:creator>user</dc:creator>
  <dc:description/>
  <cp:keywords/>
  <dc:language>en-US</dc:language>
  <cp:lastModifiedBy>Яркова</cp:lastModifiedBy>
  <cp:lastPrinted>2018-05-22T10:34:00Z</cp:lastPrinted>
  <dcterms:modified xsi:type="dcterms:W3CDTF">2023-05-02T08:03:00Z</dcterms:modified>
  <cp:revision>23</cp:revision>
  <dc:subject/>
  <dc:title>АДМИНИСТРАЦИЯ</dc:title>
</cp:coreProperties>
</file>