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 хозяйствующих субъектов доля участия муниципального образования Нолинский район в которых 50 и более процентов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21"/>
        <w:gridCol w:w="1636"/>
        <w:gridCol w:w="2824"/>
        <w:gridCol w:w="23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ынка присутствия хозяйствующего субъек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Ритуал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0005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3 Организация похорон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язанных с ними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6:00Z</dcterms:created>
  <dc:creator>Userr</dc:creator>
  <dc:description/>
  <cp:keywords/>
  <dc:language>en-US</dc:language>
  <cp:lastModifiedBy>Ольга Алексеевна</cp:lastModifiedBy>
  <cp:lastPrinted>2021-02-10T10:16:00Z</cp:lastPrinted>
  <dcterms:modified xsi:type="dcterms:W3CDTF">2022-01-25T12:19:00Z</dcterms:modified>
  <cp:revision>6</cp:revision>
  <dc:subject/>
  <dc:title/>
</cp:coreProperties>
</file>