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инансовое управление администр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17                                                                                         10.03.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представлении сведений об адресах сайтов и (или) страниц сайтов в информационно-телекоммуникационной сети "Интернет"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36"/>
        <w:ind w:right="-79" w:firstLine="720"/>
        <w:jc w:val="both"/>
        <w:rPr/>
      </w:pPr>
      <w:r>
        <w:rPr>
          <w:sz w:val="28"/>
          <w:szCs w:val="28"/>
        </w:rPr>
        <w:t>В соответствии со статьей 1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кона Кировской области от 08.10.2007 N 171-ЗО (ред. от 01.08.2016) «О муниципальной службе в Кировской области», распоряжением Правительства РФ от 28.12.2016 N 2867-р «Об утверждении формы представления сведений о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»: </w:t>
      </w:r>
    </w:p>
    <w:p>
      <w:pPr>
        <w:pStyle w:val="Normal"/>
        <w:tabs>
          <w:tab w:val="clear" w:pos="708"/>
          <w:tab w:val="left" w:pos="9540" w:leader="none"/>
        </w:tabs>
        <w:spacing w:lineRule="auto" w:line="336"/>
        <w:ind w:right="-79" w:firstLine="720"/>
        <w:jc w:val="both"/>
        <w:rPr/>
      </w:pPr>
      <w:r>
        <w:rPr>
          <w:sz w:val="28"/>
          <w:szCs w:val="28"/>
        </w:rPr>
        <w:t>Утвердить Положение о представлении сведений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финансового управления администрации Нолинского района размещали общедоступную информацию, а также данные, позволяющие их идентифицировать, согласно приложению.</w:t>
      </w:r>
    </w:p>
    <w:p>
      <w:pPr>
        <w:pStyle w:val="Normal"/>
        <w:tabs>
          <w:tab w:val="clear" w:pos="708"/>
          <w:tab w:val="left" w:pos="9540" w:leader="none"/>
        </w:tabs>
        <w:spacing w:lineRule="auto" w:line="336"/>
        <w:ind w:right="-79"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36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tabs>
          <w:tab w:val="clear" w:pos="708"/>
          <w:tab w:val="left" w:pos="7655" w:leader="none"/>
        </w:tabs>
        <w:spacing w:lineRule="auto" w:line="33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Ж.С. Завалина</w:t>
      </w:r>
    </w:p>
    <w:p>
      <w:pPr>
        <w:pStyle w:val="Normal"/>
        <w:ind w:left="6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финансового управления администрации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Нолинского района</w:t>
        <w:br/>
        <w:t xml:space="preserve">от </w:t>
      </w:r>
      <w:r>
        <w:rPr>
          <w:sz w:val="28"/>
          <w:szCs w:val="28"/>
          <w:u w:val="single"/>
        </w:rPr>
        <w:t xml:space="preserve">10.03.2017 № 17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о представлении сведений об адресах сайтов и (или) страниц сайтов в информационно-телекоммуникационной сети “Интернет”, на которых гражданин, претендующий на замещение должности муниципальной службы, муниципальный служащий финансового управления администрации Нолинского района размещали общедоступную информацию, а также данные, позволяющие их идентифицировать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 муниципальный служащий финансового управления администрации Нолинского района размещали общедоступную информацию, а также данные, позволяющие их идентифицировать, начальнику финансового управления администрации Ноли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тавляют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) гражданин, претендующий на замещение должности муниципальной службы финансового управления администрации Нолинского района, (далее – гражданин, претендующий на замещение должности муниципальной) 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) муниципальный служащий финансового управления администрации Нолинского района (далее – муниципальный служащий) –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 Сведения, указанные в части 1 настоящего Положения, представляются гражданами, претендующими на замещение должности муниципальной службы финансового управления администрации Нолинского района, при поступлении на муниципальную службу, а муниципальными служащими финансового управления администрации Нолинского района - не позднее 1 апреля года, следующего за отчетным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Сведения, указанные в части 1 настоящего Положения, представляются по форме, установленной распоряжением Правительства РФ от 28.12.2016 № 2867-р «Об утверждении формы представления сведений о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» (далее – форма)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4. По решению начальника финансового управления администрации Нолинского  района осуществляется обработка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"Интернет", а также проверку достоверности и полноты сведений, предусмотренных частью 1 настоящего Положения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0"/>
          <w:szCs w:val="20"/>
        </w:rPr>
      </w:pPr>
      <w:r>
        <w:rPr>
          <w:sz w:val="28"/>
          <w:szCs w:val="28"/>
        </w:rPr>
        <w:t>5. При заполнении формы  лица, указанные в подпунктах 1), 2) пункта 1 настоящего Положения руководствуются методическими рекомендациями по заполнению формы 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, разработанными Министерством труда и социальной защиты Российской Федерации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53:00Z</dcterms:created>
  <dc:creator>Пользователь</dc:creator>
  <dc:description/>
  <cp:keywords/>
  <dc:language>en-US</dc:language>
  <cp:lastModifiedBy>Марина Ивановна</cp:lastModifiedBy>
  <cp:lastPrinted>2017-03-10T14:27:00Z</cp:lastPrinted>
  <dcterms:modified xsi:type="dcterms:W3CDTF">2017-03-10T11:27:00Z</dcterms:modified>
  <cp:revision>8</cp:revision>
  <dc:subject/>
  <dc:title>Финансовое управление администрации Нолинского района</dc:title>
</cp:coreProperties>
</file>