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ab/>
        <w:tab/>
        <w:tab/>
        <w:tab/>
        <w:tab/>
        <w:tab/>
        <w:tab/>
        <w:t xml:space="preserve">                            14.03.2019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финансового управления администрации Нолинского района от 29.06.2018 № 28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b/>
          <w:sz w:val="28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29.06.2018 № 378 «О Национальном плане противодействия коррупции на 2018 - 2020 годы» 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финансового управления администрации Нолинского района от 29.06.2018 № 28 «Об утверждении Плана мероприятий по противодействию коррупции в финансовом управлении администрации Нолинского района на 2018-2019 годы» (далее – Приказ) следующие изменения: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По всему тексту Приказа (включая заголовок и приложение) </w:t>
      </w:r>
      <w:r>
        <w:rPr>
          <w:sz w:val="28"/>
          <w:szCs w:val="28"/>
        </w:rPr>
        <w:t>цифры «2018-2019» заменить на цифры «2018-2020»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План мероприятий по противодействию коррупции в финансовом управлении администрации Нолинского района на 2018-2020 годы» дополнить строками 7-1, 7-2, 9-1 согласно приложению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 xml:space="preserve">                    О.А. Яр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10773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0773" w:leader="none"/>
        </w:tabs>
        <w:ind w:left="10773" w:hanging="0"/>
        <w:jc w:val="both"/>
        <w:rPr/>
      </w:pPr>
      <w:r>
        <w:rPr>
          <w:sz w:val="28"/>
          <w:szCs w:val="28"/>
        </w:rPr>
        <w:t xml:space="preserve">к приказу начальника финансового управления администрации Нолинского района </w:t>
      </w:r>
    </w:p>
    <w:p>
      <w:pPr>
        <w:pStyle w:val="ConsPlusNormal"/>
        <w:widowControl/>
        <w:tabs>
          <w:tab w:val="clear" w:pos="708"/>
          <w:tab w:val="left" w:pos="10773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19 № 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843"/>
        <w:gridCol w:w="2268"/>
        <w:gridCol w:w="581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муниципальных служащих в должностные обязанности, которых входит участие в противодействии коррупции исключение возможных проявлений коррупционных фактор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иц, впервые поступивших на муниципальную службу в финансовое управление администрации Нолинского района 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, отдел юридической и кадровой работы администрации Нолинского район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муниципальных служащих в сфере противодействия коррупции и исключение возможных проявлений коррупционных фактор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нализ сведений о близких родственниках лиц, замещающих муниципальные должности, должности муниципальной  службы финансового управления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текущего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, отдел юридической и кадровой работы администрации Нолинского район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 для возможных проявлений коррупции</w:t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>*</w:t>
      </w:r>
      <w:r>
        <w:rPr>
          <w:szCs w:val="24"/>
        </w:rPr>
        <w:t>- при наличии лимитов бюджетных обязательст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0:00Z</dcterms:created>
  <dc:creator>Ольга Ивановна</dc:creator>
  <dc:description/>
  <cp:keywords/>
  <dc:language>en-US</dc:language>
  <cp:lastModifiedBy>Михаил</cp:lastModifiedBy>
  <cp:lastPrinted>2018-10-04T16:37:00Z</cp:lastPrinted>
  <dcterms:modified xsi:type="dcterms:W3CDTF">2019-03-14T11:35:00Z</dcterms:modified>
  <cp:revision>5</cp:revision>
  <dc:subject/>
  <dc:title>АДМИНИСТРАЦИЯ НОЛИНСКОГО РАЙОНА</dc:title>
</cp:coreProperties>
</file>