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овой и бюджетной политик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олинский муниципальный район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Основные направления налоговой и бюджетной политики муниципального образования Нолинский муниципальный район на 2024 год и на плановый период 2025 и 2026 годов разработаны в соответствии с Положением о бюджетном процессе в муниципальном образовании Нолинский муниципальный район Кировской области (далее – Нолинский муниципальный район), утвержденным решением Нолинской районной Думы от 29.17.2015 N 54/303 с целью определения условий и основных подходов к формированию проекта бюджета Нолинского муниципального района на 2024 год и на плановый период 2025 и 2026 год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сохраняют преемственность в отношении определенных ранее приоритетов,  скорректированы с учетом текущей экономической ситу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а осуществлялось в соответствии с действующим федеральным, областным законодательством, нормативными правовыми актами Нолинского района на основе показателей социально-экономического развития Нолинского района на плановый период и в целях обеспечения реализации Указа Президента Российской Федерации о национальных целях развит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тоги реализации налоговой и бюджетной политики Нолинского муниципального района за 9 месяцев 2023 года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9 месяцев 2023 года доходы бюджета Нолинского муниципального района исполнены в сумме 316,9 млн. рублей или 70,8% к уточненному годовому пла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ые и неналоговые доходы исполнены в сумме 93,3 млн. рублей или  70,8% к уточненному годовому плану, с ростом к аналогичному периоду прошлого года на 1,4% или на 1,3 млн.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3 год ожидается получить собственных доходов в сумме 128,8 млн. рублей со снижением на 2,3% к первоначальному плану. Ожидается риск неисполнения годового плана по налогу, взымаемому в связи с применением упрощенной системы налогообложения, по налогу на имущество организаций в связи с уменьшением налогооблагаемой базы и ростом недоим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производились в ограниченном порядке. За 9 месяцев текущего года расходы профинансированы в сумме 313,8  млн. рублей, что больше чем за аналогичный период прошлого года на 27,3 млн. рубле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о исполнение всех принятых обязательств по выплате заработной платы работникам бюджетной сферы, в том числе с учетом повышения оплаты труда в рамках реализации Указов Президента Российской Федерации от 7 мая 2012 года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 средств областного бюджета осуществлялась реализация мероприятий по развитию и укреплению экономики, сельского хозяйства, социальной сферы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spacing w:lineRule="auto" w:line="360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долговая политика Нолинского муниципального района направлена на обеспечение сбалансированности бюджета района. Муниципальный долг по состоянию на 01.10.2023 отсутствует.</w:t>
      </w:r>
    </w:p>
    <w:p>
      <w:pPr>
        <w:pStyle w:val="ConsPlus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налогов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в Нолинском муниципальном районе в предстоящем трехлетнем периоде будет являться продолжение работы по сохранению, укреплению и развитию налогового потенц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первоочередных мер по реализации данных направлений будут являть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экономики район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, направленных на вовлечение граждан в предпринимательскую деятельность, сокращение неформальной занятост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ироста налоговой базы за счет ее легализации, в  том числе за счет легализации «теневой» заработной платы, выявления и пресечения схем минимизации налогов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налогового администрирования, повышения ответственности главных администраторов доходов за выполнение плановых показателей поступлений доходов в бюджет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дебиторской задолженностью по дохода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обираемости налогов посредством реализации мероприятий, направленных на сокращение задолженности по налогам и сборам в бюджет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ой собственностью и увеличение доходов от ее использования.</w:t>
      </w:r>
    </w:p>
    <w:p>
      <w:pPr>
        <w:pStyle w:val="ConsPlusNormal"/>
        <w:spacing w:lineRule="auto" w:line="360"/>
        <w:ind w:firstLine="709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Увеличение налогового потенциала за счет легализации скрытого рынка труда является одной из важнейших задач в нынешних условиях. Для её выполнения требуются не только совместные усилия всех структур власти, но и более жесткие меры к недобросовестным руководителям со стороны налоговых и правоохранительных органов. За 9 месяцев текущего года в ходе профилактических визитов 1 работодателем оформлены трудовые отношения с ранее неоформленным 1 наемным работником. Зарегистрировано в качестве самозанятых 17 граждан в результате работы межведомственной комиссии по оказанию государственной социальной помощи на основании социального контракта. В предстоящем  трехлетнем периоде будет продолжена  работа по выявлению неформальной занятости на предприятиях и организациях осуществляющих свою деятельность на территории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необходимо постоянно решать задачу улучшения качества администрирования доходов бюджетной системы. Каждый администратор доходов должен повысить качество планирования администрируемых доходных источников и ответственность за выполнение плановых показателей поступления доходов в бюджет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олного поступления доходов в местные бюджеты следует продолжить совместную работу  органов местного самоуправления с налоговыми и другими контролирующими органами, направленную на  соблюдение налогоплательщиками действующего налогового законодательства, улучшения налоговой дисциплины. Недоимка в бюджет района по состоянию на 01.10.2023 года составила  9,5 млн. руб., по сравнению с началом года увеличилась на 6,2 млн. рублей или в 2,9 раза. Необходимо принять все меры, чтобы не допустить роста задолженности в бюджет района. Эта задача продолжает оставаться актуальной и в новом бюджетном цикл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Координация работы органов местного самоуправления и территориальных органов государственной власти по мобилизации доходов в  бюджет района будет осуществляться в рамках деятельности  созданной Межведомственной комиссии по обеспечению поступления доходов в бюджет.</w:t>
      </w:r>
    </w:p>
    <w:p>
      <w:pPr>
        <w:pStyle w:val="ConsPlusNormal"/>
        <w:spacing w:lineRule="auto" w:line="360"/>
        <w:ind w:firstLine="709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В области неналоговых доходов значительное внимание необходимо будет уделять обеспечению эффективности управления муниципальной собственностью района, в том числе за счет усиления контроля за выполнением условий договоров аренды, за поступлением платежей от арендной платы в бюджет района. Также необходимо обеспечить полный учет имущества, находящегося в собственности муниципальных образований района. Для этого должна быть продолжена работа по выявлению объектов недвижимого имущества, земельных участков, на которые не зарегистрированы права собственности и по которым не оформлены никакие договорные отнош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Style w:val="Style19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бюджетной политики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бюджетной политики на 2024 год и на плановый период 2025 и 2026 годов является эффективное решение задач в условиях ограниченности бюджетных ресурсов, т.е. правильно расставить приоритеты, обеспечить сбалансированность и устойчивость бюджета Нолинского муниципального района с учетом сложной экономической ситуа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иоритетом бюджетной политики будет являться реализация региональных проектов, направленных на достижение национальных целей развития Российской Федерации, определ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№ 204.</w:t>
      </w:r>
    </w:p>
    <w:p>
      <w:pPr>
        <w:pStyle w:val="TextBody"/>
        <w:spacing w:lineRule="auto" w:line="360" w:before="0" w:after="0"/>
        <w:ind w:left="40" w:right="62" w:firstLine="697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В предстоящем периоде сохранится социальная направленность бюджета муниципального района. Более 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60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% прогнозных расходов бюджета муниципального района будет направлено  на социальную сферу в 2024 году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оциальной сфере будет направлена н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модернизацию действующей сети учреждений образования, культуры, физической культуры и спорта;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pacing w:lineRule="auto" w:line="360"/>
        <w:ind w:right="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ижение уровня средней заработной платы работников бюджетной сферы, установленного в соответствии с заключенными соглашениями между министерством образования Кировской области, министерством культуры Кировской области и администрацией Нолинского района;</w:t>
      </w:r>
    </w:p>
    <w:p>
      <w:pPr>
        <w:pStyle w:val="TextBody"/>
        <w:spacing w:lineRule="auto" w:line="360" w:before="0" w:after="0"/>
        <w:ind w:left="40" w:right="62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сех мер социальной поддержки для отдельных категорий граждан;</w:t>
      </w:r>
    </w:p>
    <w:p>
      <w:pPr>
        <w:pStyle w:val="TextBody"/>
        <w:spacing w:lineRule="auto" w:line="360" w:before="0" w:after="0"/>
        <w:ind w:left="40" w:right="6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граждан, принимающих участие в специальной военной операции, и их семей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хлетнем периоде продолжится выплата ежемесячного вознаграждения за классное руководство в размере не менее 5000 рублей педагогическим работникам общеобразовательных организаций. 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ся работа по организации бесплатного горячего питания обучающихся, получающих начальное общее образование. </w:t>
      </w:r>
    </w:p>
    <w:p>
      <w:pPr>
        <w:pStyle w:val="TextBody"/>
        <w:spacing w:lineRule="auto" w:line="360" w:before="0" w:after="0"/>
        <w:ind w:left="40" w:right="6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антитеррористических направленности.</w:t>
      </w:r>
    </w:p>
    <w:p>
      <w:pPr>
        <w:pStyle w:val="TextBody"/>
        <w:spacing w:lineRule="auto" w:line="360" w:before="0" w:after="0"/>
        <w:ind w:left="40" w:right="6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олодежной политики:</w:t>
      </w:r>
    </w:p>
    <w:p>
      <w:pPr>
        <w:pStyle w:val="TextBody"/>
        <w:spacing w:lineRule="auto" w:line="360" w:before="0" w:after="0"/>
        <w:ind w:left="40" w:right="6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 молодежи, проведение мероприятий в сфере гражданско-патриотического воспитания и спортивно-патриотической направленности;</w:t>
      </w:r>
    </w:p>
    <w:p>
      <w:pPr>
        <w:pStyle w:val="TextBody"/>
        <w:spacing w:lineRule="auto" w:line="360" w:before="0" w:after="0"/>
        <w:ind w:left="40" w:right="6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обеспечению жильём молодых семей.</w:t>
      </w:r>
    </w:p>
    <w:p>
      <w:pPr>
        <w:pStyle w:val="TextBody"/>
        <w:spacing w:lineRule="auto" w:line="360" w:before="0" w:after="0"/>
        <w:ind w:left="40" w:right="6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продолжится модернизация библиотеки в части комплектования и обновления книжных фонд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 сфере физкультуры и спорт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спортивной школы Нолинского район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ого спор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рожной деятельности продолжится реализация проекта по ремонту автомобильных дорог с учетом мнения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 сфере охраны окружающей среды будет осуществляться в рамках плана природоохранных мероприятий, направленных на повышение уровня экологической безопасности, снижения негативного воздействия на окружающую среду, улучшения экологической обстановки путем ликвидации несанкционированных свалок.</w:t>
      </w:r>
    </w:p>
    <w:p>
      <w:pPr>
        <w:pStyle w:val="TextBody"/>
        <w:spacing w:lineRule="auto" w:line="360" w:before="0" w:after="0"/>
        <w:ind w:left="40" w:right="6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В первоочередном порядке бюджетные средства будут направляться на выплату заработной платы с начислениями работникам бюджетной сферы, социальные выплаты гражданам, расходы на оплату коммунальных услуг, питание и на обслуживание муниципального долга. 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 необходимо  сосредоточить усилия  на решении следующих задач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асходных обязательств источниками  финансирования. Принятие новых расходных обязательств будет ограничено, их рассмотрение будет возможно исключительно после соответствующей оценки их эффективности и обеспеченности доходными источниками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капитального характера будут проводиться с учетом финансового обеспечения в первую очередь расходов, осуществляемых с привлечением средств федерального и областного бюдже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необходимо остановиться на вопросе осуществления закупок для муниципальных нужд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онкурентности и прозрачности при осуществлении  закупок малого объёма для муниципальных нужд Нолинского муницпального района продолжится реализация нового информационного ресурса по осуществлению закупок с единственным поставщиком – Модуль закупок информационного ресурса «Региональный маркетинговый центр Кировской области»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ая  реализация принципа формирования бюджета муниципального района на основе муниципальных программ позволит повысить обоснованность бюджетных ассигнований на этапе их формирования, обеспечит их прозрачность и наличие более широких возможностей для оценки их эффектив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района 2023 года реализуются 23 муниципальные программы, 99,7% от общего объёма расходов бюджета исполняется в программном формате. Планирование расходов бюджета будет также осуществляться в программном формате с выделением приоритетных проектов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ежбюджетной политики в муниципальном районе остаются выравнивание бюджетной обеспеченности муниципальных образований района и поддержка мер по обеспечению сбалансированности бюджетов поселений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муниципального района направлена на обеспечение сбалансированности бюджета муниципального района при безусловном соблюдении норм и ограничений, установленных Бюджетным кодексом Российской Федер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– 2026 годах важно обеспечить недопущение неконтролируемого роста муниципального долга и увеличения рисков неисполнения взятых долговых обязательств, сохранения высокого уровня долговой устойчивости муниципального район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все поставленные задачи, организация исполнения бюджета будет направлена на соблюдение требований бюджетного законодательства, повышение эффективности использования бюджетных средств, обеспечение прозрачности и доступности информации об исполнении бюджета, строгое соблюдение бюджетной дисциплины всеми участниками бюджетного процес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18"/>
    </w:rPr>
  </w:style>
  <w:style w:type="character" w:styleId="PageNumber">
    <w:name w:val="Page Number"/>
    <w:basedOn w:val="Style14"/>
    <w:rPr/>
  </w:style>
  <w:style w:type="character" w:styleId="1">
    <w:name w:val="Нижний колонтитул Знак1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</w:rPr>
  </w:style>
  <w:style w:type="character" w:styleId="Style19">
    <w:name w:val="Основной текст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4">
    <w:name w:val="Знак14"/>
    <w:basedOn w:val="Normal"/>
    <w:qFormat/>
    <w:pPr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A7C0FAA8BCCCC65459EC42B59ADD681C957E1C2D99E03B08FD689569446723C5E0E103FE5C8F4F5FF0287DA6Z5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6:00Z</dcterms:created>
  <dc:creator>а</dc:creator>
  <dc:description/>
  <cp:keywords/>
  <dc:language>en-US</dc:language>
  <cp:lastModifiedBy>Платунова Е Н</cp:lastModifiedBy>
  <cp:lastPrinted>2020-11-11T11:11:00Z</cp:lastPrinted>
  <dcterms:modified xsi:type="dcterms:W3CDTF">2023-11-14T12:30:00Z</dcterms:modified>
  <cp:revision>268</cp:revision>
  <dc:subject/>
  <dc:title>  </dc:title>
</cp:coreProperties>
</file>