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Но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28.12.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бюджету </w:t>
      </w:r>
    </w:p>
    <w:p>
      <w:pPr>
        <w:pStyle w:val="Style16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лин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21 Бюджетного кодекса Российской Федерации, в целях исполнения пункта 47 статьи 22 решения Нолинской районной Думы от 29.07.2015 № 54/303 «Об утверждении Положения о бюджетном процессе в муниципальном образовании Нолинский муниципальный район Кировской области» ПРИКАЗЫВА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Нолинский муниципальный район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.01.2025 приказы финансового управления администрации Нолинского района: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менения бюджетной классификации Российской Федерации в части, относящейся к бюджету муниципального образования Нолинский муниципальны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финансового управления Но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 01.01.2025 и распространяется на правоотношения, возникающие при составлении и исполнении бюджета муниципального образования Нолинский муниципальный район начиная с составления и исполнения бюджета муниципального образования Нолинский муниципальный район на 2025 год и плановый период 2026 и 2027 годов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линского района                                                   О.А. Я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Платунова Елена Никола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3368)2-11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1:00Z</dcterms:created>
  <dc:creator>Сергей</dc:creator>
  <dc:description/>
  <cp:keywords/>
  <dc:language>en-US</dc:language>
  <cp:lastModifiedBy>Платунова Е Н</cp:lastModifiedBy>
  <cp:lastPrinted>2025-01-14T09:01:00Z</cp:lastPrinted>
  <dcterms:modified xsi:type="dcterms:W3CDTF">2025-01-14T06:02:00Z</dcterms:modified>
  <cp:revision>50</cp:revision>
  <dc:subject/>
  <dc:title>         Финансовое управление администрации Нолинского района</dc:title>
</cp:coreProperties>
</file>