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инансовое управление администрации Нол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</w:t>
        <w:tab/>
        <w:t xml:space="preserve">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орядка санкционирования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и автономных учреждений, юридически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ц (не являющихся муниципальными учреждениями), индивидуальных предпринимателей, физических лиц - производителей товаров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т, услуг, лицевые счета которым открыты в финанс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администрации Нолинского район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6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астью 3.10 статьи 2 Федерального закона от 03.11.2006 N 174-ФЗ "Об автономных учреждениях":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анкционирования расходов муниципальных бюджетных и автономных учреждений, юридических лиц (не являющихся муниципальными учреждениями), индивидуальных предпринимателей, физических лиц - производителей товаров, работ, услуг, лицевые счета которым открыты в финансовом управлении администрации Нолинского район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местителю начальника управления, заведующему сектором  казначейского исполнения бюджета Малых М.Н. довести настоящий приказ до главных распорядителей консолидированного бюджета муниципального образования  Нолинский район и обеспечить размещение настоящего приказа на сайте Нол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, заведующего сектором казначейского исполнения бюджета  М.Н. Ма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                                           О.А. Я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линского района </w:t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.03</w:t>
      </w:r>
      <w:r>
        <w:rPr>
          <w:sz w:val="28"/>
          <w:szCs w:val="28"/>
        </w:rPr>
        <w:t>.2020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кционирования расходов муниципальных бюджетных и автономных учреждений, юридических лиц (не являющихся муниципальными учреждениями), индивидуальных предпринимателей, физических лиц - производителей товаров, работ, услуг, лицевые счета которым открыты в финансовом управлении администрации Ноли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санкционирования расходов муниципальных бюджетных и автономных учреждений, юридических лиц (не являющихся муниципальными учреждениями), индивидуальных предпринимателей, физических лиц - производителей товаров, работ, услуг, лицевые счета которым открыты в финансовом управлении администрации Нолинского района (далее Порядок), устанавливает правила санкционирования финансовым управлением администрации Нолинского района (далее – финансовое управление) расход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ых бюджетных и автономных учреждений (далее – бюджетное и автономное учреждение)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– БК РФ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ых некоммерческих организаций, не являющихся муниципальными учреждениями, источником финансового обеспечения которых являются субсидии, полученные в соответствии с пунктом 2 статьи 78.1 БК Р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дических лиц (за исключением муниципальных учреждений), индивидуальных предпринимателей,  физических лиц - производителей товаров, работ, услуг, источником финансового обеспечения которых являются субсидии, полученные в соответствии со статьёй 78 БК Р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дические и физические лица, указанные в абзацах втором – четвертом настоящего пункта, далее при одновременном упоминании в настоящем Порядке, именуются Кли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перации со средствами, поступающими Клиентам из бюджета Нолинского муниципального района и бюджетов поселений, учитываются на отдельных лицевых счетах, открытых Клиентам в финансовом управлен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латежные документы представляются Клиентом в финансовое управление по системе электронного документооборота в программном комплексе «Бюджет-СМАРТ» государственной информационной  системы управления бюджетным процессом Кировской области (далее – ПК «Бюджет - СМАРТ»), и подписываются усиленной квалифицированной электронной подписью лица, имеющего право первой или второй подписи соответствующих документов, включенного в карточку образцов подписей Клиента к лицевым счетам, открытым в финансовом у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отсутствия технической возможности или отсутствия электронного документооборота  платежные документы представляются на бумажном носителе и подписываются собственноручной подписью должностных лиц, включенных в карточку образцов подписей Клиента к лицевым счетам, открытым в финансовом управлении. В ПК "Бюджет-СМАРТ" сохраняется электронная копия платеж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роверенных платежных документах, представленных Клиентом на бумажном носителе и принятых к исполнению, специалисты сектора казначейского исполнения бюджета (далее - специалисты СКИБ), проводившие проверку, после обработки выписки банка проставляют штамп "Проведено", дату поступления платежного документа в финансовое управление, дату списания со счета платежа и свою подпи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ранение платежных документов на бумажном носителе осуществляется в соответствии с номенклатурой дел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латежные документы оформляются Клиентами в соответствии с требованиями, установленными Положением Центрального банка Российской Федерации от 19.06.2012 N 383-П "О правилах осуществления перевода денежных средств" и приказом Министерства финансов Российской Федерац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Для санкционирования расходов одновременно с платежными документами Клиенты представляют в электронном виде следующие документы, служащие основанием для проведения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контракт (договор) на поставку товаров (выполнение работ, оказание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кументы, подтверждающие возникновение у Клиента денежных обязательств: счет и (или) счет-фактура, товарная накладная, акт приема-передачи, акт выполненных работ (оказанных услуг), авансовый отчет, кассовый или товарный чек, иные документы, на основании которых возникли денежные обязательства Клиент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На счете (счете-фактуре) на оплату товаров (работ, услуг), на акте выполненных работ или оказанных услуг (в случае расчетов с физическим лицом) ставится виза руководителя Клиента и указываются коды бюджетной классификации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Требования, установленные пунктом 5 настоящего Порядка, не распространяются на санкционирование расходов, связанны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социальными и иными выплатами насел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оплатой труда и начислениями на выплаты по оплате тру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платой налогов, сборов и иных обязательных плате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Оплата денежных обязательств, связанных с выплатой заработной платы, осуществляется на основании представленных Клиентами платежных документов с соблюдением сроков, указанных в правовом акте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овой акт финансового управления,</w:t>
      </w:r>
      <w:r>
        <w:rPr/>
        <w:t xml:space="preserve"> </w:t>
      </w:r>
      <w:r>
        <w:rPr>
          <w:sz w:val="28"/>
        </w:rPr>
        <w:t>в котором указываются сроки предоставления платежных поручений Клиентами на выплату заработной платы, составляется на основании данных, предоставленных Клиентами в виде выписок из правил внутреннего трудового распорядка, либо из коллективных договоров или трудовых договоров Клиентов, с утвержденным сроком выплаты заработной платы, предоставленных Клиентом в финансовое управление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Клиенты обязаны незамедлительно в письменной форме сообщать в финансовое управление об изменении сроков выплаты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 Для санкционирования расходов по объектам капитального строительства, реконструкции, капитального и текущего ремонта, Кли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акт (договор) с приложениями, а также оформленные сторонами в ходе исполнения обязательств по контрактам (договорам) дополнительные соглаш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ы о приемке  выполненных  работ (формы № КС-2), справки о  стоимости выполненных работ и затрат (формы № КС-3), подписанные руководителями сторон и заверенные печатя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одные, объектные и локальные сметные расчеты стоимости строительных работ с положительным результатом  проверки достоверности  определения сметной стоимости строительства, реконструкции, капите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 – коммунального хозяйства Российской Федерации, уполномоченными на проведение данной провер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ю о финансировании за предыдущие годы переходящих объектов капитального строительства, реконструкции, капитального и текущего ремонта с разбивкой с разбивкой по источникам финансирования, подписанную  руководителем Клиен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существлении строительства, реконструкции и капитального ремонта - договор о проведении строительного контро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ет и (или) счет-фактуру с визой руководителя Клиента и указанием  кодов бюджетной классифик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ельно, по запросу специалиста сектора казначейского исполнения бюджета, Клиент предста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нительно - техническую документацию по результатам выполненных работ и предусмотренную условиями муниципальных контрактов (договоров) - акты освидетельствования скрытых работ, акты испыт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кументы,  связанные с претензионной работой  - письма, уведомления, расчеты штрафных санкций (пени, неустойка), предусмотренные условиями муниципальных контрактов (договоров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9. Электронные копии документов, служащих основанием для проведения расходов, в ПК "Бюджет-СМАРТ" прикрепляются к соответствующему платежному документу. В случае отсутствия у Клиента технической возможности представления электронных копий документов указанные документы представляются в сектор казначейского исполнения бюджета на бумажном носителе и после оплаты денежного обязательства возвращаются Клиенту. Клиенты несут ответственность за достоверность представленных документов, служащих основанием для проведения рас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 Специалисты СКИБ не позднее второго рабочего дня, следующего за днем представления Клиентами платежных документов, подписанных электронной подписью (за исключением платежных документов, указанных в пунктах 11 - 12 настоящего Порядка), проверяют 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ых документов на бумажном носителе - на соответствие подписей должностных лиц, включенных в карточку образцов по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аличие утвержденных планов финансово-хозяйственной деятельности, представленных в финансовое управление, на соответствие расчетам к планам финансово-хозяйственной деятельности по субсидиям на и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аличие фактического поступления субсидии из бюджета на соответствующий лицевой счет Кли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епревышение сумм, указанных в платежных документах, над суммой, указанной в документах, подтверждающих возникновение денеж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аличие документов, предусмотренных пунктами 5, 8 настоящего Порядка, и соответствие их реквизитов (типа, номера, даты) данным, указанным в платежном документ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правильность указания в платежном документе наименования, ИНН, КПП, банковских реквизитов плательщика и получателя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оответствие указанного в платежном документе кода видов расходов, кода классификации операций сектора государственного управления, кода целей расходов областного бюджета или аналитического кода, используемого Федеральным казначейством в целях санкционирования операций с целевыми расходами (далее - коды целей расходов), текстовому назначению плате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платежном докумен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епревышение сумм, указанных в платежных документах, остаткам в планах финансово-хозяйственной деятельности по соответствующим кодам бюджетной классификации, кодам целей расходов, по которым необходимо произвести расхо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епревышение сумм, указанных в платежных документах, остаткам средств на лицевом счете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санкционировании расходов, возникающих по контрактам (договорам), дополнительно осуществляется проверк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аличие в платежном документе уникального последовательного учетного номера обязатель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епревышение суммы, указанной в платежном документе, над остатком неисполненного обя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информации о денежном обязательстве информации о поставленном на учет соответствующем обязательст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облюдение условий оплаты денежных обязательств по контракту (догово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 Специалисты сектора казначейского исполнения бюджета финансового управления не позднее второго рабочего дня, следующего за днем представления подписанных электронной подписью платежных документов бюджетными и автономными учреждениями по расходам, источником финансового обеспечения которых являются субсидии на финансовое обеспечение выполнения муниципального задания, а также поступления по приносящей доход деятельности, проверяют платёжн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оответствие владельца электронной подписи лицу, имеющему право первой или второй подписи в карточке образцов подписей, а в случае  представления платежного документа на бумажном носителе - на соответствие подписей должностных лиц, включенных в карточку образцов подпис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непревышение сумм, указанных в платежных документах, остаткам в планах финансово-хозяйственной деятельности по соответствующим видам расходов, кодам классификации операций сектора государственного управления, кодам целей расходов и остаткам денежных средств на соответствующих лицевых счет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наличие в платежном документе уникального последовательного учетного номера обяз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на правильность указания в платежных документах наименования,  ИНН, КПП, банковских плательщик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Расходы, указанные в настоящем пункте, осуществляются бюджетными и автономными учреждениями в пределах остатка средств на лицевом счёте без представления в СКИБ документов, подтверждающих возникновение денеж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 Специалисты СКИБ  не позднее второго рабочего дня, следующего за днем представления подписанных электронной подписью платежных документов для осуществления операций со средствами, поступающими во временное распоряжение бюджетного и автономного учреждения, проверяют платежн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ого документа на бумажном носителе - на соответствие подписей должностных лиц, включенных в карточку образцов по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епревышение суммы, указанной в платежных документах, остаткам денежных средств на соответствующем лицевом счет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правильность указания в платежных документах наименования, ИНН, КПП, банковских реквизитов платель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ходы, указанные в настоящем пункте, осуществляются бюджетными и автономными учреждениями в пределах остатка средств на лицевом счете без представления в отдел предварительного контроля документов, подтверждающих возникновение денеж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 В случае если расходы бюджетного или автономного учреждения, источником финансового обеспечения которых являются субсидии, поступающие из бюджета в соответствии с абзацем вторым пункта 1 статьи 78.1 и статьей 78.2 БК РФ (за исключением расходов, указанных в пункте 6 настоящего Порядка), осуществлены с лицевого счета учреждения, не являющегося лицевым счетом для учета операций по целевым субсидиям, уточнения кассовых выплат, вносимые по целевым субсидиям, не принимаются к исполнению специалистами СКИБ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4. При поступлении в сектор казначейского исполнения бюджета подписанного электронной подписью платежного документа на оплату выполненных работ по объектам капитального строительства (реконструкции), капитального и текущего ремонта, специалист СКИБ проверяет наличие документов, установленных пунктом 8 настоящего Порядка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проверке актов приемки выполненных строительно-монтажных работ (формы КС-2, КС-3) сотрудники СКИБ проверяют объемы и общую сумму работ, включенных в указанные акты, на соответствие  сметам, получившим положительное заключение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15. Принятые к исполнению платежные поручения включаются в </w:t>
      </w:r>
      <w:r>
        <w:rPr>
          <w:sz w:val="28"/>
          <w:szCs w:val="28"/>
        </w:rPr>
        <w:t>реестр расходных платежных документов. Реестр расходных платежных документов подписывается сотрудником СКИБ и передается начальнику финансового управления (заместителю начальника финансового управления) и главному бухгалтеру (главному специалисту-бухгалтеру) для совершения разрешительной над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санкционирования оплаты денежных обязательств, представленные на бумажном носителе, возвращаются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6. Специалисты СКИБ  отказывают в исполнении платежных документов по основаниям, установленным финансовым управлением  в Порядке санкционирования  оплаты денежных обязательств (расходов). </w:t>
      </w:r>
      <w:r>
        <w:rPr>
          <w:sz w:val="28"/>
          <w:szCs w:val="28"/>
        </w:rPr>
        <w:t xml:space="preserve"> Отказанный в приеме платежный документ распечатывается, заносится в специальный программный продукт «Возвращенные платежные поручения»,   и подшивается в дело для учета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6:00Z</dcterms:created>
  <dc:creator>Malix</dc:creator>
  <dc:description/>
  <cp:keywords/>
  <dc:language>en-US</dc:language>
  <cp:lastModifiedBy>Яркова</cp:lastModifiedBy>
  <cp:lastPrinted>2020-05-27T10:40:00Z</cp:lastPrinted>
  <dcterms:modified xsi:type="dcterms:W3CDTF">2020-05-27T10:48:00Z</dcterms:modified>
  <cp:revision>4</cp:revision>
  <dc:subject/>
  <dc:title>Финансовый  отдел Нолинского района</dc:title>
</cp:coreProperties>
</file>