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Финансовое управление администрации Нолинского район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2                                                                                           </w:t>
        <w:tab/>
        <w:t xml:space="preserve">    31.03.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рядке предоставления информации в реестр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го процесса Нолинского района, а также юридически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являющихся участниками бюджетного процесса Нолинск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 приказа Минфина России от 23.12.2014 №163 н «О Порядке формирования и ведения реестра участников бюджетного процесса, а также юридических лиц, не являющихся участниками бюджетного процесса” 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информации в реестр участников бюджетного процесса Нолинского района, а также юридических лиц, не являющихся участниками бюджетного процесса Нолинского района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Заместителю начальника управления, заведующему сектором  казначейского исполнения бюджета Малых М.Н. довести настоящий приказ до главных распорядителей консолидированного бюджета муниципального образования  Нолинский район и обеспечить размещение настоящего приказа на сайте администрации Нол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финансового управления администрации Нолинского района  от 30.12.2016 года  № 44  «О Порядке предоставления информации об организации для включения её в реестр участников бюджетного процесса Нолинского района, а также юридических лиц, не являющихся участниками бюджетного процесса Нолинского район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, заведующего сектором казначейского исполнения бюджета  М.Н. Мал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линского района                                           О.А. Я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управления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линского района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3.2020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информации в реестр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процесса Нолинского района, а также юридически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хся участниками бюджетного процесса Но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орядок  предоставления информации в реестр участников бюджетного процесса Нолинского района,  а также юридических лиц, не являющихся участниками бюджетного процесса Нолинского района  (далее – Порядок) устанавливает процедуру предоставления в финансовое управление администрации Нолинского района  (далее - финансовое управление) органами местного самоуправления (муниципальными органами), муниципальными казёнными, бюджетными и автономными учреждениями, муниципальными унитарными предприятиями, а также иными организациями, которым открыты лицевые счета в финансовом управлении, информации о юридическом лице  (далее – организация) в целях формирования и ведения реестра участников бюджетного процесса, а также юридических лиц, не являющихся участниками бюджетного процесса Нолинского района  (далее – Сводный реестр) в соответствии с приказом Минфина России от 23.12.2014 №163Н «О Порядке формирования и ведения реестра участников бюджетного процесса, а также юридических лиц, не являющихся участниками бюджетного процесса» (далее – Порядок № 163н)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рганы местного самоуправления предоставляют в финансовое управление информацию об организации на бумажном носителе по форме согласно приложению </w:t>
      </w:r>
      <w:r>
        <w:rPr>
          <w:sz w:val="28"/>
          <w:szCs w:val="28"/>
          <w:lang w:val="en-US"/>
        </w:rPr>
        <w:t>№ 1к Порядку № 163Н, подписанную руководителем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казенные, бюджетные и автономные учреждения, а также муниципальные унитарные предприятия предоставляют в финансовое управление информацию об организации на бумажном носителе по форме согласно приложению № 2 к Порядку № 163Н, подписанную руководителем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Иные организации, которым открыты лицевые счета в финансовом управлении в соответствии с действующим законодательством, предоставляют в финансовое управление информацию об организации на бумажном носителе по форме согласно приложению № 3.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к Порядку № 163Н, подписанную руководителем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При заполнении соответствующих приложений организации руководствуются правилами формирования информации (реквизитов), указанными в приложениях к Порядку № 163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Специалист сектора казначейского исполнения бюджета финансового управления в течение трех дней со дня получения заполненной формы от организации проверяет полноту информации об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лучае отсутствия информации (реквизитов) в отдельных полях заполненной формы, специалист СКИБ информирует организацию о необходимости доработать предоставленный документ в указанный для проверки с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При отсутствии замечаний специалист СКИБ совместно со специалистом АСФР в указанный для проверки срок формирует электронный документ в государственной интегрированной информационной системе управления общественными финансами «Электронный бюджет» (далее – ГИИС «Электронный бюджет») и направляет его на проверку территориальный отдел Управления федерального казначейства по Кировской области (далее – ТОФ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В случае получения от ТОФК протокола, содержащего перечень выявленных несоответствий и (или) основания, по которым информация не включена в Сводный реестр, специалисты в течение двух дней со дня получения протокола устраняют выявленные замечания путем сбора дополнительной информации  у организации  и вновь направляют электронный документ  в ТОФ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необходимости изменения информации, внесённой в Сводный реестр, организация предоставляет в финансовое управление не позднее трёх рабочих дней, следующих за днём изменения информации, включенной в Сводный реестр, сведения об организации в соответствии с пунктами 2-4 настоящего Порядка с указанием в полях приложения только изменяемые реквизи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ы СКИБ и АСФР могут самостоятельно вносить и (или) изменять сведения об организации в Сводном реестре, относящиеся к компетенции финансов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. Специалист СКИБ в течение двух рабочих дней  со дня получения измененной информации об организации проверяет  заполнение необходимых полей в приложении, при отсутствии замечаний совместно со специалистом АСФР формирует электронный документ в ГИИС “Электронный бюджет” и направляет его на проверку в ТОФ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В случае получения от ТОФК протокола, содержащего перечень выявленных несоответствий и (или) основания, по которым информация о внесенных изменениях не включена в Сводный реестр, специалисты в течение двух дней со дня получения протокола устраняют выявленные замечания и вновь направляют электронный документ  в ТОФ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ветственность за полноту, достоверность и своевременность  представленной информации несут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37:00Z</dcterms:created>
  <dc:creator>Malix</dc:creator>
  <dc:description/>
  <cp:keywords/>
  <dc:language>en-US</dc:language>
  <cp:lastModifiedBy>Marina</cp:lastModifiedBy>
  <cp:lastPrinted>2020-04-14T22:36:00Z</cp:lastPrinted>
  <dcterms:modified xsi:type="dcterms:W3CDTF">2020-06-08T11:59:00Z</dcterms:modified>
  <cp:revision>42</cp:revision>
  <dc:subject/>
  <dc:title>Финансовый  отдел Нолинского района</dc:title>
</cp:coreProperties>
</file>