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20.10.2015</w:t>
        <w:tab/>
        <w:tab/>
        <w:tab/>
        <w:tab/>
        <w:tab/>
        <w:tab/>
        <w:tab/>
        <w:tab/>
        <w:tab/>
        <w:t>№ 912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32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г. Нолинск</w:t>
      </w:r>
    </w:p>
    <w:p>
      <w:pPr>
        <w:pStyle w:val="Normal"/>
        <w:ind w:right="-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 и утверждения бюджетного прогноза муниципального образования Нолинский муниципальный район на долгосрочный период</w:t>
      </w:r>
    </w:p>
    <w:p>
      <w:pPr>
        <w:pStyle w:val="Normal"/>
        <w:autoSpaceDE w:val="false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статьи 170.1</w:t>
        </w:r>
      </w:hyperlink>
      <w:r>
        <w:rPr>
          <w:sz w:val="28"/>
          <w:szCs w:val="28"/>
        </w:rPr>
        <w:t xml:space="preserve"> Бюджетного кодекса Российской Федерации и статьи 30 решения Нолинской районной Думы от 29.07.2015       № 54/303 «Об утверждении Положения о бюджетном процессе в муниципальном образовании Нолинский муниципальный район Кировской области» администрация Нолинского района 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бюджетного прогноза муниципального образования Нолинский муниципальный район на долгосрочный период согласно прилож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Рекомендовать территориальным органам федеральных и областных органов исполнительной власти, осуществляющим полномочия главных администраторов доходов бюджетов бюджетной системы муниципального образования Нолинский муниципальный район, и органам местного самоуправления муниципальных образований Нолинского района представлять в финансовое управление администрации Нолинского района  по отдельным вопросам сведения, необходимые для разработки бюджетного прогноза муниципального образования Нолинский муниципальный район на долгосрочный период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униципальным образованиям городских и сельских поселений разработать и утвердить аналогичный Порядок.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tab/>
        <w:tab/>
        <w:t xml:space="preserve">                 Н.Г. Малыше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Направить: финансовое управление, отдел экономики, ГРБС, поселениям-1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812"/>
        <w:rPr/>
      </w:pPr>
      <w:r>
        <w:rPr/>
      </w:r>
    </w:p>
    <w:p>
      <w:pPr>
        <w:pStyle w:val="TextBodyIndent"/>
        <w:ind w:firstLine="5812"/>
        <w:rPr/>
      </w:pPr>
      <w:r>
        <w:rPr/>
      </w:r>
    </w:p>
    <w:p>
      <w:pPr>
        <w:pStyle w:val="TextBodyIndent"/>
        <w:ind w:firstLine="5812"/>
        <w:rPr/>
      </w:pPr>
      <w:r>
        <w:rPr/>
      </w:r>
    </w:p>
    <w:p>
      <w:pPr>
        <w:pStyle w:val="TextBodyIndent"/>
        <w:ind w:firstLine="5812"/>
        <w:rPr/>
      </w:pPr>
      <w:r>
        <w:rPr/>
      </w:r>
    </w:p>
    <w:p>
      <w:pPr>
        <w:pStyle w:val="TextBodyIndent"/>
        <w:ind w:firstLine="5812"/>
        <w:rPr/>
      </w:pPr>
      <w:r>
        <w:rPr/>
      </w:r>
    </w:p>
    <w:p>
      <w:pPr>
        <w:pStyle w:val="TextBodyIndent"/>
        <w:ind w:firstLine="5812"/>
        <w:rPr/>
      </w:pPr>
      <w:r>
        <w:rPr/>
      </w:r>
    </w:p>
    <w:p>
      <w:pPr>
        <w:pStyle w:val="TextBodyIndent"/>
        <w:ind w:firstLine="581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812"/>
        <w:rPr/>
      </w:pPr>
      <w:r>
        <w:rPr/>
        <w:t xml:space="preserve">   </w:t>
      </w:r>
      <w:r>
        <w:rPr/>
        <w:t>Приложение</w:t>
      </w:r>
    </w:p>
    <w:p>
      <w:pPr>
        <w:pStyle w:val="TextBodyIndent"/>
        <w:ind w:firstLine="5812"/>
        <w:rPr/>
      </w:pPr>
      <w:r>
        <w:rPr/>
        <w:t xml:space="preserve">   </w:t>
      </w:r>
      <w:r>
        <w:rPr/>
        <w:t xml:space="preserve">к постановлению                                                </w:t>
      </w:r>
    </w:p>
    <w:p>
      <w:pPr>
        <w:pStyle w:val="TextBodyIndent"/>
        <w:ind w:firstLine="5812"/>
        <w:rPr/>
      </w:pPr>
      <w:r>
        <w:rPr/>
        <w:t xml:space="preserve">   </w:t>
      </w:r>
      <w:r>
        <w:rPr/>
        <w:t>администрации района</w:t>
      </w:r>
    </w:p>
    <w:p>
      <w:pPr>
        <w:pStyle w:val="TextBodyIndent"/>
        <w:ind w:firstLine="5812"/>
        <w:rPr/>
      </w:pPr>
      <w:r>
        <w:rPr/>
        <w:t xml:space="preserve">   </w:t>
      </w:r>
      <w:r>
        <w:rPr/>
        <w:t>от 20.10.2015 № 912</w:t>
      </w:r>
    </w:p>
    <w:p>
      <w:pPr>
        <w:pStyle w:val="TextBodyIndent"/>
        <w:ind w:firstLine="5812"/>
        <w:jc w:val="right"/>
        <w:rPr/>
      </w:pPr>
      <w:r>
        <w:rPr/>
      </w:r>
    </w:p>
    <w:p>
      <w:pPr>
        <w:pStyle w:val="TextBodyIndent"/>
        <w:ind w:firstLine="5812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БЮДЖЕТНОГО ПРОГНОЗ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ОЛИНСКИЙ МУНИЦИПАЛЬНЫЙ РАЙОН НА ДОЛГОСРОЧНЫЙ ПЕРИ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орядок разработки и утверждения бюджетного прогноза муниципального образования Нолинский муниципальный район на долгосрочный период устанавливает порядок разработки и утверждения, период действия, требования к составу и содержанию бюджетного прогноза  муниципального образования Нолинский муниципальный район на долгосрочный период (далее - бюджетный прогноз), а также мониторингу и контролю его реализ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Бюджетный прогноз разрабатывается и утверждается каждые три года на шесть и более ле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иод действия бюджетного прогноза, начиная с бюджетного прогноза с 2019 года и на последующие годы действия бюджетного прогноза, определяется постановлением администрации Нолинского района о мерах по составлению бюджета муниципального образования Нолинский муниципальный район на очередной финансовый год и плановый пери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Бюджетный прогноз утверждается постановлением администрации Нолинск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Разработка бюджетного прогноза осуществляется финансовым управлением администрации Нолинского района на основе прогноза социально-экономического развития Нолинского района на долгосрочный пери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Бюджетный </w:t>
      </w:r>
      <w:hyperlink w:anchor="Par68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составляется по прилагаемой форм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В целях формирования бюджетного прогноза отдел экономики и администрации Нолинского района направляются в финансовое управление администрации Нолинского район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5.1. В срок до 1 сентября текущего финансового года (в целях формирования бюджетного прогноза на 2016 - 2021 годы в срок до 23 октября 2015 года) прогноз показателей на период действия прогноза социально-экономического развития Нолинского района на долгосрочный период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а оплаты труда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очной балансовой стоимости основных фондов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а физического объема платных услуг населению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а потребительских цен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а-дефлятора объема платных услуг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5.2. В срок до 31 декабря текущего финансового года прогноз социально-экономического развития Нолинского района на долгосрочный период с пояснительной запиской, содержащей обоснование параметров прогноза (его корректировку с пояснительной запиской, содержащей в том числе сопоставление с ранее утвержденными параметрами с указанием причин и факторов утвержденных изменений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6. Финансовое управление администрации Нолинского района вправе запрашивать у органов местного самоуправления района сведения, необходимые для разработки бюджетного прогноз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Проект бюджетного прогноза выносится на общественное обсуждение, проводимое в порядке, определенном администрацией Нолинск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8. Финансовое управление администрации Нолинского район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8.1. В срок до 15 ноября текущего финансового года направляет в Нолинскую районную Думу проект бюджетного прогноза (проект изменений бюджетного прогноза) (за исключением показателей финансового обеспечения муниципальных программ Нолинского района) в составе документов и материалов, представляемых одновременно с проектом решения Нолинской районной Думы о бюджете муниципального образования Нолинский муниципальный район на очередной финансовый год ( на очередной финансовый год и плановый период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8.2. В срок, не превышающий двух месяцев со дня официального опубликования решения Нолинской районной Думы о бюджете муниципального образования Нолинский муниципальный район на очередной финансовый год и плановый период, представляет в администрацию Нолинского района на рассмотрение и утверждение проект бюджетного прогноза (проект изменений бюджетного прогноза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9. Мониторинг и контроль реализации бюджетного прогноза осуществляется финансовым управлением администрации Нолинского района  ежегодно. Результаты мониторинга и контроля отражаются в пояснительной записке к годовому отчету об исполнении бюджета муниципального образования Нолинский муниципальный район за отчетный год в составе документов и материалов, представляемых одновременно с годовым отчетом об исполнении бюджета муниципального образования Нолинский муниципальный район за отчетный г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Кроме того, результаты мониторинга размещаются на официальном сайте администрации Нолинского района в информационно-телекоммуникационной сети «Интернет» в составе документов и материалов к годовому отчету об исполнении бюджета муниципального образования Нолинский муниципальный район за отчетный год.</w:t>
      </w:r>
    </w:p>
    <w:p>
      <w:pPr>
        <w:pStyle w:val="TextBodyIndent"/>
        <w:spacing w:lineRule="auto" w:line="36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581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81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81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81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81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81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81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81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812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УНИЦИПАЛЬНОГО ОБРАЗОВАНИЯ НОЛИНСКИЙ МУНИЦИПАЛЬНЫ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сновные  подходы  к  формированию  бюджетной  политики на долгосрочный период </w:t>
      </w:r>
      <w:hyperlink w:anchor="Par41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гноз  основных  характеристик  консолидированного  бюджета Нолин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ход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Расход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ефицит (профицит)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основных характеристик областного бюдж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____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год</w:t>
            </w:r>
          </w:p>
        </w:tc>
      </w:tr>
      <w:tr>
        <w:trPr>
          <w:trHeight w:val="1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. Доход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.1.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.2.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.3.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. Расход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 том числе расходы на 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.Дефицит (профицит)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 % к общему годовому объему доходов  без учета объема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. Муниципальный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 % к общему годовому объему доходов без учета объема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Показатели  финансового  обеспечения муниципальных программ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____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.Программные расход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.1.Муниципальная 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.2.Муниципальная програм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.n.Муниципальная программа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0" w:name="Par412"/>
      <w:bookmarkEnd w:id="0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Раздел носит описательный характер.</w:t>
      </w:r>
    </w:p>
    <w:p>
      <w:pPr>
        <w:pStyle w:val="TextBodyIndent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0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3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103" w:leader="none"/>
      </w:tabs>
      <w:ind w:right="4251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CD1BAFE8049EF40EDA60FD3E4EC810BE58B23B0CB51E58350BDCE7899EB90010EB6F7B7973F56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31:00Z</dcterms:created>
  <dc:creator>Вова</dc:creator>
  <dc:description/>
  <cp:keywords/>
  <dc:language>en-US</dc:language>
  <cp:lastModifiedBy>Анастасия</cp:lastModifiedBy>
  <cp:lastPrinted>2015-10-26T16:12:00Z</cp:lastPrinted>
  <dcterms:modified xsi:type="dcterms:W3CDTF">2015-10-26T13:12:00Z</dcterms:modified>
  <cp:revision>26</cp:revision>
  <dc:subject/>
  <dc:title> </dc:title>
</cp:coreProperties>
</file>