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ТРОЛЬНО-СЧЕТНАЯ КОМИССИЯ 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ЛИНСКОГО РАЙОНА </w:t>
      </w:r>
    </w:p>
    <w:p>
      <w:pPr>
        <w:pStyle w:val="Normal"/>
        <w:rPr>
          <w:lang w:val="ru-RU"/>
        </w:rPr>
      </w:pPr>
      <w:r>
        <w:rPr>
          <w:rFonts w:eastAsia="Arial"/>
          <w:bCs/>
          <w:sz w:val="28"/>
          <w:szCs w:val="28"/>
          <w:lang w:val="ru-RU"/>
        </w:rPr>
        <w:t xml:space="preserve">   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КЛЮЧЕНИЕ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 результатам  внешней проверки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тчета об исполнении бюджета Татауровского сельского поселения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 2023 год</w:t>
      </w:r>
    </w:p>
    <w:p>
      <w:pPr>
        <w:pStyle w:val="Normal"/>
        <w:spacing w:before="0" w:after="120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 Нолинск                                                                                   08.07.2024 г.</w:t>
      </w:r>
    </w:p>
    <w:p>
      <w:pPr>
        <w:pStyle w:val="Normal"/>
        <w:ind w:firstLine="709"/>
        <w:rPr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На основании заключенного Соглашения о передаче контрольно-счетной комиссии Нолинского муниципального района полномочий контрольно-счетного органа Татауровского сельского поселения по осуществлению внешнего муниципального финансового контроля от 30.12.2011 года контрольно-счетной комиссией Нолинского района проведена внешняя проверка годового отчета об исполнении бюджета Татауровского сельского поселения за 2023 год.</w:t>
      </w:r>
    </w:p>
    <w:p>
      <w:pPr>
        <w:pStyle w:val="Normal"/>
        <w:autoSpaceDE w:val="false"/>
        <w:ind w:firstLine="709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ключение на отчёт об исполнении бюджета Татауровского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сельско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еления Нолинского района Кировской области за 2023 год подготовлено по результатам экспертизы бюджетной отчётности поселения, внешней проверки и анализа годовой отчётности главных администраторов бюджетных средств.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юджетная отчетность представлена администрацией Татауровского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сельско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еления для проведения внешней проверки в контрольно-счетную комиссию Нолинского района своевременно (29.03.2024г.), в соответствии с частью 2 статьи 44  Положения о бюджетном процессе в Татауровском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сельско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елении и действующим бюджетным законодательством РФ (не позднее 1 апреля текущего года). </w:t>
      </w:r>
    </w:p>
    <w:p>
      <w:pPr>
        <w:pStyle w:val="Normal"/>
        <w:spacing w:before="0" w:after="120"/>
        <w:jc w:val="center"/>
        <w:rPr>
          <w:lang w:val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ru-RU"/>
        </w:rPr>
        <w:t>1</w:t>
      </w:r>
      <w:r>
        <w:rPr>
          <w:rFonts w:eastAsia="Arial"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eastAsia="Arial" w:cs="Times New Roman" w:ascii="Times New Roman" w:hAnsi="Times New Roman"/>
          <w:b/>
          <w:sz w:val="28"/>
          <w:szCs w:val="28"/>
          <w:lang w:val="ru-RU"/>
        </w:rPr>
        <w:t>АНАЛИЗ ОРГАНИЗАЦИИ БЮДЖЕТНОГО ПРОЦЕССА</w:t>
        <w:br/>
        <w:t>В ТАТАУРОВСКОМ СЕЛЬСКОМ ПОСЕЛЕНИИ</w:t>
      </w:r>
    </w:p>
    <w:p>
      <w:pPr>
        <w:pStyle w:val="Normal"/>
        <w:ind w:firstLine="709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юджет Татауровского сельского поселения на 2023 год утвержден решением Татауровской сельской Думы от 23.12.2022 года № 5/19 «О бюджете муниципального образования Татауровское сельское поселение Нолинского района Кировской области на 2023 год и плановый период 2024 и 2025 годов» (далее – бюджет поселения) в первоначальной редакции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без дефицита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доходам в сумме 5 588 тыс. рублей, по расходам в сумме 5 588 тыс. рублей. В окончательной редакции по доходам в сумме 5 957,1 тыс. рублей, по расходам в сумме 6 355,4 тыс. рублей, с дефицитом 398,3 тыс. рублей. Поправки в бюджет поселения в течение 2023 года вносились 4 раза.</w:t>
      </w:r>
    </w:p>
    <w:p>
      <w:pPr>
        <w:pStyle w:val="TextBody"/>
        <w:ind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Фактические доходы по исполнению бюджета поселения в 2023 году составили 5 983,5 тыс. рублей. Первоначальный план выполнен по доходам на 107,1%, уточненный на 100,4 %. Освоение бюджетных ассигнований по расходам составило 6 021,5 тыс. рублей. Первоначальный план выполнен по расходам на 107,8%, уточненный на 94,7%. Фактически бюджет исполнен с дефицитом в объёме 38,0 тыс. рублей. </w:t>
      </w:r>
    </w:p>
    <w:p>
      <w:pPr>
        <w:pStyle w:val="TextBody"/>
        <w:ind w:firstLine="709"/>
        <w:rPr>
          <w:lang w:val="ru-RU"/>
        </w:rPr>
      </w:pPr>
      <w:r>
        <w:rPr>
          <w:rFonts w:eastAsia="Calibri" w:cs="Times New Roman" w:ascii="Times New Roman" w:hAnsi="Times New Roman"/>
          <w:szCs w:val="28"/>
          <w:lang w:val="ru-RU" w:eastAsia="en-US"/>
        </w:rPr>
        <w:t>По сравнению с 2022 годом доходов поступило больше на 629,3 тыс. рублей, или на 11,8%, расходов произведено больше на 629,1 тыс. рублей, или на 11,7%.</w:t>
      </w:r>
    </w:p>
    <w:p>
      <w:pPr>
        <w:pStyle w:val="Normal"/>
        <w:autoSpaceDE w:val="false"/>
        <w:ind w:firstLine="709"/>
        <w:jc w:val="center"/>
        <w:rPr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  <w:t xml:space="preserve">Анализ муниципальных правовых актов Татауровского сельского </w:t>
      </w:r>
    </w:p>
    <w:p>
      <w:pPr>
        <w:pStyle w:val="Normal"/>
        <w:autoSpaceDE w:val="false"/>
        <w:spacing w:before="0" w:after="120"/>
        <w:ind w:firstLine="709"/>
        <w:jc w:val="center"/>
        <w:rPr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  <w:t>поселения, регулирующих бюджетный процесс</w:t>
      </w:r>
    </w:p>
    <w:p>
      <w:pPr>
        <w:pStyle w:val="Normal"/>
        <w:widowControl w:val="false"/>
        <w:autoSpaceDE w:val="false"/>
        <w:ind w:firstLine="709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В ходе анализа муниципальной правовой базы Татауровского сельского поселения </w:t>
      </w:r>
      <w:r>
        <w:rPr>
          <w:rFonts w:cs="Times New Roman" w:ascii="Times New Roman" w:hAnsi="Times New Roman"/>
          <w:iCs/>
          <w:sz w:val="28"/>
          <w:szCs w:val="28"/>
          <w:lang w:val="ru-RU" w:eastAsia="ru-RU"/>
        </w:rPr>
        <w:t>при внесении измен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ru-RU" w:eastAsia="ru-RU"/>
        </w:rPr>
        <w:t>в бюджет поселения в течение 2023 года нарушений не установлено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2. Все четыре муниципальные программы, реализуемые поселением в течение 2023 года, утверждены постановлениями администрации в декабре 2022 года с объемами финансирования, утвержденными решением о бюджете в первоначальной редакции.  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Изменения в муниципальные программы в части их финансового обеспечения при внесении поправок в бюджет вносились своевременно. </w:t>
      </w:r>
    </w:p>
    <w:p>
      <w:pPr>
        <w:pStyle w:val="Normal"/>
        <w:spacing w:before="80" w:after="80"/>
        <w:ind w:left="284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 xml:space="preserve">2. ВНЕШНЯЯ ПРОВЕРКА БЮДЖЕТНОЙ ОТЧЕТНОСТИ </w:t>
      </w:r>
    </w:p>
    <w:p>
      <w:pPr>
        <w:pStyle w:val="Normal"/>
        <w:ind w:firstLine="709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рядок составления и предоставления годовой, квартальной и месячной отчетности об исполнении бюджетов бюджетной системы Российской Федерации установлен Приказом Минфина РФ от 28.12.2010 № 191н (далее – Инструкция № 191н).</w:t>
      </w:r>
    </w:p>
    <w:p>
      <w:pPr>
        <w:pStyle w:val="Normal"/>
        <w:autoSpaceDE w:val="false"/>
        <w:ind w:firstLine="709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Бюджетная отчетность администрации Татауровского сельского поселения за 2023 год, как главного распорядителя бюджетных средств, главного администратора доходов бюджета и главного администратора источников финансирования дефицита бюджета муниципального образования Татауровское сельское поселение, за 2023 год утверждена 01.01.2024 года и включает:</w:t>
      </w:r>
    </w:p>
    <w:p>
      <w:pPr>
        <w:pStyle w:val="Normal"/>
        <w:autoSpaceDE w:val="false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) отчет об исполнении бюджета (форма 0503117);</w:t>
      </w:r>
    </w:p>
    <w:p>
      <w:pPr>
        <w:pStyle w:val="Normal"/>
        <w:autoSpaceDE w:val="false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) баланс исполнения бюджета (формы 0503120 и 0503130);</w:t>
      </w:r>
    </w:p>
    <w:p>
      <w:pPr>
        <w:pStyle w:val="Normal"/>
        <w:autoSpaceDE w:val="false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) отчет о финансовых результатах деятельности (форма 0503121);</w:t>
      </w:r>
    </w:p>
    <w:p>
      <w:pPr>
        <w:pStyle w:val="Normal"/>
        <w:autoSpaceDE w:val="false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) отчет о движении денежных средств (форма 0503123);</w:t>
      </w:r>
    </w:p>
    <w:p>
      <w:pPr>
        <w:pStyle w:val="Normal"/>
        <w:autoSpaceDE w:val="false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5) пояснительную записку (форма 0503160).</w:t>
      </w:r>
    </w:p>
    <w:p>
      <w:pPr>
        <w:pStyle w:val="Normal"/>
        <w:autoSpaceDE w:val="false"/>
        <w:spacing w:before="120" w:after="120"/>
        <w:ind w:firstLine="709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обеспечения достоверности данных годовой отчетности в соответствии с постановлением администрации Татауровского сельского поселения в декабре 2023 года проведена инвентаризация имущества и средств в расчетах, в ходе которой излишек и недостач не выявлено. </w:t>
      </w:r>
    </w:p>
    <w:p>
      <w:pPr>
        <w:pStyle w:val="Normal"/>
        <w:autoSpaceDE w:val="false"/>
        <w:spacing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жденные бюджетные назначения и лимиты бюджетных обязательств в Отчете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(ф. 0503117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Отчете о принятых бюджетных обязательствах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(ф. 0503128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2023 год отражены верно.</w:t>
      </w:r>
    </w:p>
    <w:p>
      <w:pPr>
        <w:pStyle w:val="Normal"/>
        <w:ind w:firstLine="709"/>
        <w:rPr>
          <w:rFonts w:ascii="Times New Roman" w:hAnsi="Times New Roman" w:cs="Times New Roman"/>
          <w:color w:val="FF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тоит отметить, что в разделе 3 «Обязательства финансовых годов, следующих за текущим (отчетным) финансовым годом» Отчета о принятых бюджетных обязательствах (форма 0503128) объем доведенных бюджетных ассигнований отражен в сумме 11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277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200,00 руб. 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то же время, Уведомлениями № 1, 2 от 22.12.2023 года о бюджетных ассигнованиях бюджета муниципального образования Татауровское сельское поселение по расходам, утвержденным сводной бюджетной росписью бюджета муниципального образования Татауровское сельское поселение, администрации доведены бюджетные ассигнования на 2024 год в сумме 6 061 240,00 рублей, 2025 год 5 958 440,00 рублей, 2026 год – 6 004 140,00 рублей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ведомлениями № 1, 2 от 22.12.2023   года о лимитах бюджетных обязательств бюджета муниципального образования Татауровское сельское поселение администрации доведены лимиты бюджетных обязательств на 2024 год в сумме 6 061 240,00 рублей, 2025 год 5 958 440,00 рублей, 2026 год – 6 004 140,00 рублей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Согласно пункту 8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статьи 3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Федерального закона от 06.12.2011 № 402-ФЗ «О бухгалтерском учете» (далее – Закон о бухучете) сделка, событие, операция, которые оказывают или способны оказать влияние на финансовое положение экономического субъекта, финансовый результат его деятельности и (или) движение денежных средств, являются фактом хозяйственной жизни.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статьей 5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частью 1 статьи 9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Закона о бухучете объектами бухгалтерского учета экономического субъекта являются, в том числе факты хозяйственной жизни, подлежащие оформлению первичными учетными документам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Как указано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части 3 статьи 9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Закона о бухучете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пункте 21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федерального стандарта бухгалтерского учета для организаций государственного сектора  «Концептуальные основы», утвержденного приказом Минфина России от 31.12.2016 № 256н, первичный (сводный) учетный документ составляется в момент совершения факта хозяйственной жизни, а если это не представляется возможным - непосредственно по окончании операци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Таким образом, бюджетные ассигнования и лимиты бюджетных обязательств, доведенные администрации поселения в декабре 2023 года, должны были найти отражение в учете и отчетности за 2023 год. </w:t>
      </w:r>
    </w:p>
    <w:p>
      <w:pPr>
        <w:pStyle w:val="Normal"/>
        <w:autoSpaceDE w:val="false"/>
        <w:spacing w:before="0" w:after="120"/>
        <w:ind w:firstLine="709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Фактически имеющиеся данные об объемах бюджетных ассигнований и лимитах бюджетных обязательств финансовых годов, следующих за отчетным финансовым годом, в бухгалтерском учете администрации не были скорректированы с учетом полученных Уведомлений на 2024-2026 гг. </w:t>
      </w: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  <w:t xml:space="preserve">Несвоевременное отражение в учете факта хозяйственной жизни повлекло занижение показателей Отчета о принятых бюджетных обязательствах (форма 0503128) по строкам 700, 800 «Обязательства финансовых годов, следующих за текущим (отчетным) финансовым годом, в том числе по расходам» в графе 4 на 6 746 620,00  рублей и в графе 5 на 6 746 620,00  рублей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ркой обеспечения внутренней согласованности соответствующих форм отчетности в части фактических и кассовых расходов установлено, что отклонения по отдельным кодам КОСГУ объясняются использованием средств начисленного резерва на выплату отпускных, начислением расходов будущих периодов (уплата взносов по капитальному ремонту МКД, страхование ОСАГО и неисключительные права на СБиС), признанием расходов текущего финансового года от переданного безвозмездно права пользования активами по операционной аренде, приобретением основных средств в казну, изменением остатков материальных запасов за 2023 год. Кроме того,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в результате некорректных проводок оказались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завышены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фактические расходы  по подстатье КОСГУ 266 «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ru-RU" w:bidi="ar-SA"/>
        </w:rPr>
        <w:t>Пособия по социальной помощи населению в натуральной форме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» на 3,00 руб., подстатье КОСГУ 310 «Увеличение стоимости основных средств» на 67 812,49 руб.,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занижены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по подстатье КОСГУ 211 «Заработная плата» на 3,00 руб., подстатье КОСГУ 340 «Увеличение стоимости материальных запасов» на 35 670,86 руб.</w:t>
      </w:r>
    </w:p>
    <w:p>
      <w:pPr>
        <w:pStyle w:val="Normal"/>
        <w:autoSpaceDE w:val="false"/>
        <w:spacing w:lineRule="atLeast" w:line="23"/>
        <w:ind w:firstLine="70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  <w:t>Проверкой соблюдения требований по оформлению бюджетной отчетности отмечены следующие недостатк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:</w:t>
      </w:r>
    </w:p>
    <w:p>
      <w:pPr>
        <w:pStyle w:val="Style26"/>
        <w:autoSpaceDE w:val="false"/>
        <w:spacing w:lineRule="auto" w:line="240" w:before="0" w:after="12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Не обеспечено равенство показателей гр. 12 по стр. 999 «Итого» Отчета </w:t>
      </w:r>
      <w:r>
        <w:rPr>
          <w:rFonts w:cs="Times New Roman" w:ascii="Times New Roman" w:hAnsi="Times New Roman"/>
          <w:b/>
          <w:i/>
          <w:sz w:val="28"/>
          <w:szCs w:val="28"/>
          <w:lang w:val="ru-RU" w:eastAsia="en-US"/>
        </w:rPr>
        <w:t>(ф. 0503128)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, показателю в гр. 9 Сведений по дебиторской и кредиторской задолженности </w:t>
      </w:r>
      <w:r>
        <w:rPr>
          <w:rFonts w:cs="Times New Roman" w:ascii="Times New Roman" w:hAnsi="Times New Roman"/>
          <w:b/>
          <w:i/>
          <w:sz w:val="28"/>
          <w:szCs w:val="28"/>
          <w:lang w:val="ru-RU" w:eastAsia="en-US"/>
        </w:rPr>
        <w:t>(ф.0503169)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в части кредиторской задолженности по стр. «Всего»,  минус сумма показателей стр. «Итого по синтетическому коду счета 1 205 00 000» и стр. «Итого по синтетическому коду счета 1 209 00 000», минус суммы соответствующих строк по номеру счетов КДБ 1 303 00</w:t>
      </w:r>
      <w:r>
        <w:rPr>
          <w:rFonts w:cs="Times New Roman" w:ascii="Times New Roman" w:hAnsi="Times New Roman"/>
          <w:sz w:val="28"/>
          <w:szCs w:val="28"/>
          <w:lang w:eastAsia="en-US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000 в части дебиторской задолженности. Сумма неисполненных принятых денежных обязательств в Отчете </w:t>
      </w:r>
      <w:r>
        <w:rPr>
          <w:rFonts w:cs="Times New Roman" w:ascii="Times New Roman" w:hAnsi="Times New Roman"/>
          <w:b/>
          <w:i/>
          <w:sz w:val="28"/>
          <w:szCs w:val="28"/>
          <w:lang w:val="ru-RU" w:eastAsia="en-US"/>
        </w:rPr>
        <w:t>(ф. 0503128)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на 398 руб. больше соответствующего показателя Сведений </w:t>
      </w:r>
      <w:r>
        <w:rPr>
          <w:rFonts w:cs="Times New Roman" w:ascii="Times New Roman" w:hAnsi="Times New Roman"/>
          <w:b/>
          <w:i/>
          <w:sz w:val="28"/>
          <w:szCs w:val="28"/>
          <w:lang w:val="ru-RU" w:eastAsia="en-US"/>
        </w:rPr>
        <w:t>(ф. 503169)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части кредиторской задолженности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о расходам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autoSpaceDE w:val="false"/>
        <w:spacing w:before="120" w:after="0"/>
        <w:ind w:firstLine="709"/>
        <w:rPr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унктом 7 Инструкции № 191н бюджетная отчетность составляется на основе данных Главной книги и других регистров бюджетного учета, установленных законодательством Российской Федерации.</w:t>
      </w:r>
    </w:p>
    <w:p>
      <w:pPr>
        <w:pStyle w:val="Normal"/>
        <w:autoSpaceDE w:val="false"/>
        <w:ind w:firstLine="709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и сверке форм бюджетной отчетности с Главной книгой установлено расхождение показателей:</w:t>
      </w:r>
    </w:p>
    <w:p>
      <w:pPr>
        <w:pStyle w:val="Normal"/>
        <w:autoSpaceDE w:val="false"/>
        <w:spacing w:before="120" w:after="120"/>
        <w:ind w:firstLine="851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чета о финансовых результатах деятельности (ф.0503121) и Главной книги (ф.0504072) в части  увеличения и уменьшения дебиторской задолженности: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469"/>
        <w:gridCol w:w="3599"/>
        <w:gridCol w:w="1418"/>
        <w:gridCol w:w="1569"/>
      </w:tblGrid>
      <w:tr>
        <w:trPr/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0503121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Главная книга (ф. 0504072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</w:t>
            </w:r>
          </w:p>
        </w:tc>
      </w:tr>
      <w:tr>
        <w:trPr>
          <w:trHeight w:val="44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трока</w:t>
            </w:r>
            <w:r>
              <w:rPr>
                <w:rFonts w:cs="Times New Roman" w:ascii="Times New Roman" w:hAnsi="Times New Roman"/>
              </w:rPr>
              <w:t xml:space="preserve"> 481</w:t>
            </w:r>
          </w:p>
          <w:p>
            <w:pPr>
              <w:pStyle w:val="Normal"/>
              <w:autoSpaceDE w:val="false"/>
              <w:spacing w:before="12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 56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 743 498,8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autoSpaceDE w:val="false"/>
              <w:spacing w:before="12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оты по кредиту счетов 020500000, 020600000, 020800000, 020900000, 021010660, 021003660, 021005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1" w:leader="none"/>
              </w:tabs>
              <w:jc w:val="right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 378 061,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 634 562,60</w:t>
            </w:r>
          </w:p>
        </w:tc>
      </w:tr>
      <w:tr>
        <w:trPr>
          <w:trHeight w:val="44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трока</w:t>
            </w:r>
            <w:r>
              <w:rPr>
                <w:rFonts w:cs="Times New Roman" w:ascii="Times New Roman" w:hAnsi="Times New Roman"/>
              </w:rPr>
              <w:t xml:space="preserve"> 482</w:t>
            </w:r>
          </w:p>
          <w:p>
            <w:pPr>
              <w:pStyle w:val="Normal"/>
              <w:autoSpaceDE w:val="false"/>
              <w:spacing w:before="12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 66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 637 095,5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autoSpaceDE w:val="false"/>
              <w:spacing w:before="12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ороты по дебету счетов 020500000, 020600000, 020800000, 020900000, 021010660, 021003660, 021005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1" w:leader="none"/>
              </w:tabs>
              <w:jc w:val="right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 406 892,6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 769 796,98</w:t>
            </w:r>
          </w:p>
        </w:tc>
      </w:tr>
    </w:tbl>
    <w:p>
      <w:pPr>
        <w:pStyle w:val="Normal"/>
        <w:autoSpaceDE w:val="false"/>
        <w:spacing w:before="120" w:after="12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аланса  (ф.0503130)  в части дебиторской и кредиторской задолженности на конец отчетно</w:t>
      </w:r>
      <w:r>
        <w:rPr/>
        <w:t>го периода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700"/>
        <w:gridCol w:w="1702"/>
        <w:gridCol w:w="1559"/>
      </w:tblGrid>
      <w:tr>
        <w:trPr>
          <w:trHeight w:val="1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счета бюджетного учет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Баланс  (ф.0503130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Главная книга (ф. 0504072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тклонение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ебиторская задолженность по выплатам (020600000, 020800000, 030300000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2 985,9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5 552,29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2 566,33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четы по платежам в бюджеты (030300000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10 095,6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2 661,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2 566,33</w:t>
            </w:r>
          </w:p>
        </w:tc>
      </w:tr>
    </w:tbl>
    <w:p>
      <w:pPr>
        <w:pStyle w:val="Normal"/>
        <w:autoSpaceDE w:val="false"/>
        <w:spacing w:before="120" w:after="120"/>
        <w:ind w:firstLine="709"/>
        <w:rPr/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Отчета о финансовых результатах деятельности (ф.0503121) в части начисления доходов в разрезе  КОСГУ</w:t>
      </w:r>
      <w:r>
        <w:rPr/>
        <w:t>: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700"/>
        <w:gridCol w:w="2800"/>
        <w:gridCol w:w="1900"/>
      </w:tblGrid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д КОСГУ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.0503121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Главная книг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ебетовый оборот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Отклонение с ф.0503121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тр. 40 КОСГУ 13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33 812,6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             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825 906,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292 093,34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тр. 40 КОСГУ 13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98 696,7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      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   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-  298 696,70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тр. 90 КОСГУ 17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-  268 875,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283 875,00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тр. 90 КОСГУ 17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     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233,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        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       233,00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тр. 90 КОСГУ 17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54 074,9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 179,3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257 104,46</w:t>
            </w:r>
          </w:p>
        </w:tc>
      </w:tr>
    </w:tbl>
    <w:p>
      <w:pPr>
        <w:pStyle w:val="Normal"/>
        <w:autoSpaceDE w:val="false"/>
        <w:spacing w:before="120" w:after="120"/>
        <w:ind w:firstLine="709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Отчета о движении денежных средств (ф.0503123) в части поступивших доходов в разрезе  КОСГУ:</w:t>
      </w:r>
    </w:p>
    <w:tbl>
      <w:tblPr>
        <w:tblW w:w="88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700"/>
        <w:gridCol w:w="2800"/>
        <w:gridCol w:w="1900"/>
      </w:tblGrid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д КОСГУ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.0503123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Главная книга  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Кредитовый оборот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Отклонение с ф.0503123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тр. 0502 КОСГУ 13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33 812,6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52 886,3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-        319 073,70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тр. 0505 КОСГУ 13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98 696,7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298 696,70</w:t>
            </w:r>
          </w:p>
        </w:tc>
      </w:tr>
    </w:tbl>
    <w:p>
      <w:pPr>
        <w:pStyle w:val="Normal"/>
        <w:autoSpaceDE w:val="false"/>
        <w:spacing w:before="120" w:after="120"/>
        <w:ind w:firstLine="709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Отчета о финансовых результатах деятельности  (ф.0503121), Сведений о движении нефинансовых активов (ф.0503168)  в части увеличения и уменьшения материальных запасов:</w:t>
      </w:r>
    </w:p>
    <w:tbl>
      <w:tblPr>
        <w:tblW w:w="96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76"/>
        <w:gridCol w:w="1417"/>
        <w:gridCol w:w="1135"/>
        <w:gridCol w:w="1417"/>
        <w:gridCol w:w="1559"/>
        <w:gridCol w:w="1540"/>
      </w:tblGrid>
      <w:tr>
        <w:trPr>
          <w:trHeight w:val="70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.050312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.050316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Главная книга обороты по 105, 108.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Отклонение с ф. 050312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Отклонение с ф. 0503168</w:t>
            </w:r>
          </w:p>
        </w:tc>
      </w:tr>
      <w:tr>
        <w:trPr>
          <w:trHeight w:val="75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тр.36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СГУ 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01 732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гр.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тр.190, 5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01 732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32 021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-30 28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-        30 289,00</w:t>
            </w:r>
          </w:p>
        </w:tc>
      </w:tr>
      <w:tr>
        <w:trPr>
          <w:trHeight w:val="75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тр.36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СГУ 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86 345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гр.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тр.190, 5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86 345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14 795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-28 4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-        28 450,00</w:t>
            </w:r>
          </w:p>
        </w:tc>
      </w:tr>
    </w:tbl>
    <w:p>
      <w:pPr>
        <w:pStyle w:val="Normal"/>
        <w:autoSpaceDE w:val="false"/>
        <w:spacing w:before="120" w:after="120"/>
        <w:ind w:firstLine="709"/>
        <w:rPr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Отчета о финансовых результатах деятельности  (ф.0503121), Сведений о движении нефинансовых активов (ф.0503168)  в части увеличения и уменьшения основных средств:</w:t>
      </w:r>
    </w:p>
    <w:tbl>
      <w:tblPr>
        <w:tblW w:w="980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81"/>
        <w:gridCol w:w="992"/>
        <w:gridCol w:w="1276"/>
        <w:gridCol w:w="992"/>
        <w:gridCol w:w="1134"/>
        <w:gridCol w:w="1418"/>
        <w:gridCol w:w="1417"/>
      </w:tblGrid>
      <w:tr>
        <w:trPr>
          <w:trHeight w:val="300" w:hRule="atLeast"/>
        </w:trPr>
        <w:tc>
          <w:tcPr>
            <w:tcW w:w="2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.0503121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.0503168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Главная кни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(ф.0504072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тклонение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 с ф. 05031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тклонение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 с ф. 0503168</w:t>
            </w:r>
          </w:p>
        </w:tc>
      </w:tr>
      <w:tr>
        <w:trPr>
          <w:trHeight w:val="300" w:hRule="atLeast"/>
        </w:trPr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тр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321 КОСГУ 31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 533 484,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р. 010,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70, 400, 440, 560. гр.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 534 895,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ч.101 00, </w:t>
            </w:r>
            <w:r>
              <w:rPr>
                <w:rFonts w:cs="Times New Roman" w:ascii="Times New Roman" w:hAnsi="Times New Roman"/>
                <w:lang w:val="ru-RU" w:eastAsia="ru-RU"/>
              </w:rPr>
              <w:t>0106, 01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27 16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1 506 315,3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1 507 726,35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тр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3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СГУ 41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 849 741,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тр. 010, 050, 070, 400, 410, 440, 450, 461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р. 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 952 360,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ч.101 00, </w:t>
            </w:r>
            <w:r>
              <w:rPr>
                <w:rFonts w:cs="Times New Roman" w:ascii="Times New Roman" w:hAnsi="Times New Roman"/>
                <w:lang w:val="ru-RU" w:eastAsia="ru-RU"/>
              </w:rPr>
              <w:t>0106, 01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439 933,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 409 809,9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1 512 426,35</w:t>
            </w:r>
          </w:p>
        </w:tc>
      </w:tr>
    </w:tbl>
    <w:p>
      <w:pPr>
        <w:pStyle w:val="Normal"/>
        <w:autoSpaceDE w:val="false"/>
        <w:spacing w:before="120" w:after="120"/>
        <w:ind w:firstLine="709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Отчета о финансовых результатах деятельности  (ф.0503121)  в части увеличения и уменьшения кредиторской  задолженности:</w:t>
      </w:r>
    </w:p>
    <w:tbl>
      <w:tblPr>
        <w:tblW w:w="9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701"/>
        <w:gridCol w:w="3402"/>
        <w:gridCol w:w="1276"/>
        <w:gridCol w:w="1785"/>
      </w:tblGrid>
      <w:tr>
        <w:trPr>
          <w:trHeight w:val="30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.050312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Главная книга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тклонение</w:t>
            </w:r>
          </w:p>
        </w:tc>
      </w:tr>
      <w:tr>
        <w:trPr>
          <w:trHeight w:val="181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тр. 5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СГУ 7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 454 337,4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ороты по дебету счетов 302.00, 303.00  0304 00 (кроме сч.304.05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 364 260,0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        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-   90 077,42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тр. 542           КОСГУ 8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 326 274,6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ороты по кредиту  счетов 302.00, 303.00,304.00 (кроме сч.304.05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 492 317,8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66 043,24</w:t>
            </w:r>
          </w:p>
        </w:tc>
      </w:tr>
    </w:tbl>
    <w:p>
      <w:pPr>
        <w:pStyle w:val="Normal"/>
        <w:autoSpaceDE w:val="false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Других расхождений с данными Главной книги проверкой не установлено.</w:t>
      </w:r>
    </w:p>
    <w:p>
      <w:pPr>
        <w:pStyle w:val="Normal"/>
        <w:autoSpaceDE w:val="false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роверкой соответствия показателей, отражаемых в бухгалтерском учете и отчетных формах, реальным данным установлено следующее:</w:t>
      </w:r>
    </w:p>
    <w:p>
      <w:pPr>
        <w:pStyle w:val="Normal"/>
        <w:autoSpaceDE w:val="false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огласно Сведениям о движении нефинансовых активов (ф.0503168) в отчетном периоде администрацией п</w:t>
      </w:r>
      <w:r>
        <w:rPr>
          <w:rFonts w:cs="Times New Roman" w:ascii="Times New Roman" w:hAnsi="Times New Roman"/>
          <w:sz w:val="28"/>
          <w:szCs w:val="28"/>
          <w:lang w:val="ru-RU"/>
        </w:rPr>
        <w:t>риобретена бензомоторная пила на сумму 7990,00 руб., которая принята к учету в составе основных средств (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чет 0101Х4000).</w:t>
      </w:r>
    </w:p>
    <w:p>
      <w:pPr>
        <w:pStyle w:val="Normal"/>
        <w:autoSpaceDE w:val="false"/>
        <w:ind w:firstLine="709"/>
        <w:rPr>
          <w:sz w:val="33"/>
          <w:szCs w:val="33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 w:bidi="ar-SA"/>
          </w:rPr>
          <w:t>пунктом 99</w:t>
        </w:r>
      </w:hyperlink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Инструкции № 157н бензомоторные пилы учитываются в составе материальных запасов.  В соответствии с подпунктом «г» части 11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щероссийского классификатора основных фондов ОК 013-94 (ОКОФ) (утв. постановлением Госстандарта РФ от 26 декабря 1994 г.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59)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бензомоторные пилы не относятся к основным фондам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аким образом, в нарушение требований, установленных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частью 1 статьи 13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Закона о бухучете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абзацем 18 пункта 99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Инструкции № 157н, учреждением в составе основных средств на счете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0101Х40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Машины и оборудование» учитывалась как основное средство бензомоторная пила, которую следовало учитывать на счете 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05 0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000 «Материальные запасы», что привело к искажению данных гр. 5 и 11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стр.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014 «Машины и оборудование», гр. 5 и 8 стр. 070 и гр. 5 и 11 стр. 190 «Материальные запасы» Сведений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(ф. 0503168)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, гр.6 и 8 соответствующих строк Баланса (ф. 0503130). 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оме того, неверная классификация материального актива повлекла нарушение пункта 11.4.6 Порядка применения классификации операций сектора государственного управления, утвержденного Приказом Минфина России от 29.11.2017 № 209н, согласно которому расходы на покупку бензомоторной косы подлежат отражению по подстатье 346«Увеличение стоимости прочих материальных запасов» КОСГУ; фактически данные расходы отражены по подстатье 310 «Увеличение стоимости основных средств» КОСГУ. В результате, допущено искажение показателей гр. 4 и 6 стр. 320 и 360 в части чистого поступления основных средств и материальных запасов Отчета (ф. 0503121) и показателей разделов 2 и 4 по КОСГУ 310 и 346 Отчета (ф. 0503123).</w:t>
      </w:r>
    </w:p>
    <w:p>
      <w:pPr>
        <w:pStyle w:val="Normal"/>
        <w:widowControl w:val="false"/>
        <w:autoSpaceDE w:val="false"/>
        <w:spacing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ных нарушений при составлении бюджетной отчетности не установлено.</w:t>
      </w:r>
    </w:p>
    <w:p>
      <w:pPr>
        <w:pStyle w:val="Normal"/>
        <w:autoSpaceDE w:val="false"/>
        <w:spacing w:before="120" w:after="120"/>
        <w:jc w:val="center"/>
        <w:rPr>
          <w:lang w:val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ru-RU"/>
        </w:rPr>
        <w:t>3. АНАЛИЗ ДОХОДНОЙ ЧАСТИ БЮДЖЕТА</w:t>
      </w:r>
    </w:p>
    <w:p>
      <w:pPr>
        <w:pStyle w:val="Normal"/>
        <w:widowControl w:val="false"/>
        <w:ind w:firstLine="709"/>
        <w:rPr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 xml:space="preserve">В течение 2023 года прогноз поступления доходов бюджета поселения был увеличен на 6,6% (на 369,1 тыс. рублей) по сравнению с первоначально утвержденным объемом. 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spacing w:before="0" w:after="120"/>
        <w:ind w:firstLine="709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Исполнение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налоговых доходов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 бюджета поселения за 2022-2023 годы характеризуется следующими данными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972"/>
        <w:gridCol w:w="992"/>
        <w:gridCol w:w="992"/>
        <w:gridCol w:w="806"/>
        <w:gridCol w:w="840"/>
        <w:gridCol w:w="735"/>
        <w:gridCol w:w="879"/>
      </w:tblGrid>
      <w:tr>
        <w:trPr>
          <w:trHeight w:val="70" w:hRule="atLeast"/>
        </w:trPr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именование показателей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План на 2023 год, тыс. руб. 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сполнение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тклонение</w:t>
            </w:r>
          </w:p>
        </w:tc>
      </w:tr>
      <w:tr>
        <w:trPr>
          <w:trHeight w:val="70" w:hRule="atLeast"/>
        </w:trPr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22 год, тыс. руб.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23 год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(2023/2022)</w:t>
            </w:r>
          </w:p>
        </w:tc>
      </w:tr>
      <w:tr>
        <w:trPr>
          <w:trHeight w:val="99" w:hRule="atLeast"/>
        </w:trPr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умма, тыс. руб.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дельный ве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% к плану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гр.4-гр.3, тыс. руб.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гр.7/гр.3*100, %</w:t>
            </w:r>
          </w:p>
        </w:tc>
      </w:tr>
      <w:tr>
        <w:trPr>
          <w:trHeight w:val="7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</w:t>
            </w:r>
          </w:p>
        </w:tc>
      </w:tr>
      <w:tr>
        <w:trPr>
          <w:trHeight w:val="7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 xml:space="preserve">Налоговые доходы - всего,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77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8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775,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00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9,8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-37,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-4,7%</w:t>
            </w:r>
          </w:p>
        </w:tc>
      </w:tr>
      <w:tr>
        <w:trPr>
          <w:trHeight w:val="7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том числе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Налог на доходы физических лиц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16,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7,9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4,2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1,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,8%</w:t>
            </w:r>
          </w:p>
        </w:tc>
      </w:tr>
      <w:tr>
        <w:trPr>
          <w:trHeight w:val="7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кцизы на нефтепродукт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9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3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53,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8,5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16,2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2,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,2%</w:t>
            </w:r>
          </w:p>
        </w:tc>
      </w:tr>
      <w:tr>
        <w:trPr>
          <w:trHeight w:val="101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лог на имущество физических лиц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6,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,4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7,1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7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20,9%</w:t>
            </w:r>
          </w:p>
        </w:tc>
      </w:tr>
      <w:tr>
        <w:trPr>
          <w:trHeight w:val="7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емельный налог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5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,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,0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0,6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65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45,8%</w:t>
            </w:r>
          </w:p>
        </w:tc>
      </w:tr>
      <w:tr>
        <w:trPr>
          <w:trHeight w:val="179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Государственная пошлин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,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2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,0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,0%</w:t>
            </w:r>
          </w:p>
        </w:tc>
      </w:tr>
    </w:tbl>
    <w:p>
      <w:pPr>
        <w:pStyle w:val="Normal"/>
        <w:widowControl w:val="false"/>
        <w:spacing w:before="120" w:after="0"/>
        <w:ind w:firstLine="709"/>
        <w:rPr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Налоговые доходы за 2023 год зачислены в бюджет поселения в сумме 775,4 тыс. рублей, что на 37,8 тыс. рублей (на 4,7%) ниже по сравнению с 2022 годом, снижение поступлений прослеживается по имущественным видам налогов. </w:t>
      </w:r>
    </w:p>
    <w:p>
      <w:pPr>
        <w:pStyle w:val="Normal"/>
        <w:widowControl w:val="false"/>
        <w:ind w:firstLine="709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Земельный налог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оступил в сумме 77,3 тыс. рублей. Годовые плановые назначения исполнены на 50,6%, со снижением к уровню 2022 года на 65,3 тыс.рублей или 45,8%.  По данной подгруппе доходов 87,5% приходится на долю земельного налога с организаций, поступления составили 67,7 тыс. рублей  со снижением  к прошлому году на 66,2 тыс. рублей, или на 50,6%, по земельному налогу с физических лиц наблюдается рост на 0,9 тыс.рублей или на 10,9%. </w:t>
      </w:r>
    </w:p>
    <w:p>
      <w:pPr>
        <w:pStyle w:val="Normal"/>
        <w:shd w:fill="FFFFFF" w:val="clear"/>
        <w:ind w:left="6" w:right="34" w:firstLine="703"/>
        <w:rPr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 xml:space="preserve">Объем поступлений по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en-US"/>
        </w:rPr>
        <w:t>налогу на имущество физических лиц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 xml:space="preserve"> в 2023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 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 xml:space="preserve">году снизился по сравнению с 2022 годом на 7,0 тыс. рублей (на 20,9%) и составил 26,5 тыс. рублей, или 107,1% годового плана. </w:t>
      </w:r>
    </w:p>
    <w:p>
      <w:pPr>
        <w:pStyle w:val="Normal"/>
        <w:suppressAutoHyphens w:val="true"/>
        <w:ind w:firstLine="709"/>
        <w:rPr>
          <w:lang w:val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en-US"/>
        </w:rPr>
        <w:t>Акцизов на нефтепродукты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 xml:space="preserve"> в 2023 году по сравнению с прошлым годом поступило больше на 22,6 тыс. рублей, или на 5,2%. Исполнение налога составило 453,4 тыс. рублей, или 116,2% годового плана. </w:t>
      </w:r>
    </w:p>
    <w:p>
      <w:pPr>
        <w:pStyle w:val="Normal"/>
        <w:widowControl w:val="false"/>
        <w:ind w:firstLine="709"/>
        <w:rPr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 xml:space="preserve">Поступления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en-US"/>
        </w:rPr>
        <w:t>налога на доходы физических лиц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 xml:space="preserve"> в 2023 году составили 216,3 тыс. рублей с ростом к 2022 году на 11,8 тыс. рублей, или на 5,8%.</w:t>
      </w:r>
      <w:r>
        <w:rPr>
          <w:rFonts w:eastAsia="Calibri" w:cs="Times New Roman" w:ascii="Times New Roman" w:hAnsi="Times New Roman"/>
          <w:bCs/>
          <w:color w:val="FF0000"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>Исполнение налога на доходы физических лиц по итогам 2023 года составило 104,2% уточненного годового плана.</w:t>
      </w:r>
    </w:p>
    <w:p>
      <w:pPr>
        <w:pStyle w:val="Normal"/>
        <w:widowControl w:val="false"/>
        <w:ind w:firstLine="703"/>
        <w:rPr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 xml:space="preserve">Общий объем поступлений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en-US"/>
        </w:rPr>
        <w:t>неналоговых доходов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 xml:space="preserve"> в 2023 году сложился в сумме 1239,7 тыс. рублей, или 102,3% плана. </w:t>
      </w:r>
    </w:p>
    <w:p>
      <w:pPr>
        <w:pStyle w:val="Normal"/>
        <w:widowControl w:val="false"/>
        <w:spacing w:before="0" w:after="120"/>
        <w:ind w:firstLine="703"/>
        <w:rPr>
          <w:rFonts w:ascii="Times New Roman" w:hAnsi="Times New Roman" w:eastAsia="Calibri" w:cs="Times New Roman"/>
          <w:bCs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>Исполнение неналоговых доходов бюджета поселения за 2022 и 2023 год характеризуется следующими данным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845"/>
        <w:gridCol w:w="851"/>
        <w:gridCol w:w="850"/>
        <w:gridCol w:w="983"/>
        <w:gridCol w:w="1002"/>
        <w:gridCol w:w="851"/>
        <w:gridCol w:w="855"/>
      </w:tblGrid>
      <w:tr>
        <w:trPr>
          <w:trHeight w:val="30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именование показателей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лан на 2023 год, тыс. руб.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сполнение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тклонение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22 год, тыс. руб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23 год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(2023/2022)</w:t>
            </w:r>
          </w:p>
        </w:tc>
      </w:tr>
      <w:tr>
        <w:trPr>
          <w:trHeight w:val="90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умма, тыс. руб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дельный вес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% к план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гр.4-гр.3, тыс. руб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гр.7/гр.3*100, %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Неналоговые доходы - всего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 w:eastAsia="ru-RU" w:bidi="ar-SA"/>
              </w:rPr>
              <w:t>1 21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 w:eastAsia="ru-RU" w:bidi="ar-SA"/>
              </w:rPr>
              <w:t>1 23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 w:eastAsia="ru-RU" w:bidi="ar-SA"/>
              </w:rPr>
              <w:t>1 239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00%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02,3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3,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,3%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том числе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Доходы от собственности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7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4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71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%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9,6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7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,8%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 xml:space="preserve">Доходы от сдачи в аренду имущества, сост. казну с.п.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  <w:t>3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  <w:t>1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lang w:val="ru-RU" w:eastAsia="ru-RU" w:bidi="ar-SA"/>
              </w:rPr>
              <w:t>35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  <w:t>2,9%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lang w:val="ru-RU" w:eastAsia="ru-RU" w:bidi="ar-SA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lang w:val="ru-RU" w:eastAsia="ru-RU" w:bidi="ar-SA"/>
              </w:rPr>
              <w:t>23,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lang w:val="ru-RU" w:eastAsia="ru-RU" w:bidi="ar-SA"/>
              </w:rPr>
              <w:t>200%</w:t>
            </w:r>
          </w:p>
        </w:tc>
      </w:tr>
      <w:tr>
        <w:trPr>
          <w:trHeight w:val="2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  <w:t xml:space="preserve">Доходы от сдачи в аренду имущества, находящегося в оперативном управлении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  <w:t>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  <w:t>0,0%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lang w:val="ru-RU" w:eastAsia="ru-RU" w:bidi="ar-SA"/>
              </w:rPr>
              <w:t>-1,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lang w:val="ru-RU" w:eastAsia="ru-RU" w:bidi="ar-SA"/>
              </w:rPr>
              <w:t>-100%</w:t>
            </w:r>
          </w:p>
        </w:tc>
      </w:tr>
      <w:tr>
        <w:trPr>
          <w:trHeight w:val="43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  <w:t xml:space="preserve">прочие поступления от использования имущества, находящегося в собственности сельских поселенийв т.ч. Наем+кв.пл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  <w:t>33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  <w:t>33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  <w:t>335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  <w:t>27,1%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lang w:val="ru-RU" w:eastAsia="ru-RU" w:bidi="ar-SA"/>
              </w:rPr>
              <w:t>99,5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lang w:val="ru-RU" w:eastAsia="ru-RU" w:bidi="ar-SA"/>
              </w:rPr>
              <w:t>4,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lang w:val="ru-RU" w:eastAsia="ru-RU" w:bidi="ar-SA"/>
              </w:rPr>
              <w:t>1,4%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Доходы от компенсации затрат государств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  <w:t>82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  <w:t>7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  <w:t>852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  <w:t>68,8%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3,6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7,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,7%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  <w:t xml:space="preserve">Доходы, поступающие в порядке возмещения расходов, понесенных в связи с эксплуатацией имущества сельских поселений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  <w:t>1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  <w:t>0,0%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17,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100%</w:t>
            </w:r>
          </w:p>
        </w:tc>
      </w:tr>
      <w:tr>
        <w:trPr>
          <w:trHeight w:val="1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  <w:t xml:space="preserve">Прочие доходы от компенсации затрат бюджетов сельских поселений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  <w:t>82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6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52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8,8%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3,6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5,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1,1%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 xml:space="preserve">Прочие неналоговые доходы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  <w:t>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%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  <w:t>100,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  <w:t>-94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  <w:t>-99,7%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  <w:t>- невыясненные поступления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%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  <w:t>1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100%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  <w:t>- самообложения граждан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  <w:t>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2%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,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  <w:t>-95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99,7%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25" w:leader="none"/>
        </w:tabs>
        <w:spacing w:lineRule="exact" w:line="322" w:before="120" w:after="0"/>
        <w:ind w:left="6" w:right="34" w:firstLine="703"/>
        <w:rPr>
          <w:rFonts w:ascii="Times New Roman" w:hAnsi="Times New Roman" w:eastAsia="Calibri" w:cs="Times New Roman"/>
          <w:bCs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ab/>
        <w:t xml:space="preserve">По сравнению с 2022 годом поступления неналоговых доходов незначительно возросли на 3,7 тыс. рублей или на 0,3%, рост сложился по доходам от собственности на 27 тыс. рублей или на 7,8%, от компенсаций затрат государства на 67,9 тыс. рублей или 8,7%. От прочих неналоговых доходов в отчетном году поступления были незначительные (0,3 тыс. рублей), тогда как в 2022 году они составили 94,3 тыс. рублей за счет 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самообложения граждан, по итогам местного референдума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 xml:space="preserve">. </w:t>
      </w:r>
    </w:p>
    <w:p>
      <w:pPr>
        <w:pStyle w:val="Normal"/>
        <w:autoSpaceDE w:val="false"/>
        <w:spacing w:before="0" w:after="120"/>
        <w:ind w:firstLine="709"/>
        <w:rPr>
          <w:rFonts w:ascii="Times New Roman" w:hAnsi="Times New Roman" w:eastAsia="Calibri" w:cs="Times New Roman"/>
          <w:bCs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 xml:space="preserve">Исполнение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en-US"/>
        </w:rPr>
        <w:t xml:space="preserve">безвозмездных поступлений 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>за 2022 и 2023 год характеризуется данными, приведенными в следующей таблице: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850"/>
        <w:gridCol w:w="851"/>
        <w:gridCol w:w="850"/>
        <w:gridCol w:w="871"/>
        <w:gridCol w:w="830"/>
        <w:gridCol w:w="851"/>
        <w:gridCol w:w="992"/>
      </w:tblGrid>
      <w:tr>
        <w:trPr>
          <w:trHeight w:val="7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именование показате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лан на 2023 год, тыс. руб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сполне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тклонение</w:t>
            </w:r>
          </w:p>
        </w:tc>
      </w:tr>
      <w:tr>
        <w:trPr>
          <w:trHeight w:val="7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22 год, тыс. руб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23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(2023/2022)</w:t>
            </w:r>
          </w:p>
        </w:tc>
      </w:tr>
      <w:tr>
        <w:trPr>
          <w:trHeight w:val="194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умма, тыс. руб.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дельный вес.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% к план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гр.4-гр.3, 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гр.7/гр.3*1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 xml:space="preserve">Безвозмездные поступления: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396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330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3968,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6%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66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0,1%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том числ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отации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4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2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43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%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1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,3%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ru-RU" w:eastAsia="ru-RU" w:bidi="ar-SA"/>
              </w:rPr>
              <w:t xml:space="preserve">на выравнивание БО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  <w:t>94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  <w:t>80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  <w:t>943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  <w:t>23,8%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  <w:t>14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  <w:t>17,8%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ru-RU" w:eastAsia="ru-RU" w:bidi="ar-SA"/>
              </w:rPr>
              <w:t xml:space="preserve">на сбалансированность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  <w:t>2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  <w:t>0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  <w:t>0,0%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  <w:t>-2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  <w:t>-100,0%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убсид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8,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7%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2,3%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Субвенци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1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12,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,8%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,9%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87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35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879,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2,6%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2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2,4%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чие безвозмезд. поступ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1%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</w:tr>
    </w:tbl>
    <w:p>
      <w:pPr>
        <w:pStyle w:val="Normal"/>
        <w:widowControl w:val="false"/>
        <w:spacing w:before="120" w:after="0"/>
        <w:ind w:firstLine="709"/>
        <w:rPr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>Безвозмездные поступления в 2023 году зачислены в бюджет поселения в сумме 3 968,4 тыс. рублей, или 100% плана. По сравнению с 2022 годом их объем увеличился на 663,5 тыс. рублей, или на 20,1%. Рост безвозмездных поступлений обеспечен в основном увеличением иных межбюджетных трансфертов, объем которых к уровню 2022 года увеличился на 526,2 тыс. рублей или на 22,4%.</w:t>
      </w:r>
    </w:p>
    <w:p>
      <w:pPr>
        <w:pStyle w:val="Normal"/>
        <w:widowControl w:val="false"/>
        <w:spacing w:before="0" w:after="120"/>
        <w:ind w:firstLine="709"/>
        <w:rPr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>Доля безвозмездных поступлений в общем объеме доходов местного бюджета за 2023 год составила 66,3% (за 2022 год – 61,7%).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 xml:space="preserve">Согласно бюджетной отчетности администрации Татауровского сельского поселения за 2023 год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en-US"/>
        </w:rPr>
        <w:t xml:space="preserve">недоимка в бюджет муниципального образования по налогам и сборам 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>числится по земельному налогу с физических лиц, ее объем на 01.01.2024 года составил 1,2 тыс. рублей и по сравнению с началом года снизился на 1,2 тыс. рублей или на 49,8 %. По налогу на имущество физических лиц  числится переплата на 1,0 тыс. рублей, по земельному налогу с организаций задолженности не имеется.</w:t>
      </w:r>
    </w:p>
    <w:p>
      <w:pPr>
        <w:pStyle w:val="Normal"/>
        <w:widowControl w:val="false"/>
        <w:spacing w:before="0" w:after="120"/>
        <w:ind w:firstLine="709"/>
        <w:rPr>
          <w:lang w:val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en-US"/>
        </w:rPr>
        <w:t xml:space="preserve">По неналоговым доходам задолженность в бюджет муниципального образования 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>за 2023 год снизилась на 39,9 тыс. рублей или на 17% и по состоянию на 01.01.2024 года составила 191,3 тыс. рублей.</w:t>
      </w:r>
      <w:r>
        <w:rPr>
          <w:rFonts w:eastAsia="Calibri" w:cs="Times New Roman" w:ascii="Times New Roman" w:hAnsi="Times New Roman"/>
          <w:bCs/>
          <w:sz w:val="27"/>
          <w:szCs w:val="27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>Снижение произошло по платежам за водоснабжение на 28,9 тыс. руб. или на 36%, по доходам от сдачи в аренду имущества, находящегося в оперативном управлении, на 32,3 тыс. руб., или на 43%, одновременно</w:t>
      </w:r>
      <w:r>
        <w:rPr>
          <w:rFonts w:eastAsia="Calibri" w:cs="Times New Roman" w:ascii="Times New Roman" w:hAnsi="Times New Roman"/>
          <w:bCs/>
          <w:color w:val="FF0000"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 xml:space="preserve">по плате за найм муниципального жилья произошел незначительный рост на 0,9 тыс. рублей, или на 1%. </w:t>
      </w:r>
    </w:p>
    <w:p>
      <w:pPr>
        <w:pStyle w:val="Normal"/>
        <w:spacing w:before="120" w:after="120"/>
        <w:jc w:val="center"/>
        <w:rPr>
          <w:lang w:val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ru-RU"/>
        </w:rPr>
        <w:t>4. АНАЛИЗ РАСХОДНОЙ ЧАСТИ БЮДЖЕТА</w:t>
      </w:r>
    </w:p>
    <w:p>
      <w:pPr>
        <w:pStyle w:val="Normal"/>
        <w:ind w:firstLine="709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Расходы бюджета Татауровского сельского поселения за 2023 год исполнены в объеме 6 021,5 тыс. рублей, или 94,7% уточненных бюджетных назначений. </w:t>
      </w:r>
    </w:p>
    <w:p>
      <w:pPr>
        <w:pStyle w:val="Normal"/>
        <w:spacing w:before="0" w:after="120"/>
        <w:ind w:firstLine="709"/>
        <w:rPr>
          <w:rFonts w:ascii="Times New Roman" w:hAnsi="Times New Roman" w:eastAsia="Calibri" w:cs="Times New Roman"/>
          <w:bCs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>Анализ расходов бюджета поселения за 2022 и 2023 год в разрезе отраслевой структуры расходов представлен в таблице:</w:t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992"/>
        <w:gridCol w:w="851"/>
        <w:gridCol w:w="850"/>
        <w:gridCol w:w="990"/>
        <w:gridCol w:w="853"/>
        <w:gridCol w:w="993"/>
        <w:gridCol w:w="850"/>
      </w:tblGrid>
      <w:tr>
        <w:trPr>
          <w:trHeight w:val="103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План на 2023 год, тыс. руб.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сполне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тклонение</w:t>
            </w:r>
          </w:p>
        </w:tc>
      </w:tr>
      <w:tr>
        <w:trPr>
          <w:trHeight w:val="7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22 год, тыс. руб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23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(2023/2022)</w:t>
            </w:r>
          </w:p>
        </w:tc>
      </w:tr>
      <w:tr>
        <w:trPr>
          <w:trHeight w:val="7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умма, тыс. руб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дельный вес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% к план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гр.4-гр.3, тыс.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гр.7/гр.3*100.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ВСЕ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6 35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5 39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6 021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00%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4,7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62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1,7%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 94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 75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 901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8,2%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8,4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,4%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1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12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,9%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,9%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 51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 30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 491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,8%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8,8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8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5%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7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0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16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,6%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,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7,7%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 20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3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99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6,6%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3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6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9,8%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бщая сумма расходов бюджета поселения в 2023 году возросла по сравнению с 2022 годом на 629,1 тыс. рублей или на 11,7%. </w:t>
      </w:r>
    </w:p>
    <w:p>
      <w:pPr>
        <w:pStyle w:val="Normal"/>
        <w:ind w:firstLine="709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аксимальный рост произошел по разделам «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Национальная безопасность и правоохранительная деятельность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» на 189,8 тыс.рублей, или 15%, «Жилищно-коммунальное хозяйство» на 164,9 тыс. рублей, или на 19,8%, «Общегосударственные вопросы» на 147,9 тыс. рублей, или 5,4%, «Национальная экономика» на 112 тыс. рублей или 27,7%.</w:t>
      </w:r>
    </w:p>
    <w:p>
      <w:pPr>
        <w:pStyle w:val="Normal"/>
        <w:autoSpaceDE w:val="false"/>
        <w:spacing w:before="0" w:after="120"/>
        <w:ind w:firstLine="709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Анализ расходов бюджета Татауровского сельского поселения за 2023 год в зависимости от их экономического содержания показал, что на оплату труда и начисления на выплаты по оплате труда было направлено 4 003,6 тыс. рублей, или 66,5% от общего объема расходов, на оплату работ, услуг – 1 389,7 тыс. рублей (23,1%), социальное обеспечение – 24,0 тыс. рублей (0,4%), увеличение стоимости основных средств – 8,0 тыс. рублей (0,1%), увеличение стоимости материальных запасов – 568,5 тыс. рублей (9,4%), прочие расходы – 27,8 тыс. рублей (0,5%). </w:t>
      </w:r>
    </w:p>
    <w:p>
      <w:pPr>
        <w:pStyle w:val="Normal"/>
        <w:shd w:fill="FFFFFF" w:val="clear"/>
        <w:ind w:firstLine="709"/>
        <w:rPr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 xml:space="preserve">Согласно бюджетной отчетности администрации Татауровского сельского поселения за 2023 год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en-US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редиторская задолженность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низилась на 92,1 тыс. рублей или на 70% и на 01.01.2024 года составила 39,6 тыс. рублей. </w:t>
      </w:r>
    </w:p>
    <w:p>
      <w:pPr>
        <w:pStyle w:val="Normal"/>
        <w:shd w:fill="FFFFFF" w:val="clear"/>
        <w:spacing w:before="80" w:after="0"/>
        <w:ind w:firstLine="709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сполнение бюджета Татауровского сельского поселения в 2023 году осуществлялось в рамках четырех муниципальных программ, общий объем финансирования которых в соответствии с уточненной бюджетной росписью составил 5 854,6 тыс. рублей или 92,1% общего объема расходов бюджета.</w:t>
      </w:r>
      <w:r>
        <w:rPr>
          <w:rFonts w:cs="Times New Roman" w:ascii="Times New Roman" w:hAnsi="Times New Roman"/>
          <w:color w:val="FF0000"/>
          <w:sz w:val="28"/>
          <w:szCs w:val="28"/>
          <w:lang w:val="ru-RU" w:eastAsia="ru-RU"/>
        </w:rPr>
        <w:t xml:space="preserve"> </w:t>
      </w:r>
    </w:p>
    <w:p>
      <w:pPr>
        <w:pStyle w:val="Normal"/>
        <w:shd w:fill="FFFFFF" w:val="clear"/>
        <w:spacing w:before="0" w:after="120"/>
        <w:ind w:firstLine="709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ассовое исполнение расходов бюджета по программам составило 5 520,8 тыс. рублей или 94,3% уточненных годовых бюджетных назначений. Наибольшая сумма неосвоенных средств осталась по «Развитие жилищно-коммунального хозяйства в муниципальном образовании Татауровское сельское поселение» - 204,7 тыс. рублей, МП «Развитие дорожного хозяйства в муниципальном образовании Татауровское сельское поселение» - 62,1 тыс. рублей, МП «Развитие муниципального управления в администрации Татауровского сельского поселения» -  48,3 тыс. рублей. В целом программная часть в бюджете поселения 2023 года составила 91,7%.</w:t>
      </w:r>
    </w:p>
    <w:p>
      <w:pPr>
        <w:pStyle w:val="Normal"/>
        <w:autoSpaceDE w:val="false"/>
        <w:spacing w:before="0" w:after="80"/>
        <w:jc w:val="center"/>
        <w:rPr>
          <w:lang w:val="ru-RU"/>
        </w:rPr>
      </w:pPr>
      <w:r>
        <w:rPr>
          <w:rFonts w:eastAsia="Arial" w:cs="Times New Roman" w:ascii="Times New Roman" w:hAnsi="Times New Roman"/>
          <w:b/>
          <w:i/>
          <w:sz w:val="28"/>
          <w:szCs w:val="28"/>
          <w:lang w:val="ru-RU"/>
        </w:rPr>
        <w:t xml:space="preserve">Анализ использования дорожного фонда 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соответствии со статьей 13 Положения о бюджетном процессе в муниципальном образовании Татауровское сельское поселение прогнозный объем поступлений доходов, формирующих ассигнования Дорожного фонда Татауровского поселения (акцизы на ГСМ), в отчетном году составил 390,2 тыс. рублей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течение 2023 года восстановлен остаток неиспользованных ассигнований дорожного фонда за 2022 год (Решение Татауровской сельской Думы от 14.03.2023 № 6/22), в результате уточненный объем дорожного фонда составил 550,3 тыс. рублей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Кроме того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ложительная разница между фактически поступившим и прогнозировавшимся объемом доходов по акцизам за 2022 год составила 56,1 тыс. рублей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 течение 2023 года данные средства не были учтены при формировании ассигнований дорожного фонда, т.е. в нарушение пункта 7 Порядка формирования и использования бюджетных ассигнований дорожного фонда его объем в 2023 году оказался занижен на 56,1 тыс. рубл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Согласно Отчету об исполнении бюджета за 2023 год по разделу 04 «Национальная экономика» из 550,3 тыс. рублей бюджетных ассигнований Дорожного фонда освоено 488,2 тыс. рублей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текущем году частично восстановлен неиспользованный остаток средств Дорожного фонда в сумме 62,1 тыс. рублей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решения Татауровской сельской Думы № 11/55 от 21.02.2024г., № 12/58 от 24.05.2024г. )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Стоит отметить , что как и в предыдущем году, положительная разница по акцизам на ГСМ составила 63,2 тыс. рублей, т.к. при прогнозируемом уровне поступлений 390,2 тыс. рублей фактические поступления составили 453,4 тыс. рублей. Таким образом, с учетом пункта 7 Порядка формирования и использования бюджетных ассигнований дорожного фонда дополнительно к  восстановлению в 2024 году по ассигнованиям дорожного фонда подлежит 119,3 тыс. рублей (положительная разница по акцизам за 2022 год в сумме 56,1 тыс.руб., за 2023 год – 63,2 тыс.руб.).   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before="80" w:after="80"/>
        <w:jc w:val="center"/>
        <w:rPr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ru-RU"/>
        </w:rPr>
        <w:t>5. АНАЛИЗ ДЕФИЦИТА БЮДЖЕТА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Размер дефицита бюджета Татауровского сельского поселения на 2023 год первоначально был утвержден бездефицитным, с учетом внесенных поправок в течение 2023 года уточненный размер дефицита бюджета составил 398,3 тыс.рублей.</w:t>
      </w:r>
    </w:p>
    <w:p>
      <w:pPr>
        <w:pStyle w:val="Normal"/>
        <w:autoSpaceDE w:val="false"/>
        <w:ind w:firstLine="709"/>
        <w:rPr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Фактически бюджет поселения исполнен с дефицитом в размере 38,0 тыс. рублей.</w:t>
      </w:r>
    </w:p>
    <w:p>
      <w:pPr>
        <w:pStyle w:val="Normal"/>
        <w:tabs>
          <w:tab w:val="clear" w:pos="720"/>
          <w:tab w:val="left" w:pos="434" w:leader="none"/>
        </w:tabs>
        <w:ind w:left="-13" w:firstLine="722"/>
        <w:rPr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редельный объем дефицита бюджета, установленный статьей 92.1 БК РФ в течение 2023 года соблюдался.</w:t>
      </w:r>
    </w:p>
    <w:p>
      <w:pPr>
        <w:pStyle w:val="Normal"/>
        <w:tabs>
          <w:tab w:val="clear" w:pos="720"/>
          <w:tab w:val="left" w:pos="434" w:leader="none"/>
        </w:tabs>
        <w:ind w:left="-11" w:firstLine="72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точниками финансирования дефицита в 2023 году являлись остатки средств на счетах бюджета в органе Федерального Казначейства.</w:t>
      </w:r>
    </w:p>
    <w:p>
      <w:pPr>
        <w:pStyle w:val="Normal"/>
        <w:tabs>
          <w:tab w:val="clear" w:pos="720"/>
          <w:tab w:val="left" w:pos="434" w:leader="none"/>
        </w:tabs>
        <w:ind w:left="-11" w:firstLine="72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влечение кредитных ресурсов и бюджетных кредитов в 2023 году не осуществлялось.</w:t>
      </w:r>
    </w:p>
    <w:p>
      <w:pPr>
        <w:pStyle w:val="Normal"/>
        <w:tabs>
          <w:tab w:val="clear" w:pos="720"/>
          <w:tab w:val="left" w:pos="434" w:leader="none"/>
        </w:tabs>
        <w:spacing w:before="0" w:after="80"/>
        <w:ind w:firstLine="72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лговых обязательств муниципальное образование на 01.01.2024 года не имеет.</w:t>
      </w:r>
    </w:p>
    <w:p>
      <w:pPr>
        <w:pStyle w:val="Style14"/>
        <w:snapToGrid w:val="false"/>
        <w:spacing w:before="0" w:after="80"/>
        <w:ind w:left="-11" w:firstLine="11"/>
        <w:jc w:val="center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6. ВЫВОДЫ И ПРЕДЛОЖЕНИЯ</w:t>
      </w:r>
    </w:p>
    <w:p>
      <w:pPr>
        <w:pStyle w:val="Normal"/>
        <w:shd w:fill="FFFFFF" w:val="clear"/>
        <w:ind w:firstLine="709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Результаты внешней проверки свидетельствуют о недостоверности отдельных показателей бюджетной отчетности об исполнении бюджета Татауровского сельского поселения за 2023 год. У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тановлены нарушения Бюджетного кодекса Российской Федерации,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0 № 191н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явлены нарушения ведения бюджетного учета, повлекшие искажение бюджетной отчетности.</w:t>
      </w:r>
      <w:r>
        <w:rPr>
          <w:lang w:val="ru-RU"/>
        </w:rPr>
        <w:t xml:space="preserve"> </w:t>
      </w:r>
    </w:p>
    <w:p>
      <w:pPr>
        <w:pStyle w:val="Normal"/>
        <w:ind w:firstLine="709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ежду тем, выявленные в ходе внешней проверки нарушения по составлению бюджетной отчетности не повлияли на достоверность кассового исполнения бюджета по доходам в сумме 5 983,5 тыс. рублей, расходам – 6 021,5 тыс. рублей, с дефицитом в размере 38,0 тыс. рублей.</w:t>
      </w:r>
    </w:p>
    <w:p>
      <w:pPr>
        <w:pStyle w:val="Style21"/>
        <w:spacing w:before="0" w:after="0"/>
        <w:ind w:firstLine="709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СК предлагает депутатам Татауровской сельской Думы утвердить отчет об исполнении бюджета муниципального образования Татауровское сельское поселение за 2023 год. 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 В текущем году контрольно-счетная комиссия предлагает администрации поселения в соответствии с действующим Порядком формирования и использования бюджетных ассигнований дорожного фонда обеспечить увеличение ассигнований дорожного фонда на 2024 год на сумму 119,3 тыс. рублей, поступившую сверх прогнозируемого объема по акцизам на ГСМ по итогам 2022 и 2023 годов.</w:t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3. Обеспечить учет бензопилы в соответствии с требованиями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 w:bidi="ar-SA"/>
          </w:rPr>
          <w:t>пункта 99</w:t>
        </w:r>
      </w:hyperlink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Инструкции № 157н.</w:t>
      </w:r>
    </w:p>
    <w:p>
      <w:pPr>
        <w:pStyle w:val="Style21"/>
        <w:spacing w:before="0" w:after="0"/>
        <w:ind w:firstLine="709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4. О </w:t>
      </w:r>
      <w:r>
        <w:rPr>
          <w:rFonts w:cs="Times New Roman" w:ascii="Times New Roman" w:hAnsi="Times New Roman"/>
          <w:sz w:val="28"/>
          <w:szCs w:val="28"/>
          <w:lang w:val="ru-RU"/>
        </w:rPr>
        <w:t>принятых мерах по устранению нарушений и замечаний сообщить в контрольно-счетную комиссию Нолинского района в месячный срок в письменном виде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</w:tabs>
        <w:ind w:firstLine="709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В течение 10 дней после утверждения представить в контрольно-счетную комиссию  Нолинского района решение Татауровской сельской Думы «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Об утверждении отчёта об исполнении бюджет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Татауровского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 сельского поселения за 2023 год</w:t>
      </w:r>
      <w:r>
        <w:rPr>
          <w:rFonts w:cs="Times New Roman" w:ascii="Times New Roman" w:hAnsi="Times New Roman"/>
          <w:sz w:val="28"/>
          <w:szCs w:val="28"/>
          <w:lang w:val="ru-RU"/>
        </w:rPr>
        <w:t>» с подписью, печатью и со всеми приложениями.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едущий специалист, ведущий инспектор                            С. А. Кокин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  <w:tab w:val="center" w:pos="4606" w:leader="none"/>
        </w:tabs>
        <w:spacing w:lineRule="auto" w:line="19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заключением ознакомлен:</w:t>
      </w:r>
    </w:p>
    <w:p>
      <w:pPr>
        <w:pStyle w:val="Normal"/>
        <w:tabs>
          <w:tab w:val="left" w:pos="720" w:leader="none"/>
          <w:tab w:val="center" w:pos="4606" w:leader="none"/>
        </w:tabs>
        <w:spacing w:lineRule="auto" w:line="192" w:before="120" w:after="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Татауровского</w:t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                                         С.Г. Летов</w:t>
      </w:r>
      <w:bookmarkStart w:id="0" w:name=""/>
      <w:r>
        <w:rPr>
          <w:vanish/>
        </w:rPr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footerReference w:type="default" r:id="rId14"/>
      <w:type w:val="nextPage"/>
      <w:pgSz w:w="11906" w:h="16838"/>
      <w:pgMar w:left="1531" w:right="851" w:gutter="0" w:header="0" w:top="568" w:footer="59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994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posOffset>5773420</wp:posOffset>
              </wp:positionH>
              <wp:positionV relativeFrom="paragraph">
                <wp:posOffset>635</wp:posOffset>
              </wp:positionV>
              <wp:extent cx="252730" cy="1670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67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pt;height:13.15pt;mso-wrap-distance-left:0pt;mso-wrap-distance-right:0pt;mso-wrap-distance-top:0pt;mso-wrap-distance-bottom:0pt;margin-top:0.05pt;mso-position-vertical-relative:text;margin-left:454.6pt;mso-position-horizontal-relative:text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imes New Roman" w:hAnsi="Times New Roman" w:cs="Times New Roman"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Cs/>
      <w:sz w:val="26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 2" w:hAnsi="Wingdings 2" w:cs="Courier New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StarSymbol;Arial Unicode MS"/>
      <w:sz w:val="18"/>
      <w:szCs w:val="18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eastAsia="Calibri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WW8Num6z1">
    <w:name w:val="WW8Num6z1"/>
    <w:qFormat/>
    <w:rPr>
      <w:rFonts w:ascii="Wingdings 2" w:hAnsi="Wingdings 2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3">
    <w:name w:val="Основной шрифт абзаца3"/>
    <w:qFormat/>
    <w:rPr/>
  </w:style>
  <w:style w:type="character" w:styleId="Style9">
    <w:name w:val="Основной шрифт"/>
    <w:qFormat/>
    <w:rPr/>
  </w:style>
  <w:style w:type="character" w:styleId="S21">
    <w:name w:val="s2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4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/>
  </w:style>
  <w:style w:type="character" w:styleId="Style10">
    <w:name w:val="Название Знак"/>
    <w:qFormat/>
    <w:rPr>
      <w:sz w:val="28"/>
      <w:szCs w:val="24"/>
    </w:rPr>
  </w:style>
  <w:style w:type="character" w:styleId="11">
    <w:name w:val="Заголовок 1 Знак"/>
    <w:qFormat/>
    <w:rPr>
      <w:rFonts w:ascii="Arial" w:hAnsi="Arial" w:cs="Arial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0" w:right="0" w:firstLine="720"/>
    </w:pPr>
    <w:rPr>
      <w:rFonts w:ascii="Times New Roman" w:hAnsi="Times New Roman" w:cs="Times New Roman"/>
      <w:sz w:val="28"/>
    </w:rPr>
  </w:style>
  <w:style w:type="paragraph" w:styleId="211">
    <w:name w:val="Основной текст 21"/>
    <w:basedOn w:val="Normal"/>
    <w:qFormat/>
    <w:pPr/>
    <w:rPr/>
  </w:style>
  <w:style w:type="paragraph" w:styleId="31">
    <w:name w:val="Основной текст 31"/>
    <w:basedOn w:val="Normal"/>
    <w:qFormat/>
    <w:pPr/>
    <w:rPr>
      <w:sz w:val="24"/>
    </w:rPr>
  </w:style>
  <w:style w:type="paragraph" w:styleId="212">
    <w:name w:val="Основной текст с отступом 21"/>
    <w:basedOn w:val="Normal"/>
    <w:qFormat/>
    <w:pPr>
      <w:ind w:left="0" w:right="0" w:firstLine="284"/>
    </w:pPr>
    <w:rPr>
      <w:rFonts w:ascii="Times New Roman" w:hAnsi="Times New Roman" w:cs="Times New Roman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jc w:val="left"/>
    </w:pPr>
    <w:rPr>
      <w:rFonts w:eastAsia="Arial"/>
      <w:b/>
      <w:bCs/>
    </w:rPr>
  </w:style>
  <w:style w:type="paragraph" w:styleId="ConsPlusCell">
    <w:name w:val="ConsPlusCell"/>
    <w:basedOn w:val="Normal"/>
    <w:qFormat/>
    <w:pPr>
      <w:suppressAutoHyphens w:val="true"/>
      <w:autoSpaceDE w:val="false"/>
      <w:jc w:val="left"/>
    </w:pPr>
    <w:rPr>
      <w:rFonts w:eastAsia="Arial"/>
    </w:rPr>
  </w:style>
  <w:style w:type="paragraph" w:styleId="ConsPlusDocList">
    <w:name w:val="ConsPlusDocList"/>
    <w:basedOn w:val="Normal"/>
    <w:qFormat/>
    <w:pPr>
      <w:suppressAutoHyphens w:val="true"/>
      <w:autoSpaceDE w:val="false"/>
      <w:jc w:val="left"/>
    </w:pPr>
    <w:rPr>
      <w:rFonts w:ascii="Courier New" w:hAnsi="Courier New" w:eastAsia="Courier New" w:cs="Courier New"/>
    </w:rPr>
  </w:style>
  <w:style w:type="paragraph" w:styleId="Western">
    <w:name w:val="western"/>
    <w:basedOn w:val="Normal"/>
    <w:qFormat/>
    <w:pPr>
      <w:spacing w:before="280" w:after="280"/>
    </w:pPr>
    <w:rPr>
      <w:rFonts w:cs="Arial"/>
      <w:sz w:val="26"/>
      <w:szCs w:val="26"/>
    </w:rPr>
  </w:style>
  <w:style w:type="paragraph" w:styleId="Style17">
    <w:name w:val="Бланк_адрес"/>
    <w:basedOn w:val="Normal"/>
    <w:qFormat/>
    <w:pPr>
      <w:suppressAutoHyphens w:val="true"/>
      <w:spacing w:lineRule="exact" w:line="180" w:before="60" w:after="60"/>
      <w:jc w:val="center"/>
    </w:pPr>
    <w:rPr>
      <w:rFonts w:ascii="Times New Roman" w:hAnsi="Times New Roman" w:cs="Times New Roman"/>
      <w:color w:val="000000"/>
      <w:sz w:val="18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23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">
    <w:name w:val="Header"/>
    <w:basedOn w:val="Normal"/>
    <w:pPr/>
    <w:rPr/>
  </w:style>
  <w:style w:type="paragraph" w:styleId="Style21">
    <w:name w:val="Обычный (веб)"/>
    <w:basedOn w:val="Normal"/>
    <w:qFormat/>
    <w:pPr>
      <w:spacing w:before="30" w:after="30"/>
    </w:pPr>
    <w:rPr>
      <w:rFonts w:cs="Arial"/>
      <w:sz w:val="18"/>
      <w:szCs w:val="18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P3">
    <w:name w:val="p3"/>
    <w:basedOn w:val="Normal"/>
    <w:qFormat/>
    <w:pPr>
      <w:spacing w:before="280" w:after="280"/>
      <w:ind w:left="4464" w:right="0" w:hanging="0"/>
    </w:pPr>
    <w:rPr>
      <w:rFonts w:ascii="Times New Roman" w:hAnsi="Times New Roman" w:cs="Times New Roman"/>
      <w:sz w:val="28"/>
      <w:szCs w:val="28"/>
    </w:rPr>
  </w:style>
  <w:style w:type="paragraph" w:styleId="WW">
    <w:name w:val="WW-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WW1">
    <w:name w:val="WW-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14">
    <w:name w:val="Знак Знак1"/>
    <w:basedOn w:val="Normal"/>
    <w:qFormat/>
    <w:pPr>
      <w:spacing w:before="280" w:after="280"/>
      <w:jc w:val="left"/>
    </w:pPr>
    <w:rPr>
      <w:rFonts w:ascii="Tahoma" w:hAnsi="Tahoma" w:cs="Tahoma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hi-IN"/>
    </w:rPr>
  </w:style>
  <w:style w:type="paragraph" w:styleId="Style2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Название объекта1"/>
    <w:basedOn w:val="Normal"/>
    <w:next w:val="Normal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9500&amp;dst=100032" TargetMode="External"/><Relationship Id="rId3" Type="http://schemas.openxmlformats.org/officeDocument/2006/relationships/hyperlink" Target="https://login.consultant.ru/link/?req=doc&amp;base=LAW&amp;n=312183&amp;dst=100039" TargetMode="External"/><Relationship Id="rId4" Type="http://schemas.openxmlformats.org/officeDocument/2006/relationships/hyperlink" Target="https://login.consultant.ru/link/?req=doc&amp;base=LAW&amp;n=312183&amp;dst=100324" TargetMode="External"/><Relationship Id="rId5" Type="http://schemas.openxmlformats.org/officeDocument/2006/relationships/hyperlink" Target="https://login.consultant.ru/link/?req=doc&amp;base=LAW&amp;n=464181&amp;dst=60" TargetMode="External"/><Relationship Id="rId6" Type="http://schemas.openxmlformats.org/officeDocument/2006/relationships/hyperlink" Target="https://login.consultant.ru/link/?req=doc&amp;base=LAW&amp;n=460116&amp;dst=100066" TargetMode="External"/><Relationship Id="rId7" Type="http://schemas.openxmlformats.org/officeDocument/2006/relationships/hyperlink" Target="https://login.consultant.ru/link/?req=doc&amp;base=LAW&amp;n=450185&amp;dst=100797" TargetMode="External"/><Relationship Id="rId8" Type="http://schemas.openxmlformats.org/officeDocument/2006/relationships/hyperlink" Target="consultantplus://offline/ref=A3AC9E887E0D7CFFBDDAE8E339208E83185299C9D8FFF72304A66417352CC221994802F2F8EBABFE50F7E75D1294F9826FB6E3625A4B3482WEq0I" TargetMode="External"/><Relationship Id="rId9" Type="http://schemas.openxmlformats.org/officeDocument/2006/relationships/hyperlink" Target="consultantplus://offline/ref=A3AC9E887E0D7CFFBDDAE8E339208E8318569AC5D0FEF72304A66417352CC221994802F2F8EBA0FD58F7E75D1294F9826FB6E3625A4B3482WEq0I" TargetMode="External"/><Relationship Id="rId10" Type="http://schemas.openxmlformats.org/officeDocument/2006/relationships/hyperlink" Target="consultantplus://offline/ref=A3AC9E887E0D7CFFBDDAE8E339208E83185798C4DCF3F72304A66417352CC221994802F0F8E8ADF604ADF7595BC1F79C6CAEFD66444BW3q5I" TargetMode="External"/><Relationship Id="rId11" Type="http://schemas.openxmlformats.org/officeDocument/2006/relationships/hyperlink" Target="consultantplus://offline/ref=A3AC9E887E0D7CFFBDDAE8E339208E83185798C4DCF3F72304A66417352CC221994802F1F1E2A9F604ADF7595BC1F79C6CAEFD66444BW3q5I" TargetMode="External"/><Relationship Id="rId12" Type="http://schemas.openxmlformats.org/officeDocument/2006/relationships/hyperlink" Target="https://login.consultant.ru/link/?req=doc&amp;base=LAW&amp;n=450185&amp;dst=100797" TargetMode="External"/><Relationship Id="rId13" Type="http://schemas.openxmlformats.org/officeDocument/2006/relationships/image" Target="media/image1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8:10:00Z</dcterms:created>
  <dc:creator>Ветлужских В А</dc:creator>
  <dc:description/>
  <cp:keywords/>
  <dc:language>en-US</dc:language>
  <cp:lastModifiedBy>User</cp:lastModifiedBy>
  <cp:lastPrinted>2024-07-08T15:56:00Z</cp:lastPrinted>
  <dcterms:modified xsi:type="dcterms:W3CDTF">2024-07-08T13:01:00Z</dcterms:modified>
  <cp:revision>32</cp:revision>
  <dc:subject/>
  <dc:title>г</dc:title>
</cp:coreProperties>
</file>