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Л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а об исполнении бюджета Перевоз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олинск                                                                                    27.06.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Нолинского муниципального района полномочий контрольно-счетного органа Перевозского сельского поселения по осуществлению внешнего муниципального финансового контроля от 30.12.2011 года контрольно-счетной комиссией Нолинского района проведена внешняя проверка годового отчета об исполнении бюджета Перевозского сельского поселения з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отчёт об исполнении бюджета Перевозского сельского поселения Нолинского района Кировской области за 2023 год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отчетность представлена администрацией Перевозского  сельского поселения для проведения внешней проверки в контрольно-счетную комиссию Нолинского района своевременно (29.03.2024г.), что соответствует с п.4 ст.23  Положения о бюджетном процессе в Перевозс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м </w:t>
      </w:r>
      <w:r>
        <w:rPr>
          <w:rFonts w:cs="Times New Roman" w:ascii="Times New Roman" w:hAnsi="Times New Roman"/>
          <w:sz w:val="28"/>
          <w:szCs w:val="28"/>
        </w:rPr>
        <w:t>поселении и действующим бюджетным законодательством РФ (не позднее 1 апреля текущего года).</w:t>
      </w:r>
    </w:p>
    <w:p>
      <w:pPr>
        <w:pStyle w:val="Normal"/>
        <w:spacing w:before="0" w:after="120"/>
        <w:jc w:val="center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1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Анализ организации бюджетного процесса</w:t>
        <w:br/>
        <w:t>в Перевозском сельском посел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еревозского  сельского поселения на 2023 год утвержден решением Перевозской сельской Думы от 21.12.2022 года № 6/20 «О бюджете муниципального образования Перевозское сельское поселение Нолинского района Кировской области на 2023 год и плановый период 2024 и 2025 годов» (далее бюджет поселения) в первоначальн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дефицита,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2 837,0 тыс. рублей, по расходам в сумме 2 837,0 тыс. рублей. В окончательной редакции по доходам в сумме 3 435,5 тыс. рублей, по расходам в сумме 3 549,4 тыс. рублей, с дефицитом 113,9 тыс. рублей. Поправки в бюджет поселения в течение 2023 года вносились 8 раз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Фактические доходы по исполнению бюджета поселения в 2023 году составили  3 434,2 тыс. рублей. Первоначальный план выполнен по доходам на 121,1%, уточненный на 100%. Освоение бюджетных ассигнований по расходам составило 3 401,0 тыс. рублей. Первоначальный план выполнен по расходам на 119,9 %, уточненный на 95,8%. Фактически бюджет исполнен с профицитом в объёме 33,2 тыс. рубле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равнению с 2022 годом доходов поступило больше на 344,7 тыс. рублей, или на 11,2%,  при этом расходов произведено больше на 355,6 тыс. рублей, или на 11,7%. </w:t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нализ муниципальных правовых актов Перевозского сельского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еления, регулирующих бюджетный проце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ходе анализа муниципальной правовой базы Перевоз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бюджет поселения в течение 2023 года нарушений не установлен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лизировать муниципальные программы Перевозского сельского поселения не представляется возможным, в связи с их не предоставлением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Внешняя проверка бюджетной отчет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и предоставления годовой, квартальной и месячной отчетности об исполнении бюджетов бюджетной системы Российской Федерации установлен Приказом Минфина РФ от 28.12.2010 № 191н (далее – Инструкция № 191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администрации Перевозского сельского поселения, как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 муниципального образования  Перевозское сельское поселение, за 2023 год утверждена 31.01.2023 года, и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бюджета (форма 050311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 (формы 0503120 и 050313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 (форма 050312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 (форма 050312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ую записку (форма 0503160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п. 4 Инструкции № 191н б</w:t>
      </w:r>
      <w:r>
        <w:rPr>
          <w:rFonts w:cs="Times New Roman" w:ascii="Times New Roman" w:hAnsi="Times New Roman"/>
          <w:sz w:val="28"/>
          <w:szCs w:val="28"/>
          <w:lang w:eastAsia="ru-RU"/>
        </w:rPr>
        <w:t>юджетная отчетность администрацией Перевозского сельского поселения представлена на бумажном носителе,  сброшюрованном и пронумерованном виде с оглавление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сопроводительным письм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бюджетные назначения и лимиты бюджетных обязательств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(ф. 0503117)</w:t>
      </w:r>
      <w:r>
        <w:rPr>
          <w:rFonts w:cs="Times New Roman" w:ascii="Times New Roman" w:hAnsi="Times New Roman"/>
          <w:sz w:val="28"/>
          <w:szCs w:val="28"/>
        </w:rPr>
        <w:t xml:space="preserve">, Отчете о принятых бюджетных обязательствах </w:t>
      </w:r>
      <w:r>
        <w:rPr>
          <w:rFonts w:cs="Times New Roman" w:ascii="Times New Roman" w:hAnsi="Times New Roman"/>
          <w:b/>
          <w:i/>
          <w:sz w:val="28"/>
          <w:szCs w:val="28"/>
        </w:rPr>
        <w:t>(ф. 0503128)</w:t>
      </w:r>
      <w:r>
        <w:rPr>
          <w:rFonts w:cs="Times New Roman" w:ascii="Times New Roman" w:hAnsi="Times New Roman"/>
          <w:sz w:val="28"/>
          <w:szCs w:val="28"/>
        </w:rPr>
        <w:t xml:space="preserve"> отражены верн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т отметить, что в разделе 3 «Обязательства финансовых годов, следующих за текущим (отчетным) финансовым годом» Отчета о принятых бюджетных обязательствах (форма 0503128) объем доведенных бюджетных ассигнований отражен в сумме 5 586 700,00 руб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 же время, Уведомлениями № 1, 2 от 21.12.2023 года о бюджетных ассигнованиях бюджета муниципального образования Перевозское сельское поселение по расходам, утвержденным сводной бюджетной росписью бюджета муниципального образования Перевозское сельское поселение, администрации доведены бюджетные ассигнования на 2024 год в сумме 3 058 840,00 рублей, 2025 год – 2 958 640,00 рублей, 2026 год – 2 994 740,00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ями № 1, 2 от 21.12.2023 года о лимитах бюджетных обязательств бюджета муниципального образования Перевозское сельское поселение администрации доведены лимиты бюджетных на 2024 год в сумме 3 058 840,00 рублей, 2025 год – 2 958 640,00 рублей, 2026 год – 2 994 74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ункту 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2.2011 № 402-ФЗ «О бухгалтерском учете» (далее – Закон о бухучете) сделка, событие, операция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 являются фактом хозяйственной жизн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бухучете объектами бухгалтерского учета экономического субъекта являются в том числе факты хозяйственной жизни, подлежащие оформлению первичными учет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указан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3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бухучете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стандарта бухгалтерского учета для организаций государственного сектора  «Концептуальные основы», утвержденного приказом Минфина России от 31.12.2016 № 256н, первичный (сводный) учетный документ составляется в момент совершения факта хозяйственной жизни, а если это не представляется возможным - непосредственно по окончании оп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бюджетные ассигнования и лимиты бюджетных обязательств, доведенные администрации поселения в декабре 2023 года, должны были найти отражение в учете и отчетности за 2023 год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 имеющиеся данные об объемах бюджетных ассигнований и лимитах бюджетных обязательств финансовых годов, следующих за отчетным финансовым годом, в бухгалтерском учете администрации не были скорректированы с учетом полученных Уведомлений на 2024-2026 гг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своевременное отражение в учете факта хозяйственной жизни повлекло занижение показателей Отчета о принятых бюджетных обязательствах (форма 0503128) по строкам 700, 800 «Обязательства финансовых годов, следующих за текущим (отчетным) финансовым годом, в том числе по расходам» в графе 4 на 3 425 520,00  рублей и в графе 5 на 3 425 520,00 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обеспечения внутренней согласованности соответствующих форм отчетности в части фактических и кассовых расходов установлено, что отклонения объясняются начислением резерва предстоящих расходов по отпускным с начислениями, а так же резерва расходов будущих периодов (неисключительные права на пользование программным обеспечением, взносы на капремонт жилого фонда), начислением доходов от операционной аренды, изменением остатков материальных запасов. Кроме того, в результате некорректных бухгалтерских проводо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пуще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ниж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актических расходов по коду КОСГУ 226 «Прочие работы, услуги» на 18,00 руб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3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еркой соблюдения требований по оформлению бюджетной отчетности отмечены следующие недостат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.158 Инструкции № 191н в пояснительной записке отсутствует информация о проведении годовой инвентаризации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рушение п. 163 Инструкции № 191н в Сведениях об исполнении бюджета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. 05031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в гр. 1 раздела «Расходы бюджета» не указан код главы по Б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соответствии с п. 7 Инструкции № 191н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.</w:t>
      </w:r>
    </w:p>
    <w:p>
      <w:pPr>
        <w:pStyle w:val="Style28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верке форм бюджетной отчетности с Главной книгой установлено расхождение показателей: </w:t>
      </w:r>
    </w:p>
    <w:p>
      <w:pPr>
        <w:pStyle w:val="Style28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анса  (ф.0503130)  в части нефинансовых активов и финансового результата на конец отчетного периода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27"/>
        <w:gridCol w:w="1843"/>
        <w:gridCol w:w="1701"/>
      </w:tblGrid>
      <w:tr>
        <w:trPr>
          <w:trHeight w:val="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бюджетного учет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ланс  (ф.050313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лавная кни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а пользования активами (011100000)** (остаточная стоимость)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1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576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  18 576,00</w:t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.40 Доходы будущих периодов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30 1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324 94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 5 256,00</w:t>
            </w:r>
          </w:p>
        </w:tc>
      </w:tr>
      <w:tr>
        <w:trPr>
          <w:trHeight w:val="87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.30 фин.результат прошлых период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557 716,3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489 742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  67 973,57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исключением 205.1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28"/>
        <w:autoSpaceDE w:val="false"/>
        <w:spacing w:lineRule="auto" w:line="240" w:before="24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а о финансовых результатах деятельности (ф.0503121) в части начисления доходов в разрезе  КОСГУ</w:t>
      </w:r>
      <w:r>
        <w:rPr>
          <w:rFonts w:cs="Times New Roman" w:ascii="Times New Roman" w:hAnsi="Times New Roman"/>
          <w:sz w:val="28"/>
          <w:szCs w:val="28"/>
        </w:rPr>
        <w:t xml:space="preserve"> выявлены следующие расхождения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2695"/>
        <w:gridCol w:w="2124"/>
      </w:tblGrid>
      <w:tr>
        <w:trPr>
          <w:trHeight w:val="1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КОСГ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 дебетовый оборот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клонение с ф.050312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100 КОСГУ 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88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     9 288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100 КОСГУ 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88,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 288,00</w:t>
            </w:r>
          </w:p>
        </w:tc>
      </w:tr>
    </w:tbl>
    <w:p>
      <w:pPr>
        <w:pStyle w:val="Style28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а о движении денежных средств (ф.0503123) в части поступивших доходов в разрезе  КОСГУ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7"/>
        <w:gridCol w:w="2551"/>
        <w:gridCol w:w="2126"/>
      </w:tblGrid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КОСГ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 кредитовый обор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клонение с ф.050312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0502 КОСГУ 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5 934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4 935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999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0505 КОСГУ 1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9,00</w:t>
            </w:r>
          </w:p>
        </w:tc>
      </w:tr>
    </w:tbl>
    <w:p>
      <w:pPr>
        <w:pStyle w:val="Style28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а о бюджетных обязательствах (ф.0503128) в части бюджетных обязательств текущего (отчетного) финансового года по расходам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01"/>
        <w:gridCol w:w="2080"/>
        <w:gridCol w:w="2031"/>
        <w:gridCol w:w="1559"/>
      </w:tblGrid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7 «Принятые бюджетные обязательства» по стр.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402 134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502.11 «Принятые обязательства текущего года» -кред. оборо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49 3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7 250,22</w:t>
            </w:r>
          </w:p>
        </w:tc>
      </w:tr>
      <w:tr>
        <w:trPr>
          <w:trHeight w:val="1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9 «Денежные обязательства» по стр. «200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400 972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502.12 «Принятые денежные обязательства текущего года» - кред. оборо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49 3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8 412,49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10 «Исполнено денежных обязательств» по стр. «200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49 385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304.05 «Расчеты по платежам из бюджета с финансовым органом» - кредитовый оборо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400 9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  148 412,49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расхождений с данными Главной книги проверкой не установл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кой соответствия показателей, отражаемых в бухгалтерском учете и отчетных формах, реальным данным установлено следующее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но Сведениям по дебиторской и кредиторской задолженности (ф. 0503169) </w:t>
      </w:r>
      <w:r>
        <w:rPr>
          <w:rFonts w:cs="Times New Roman" w:ascii="Times New Roman" w:hAnsi="Times New Roman"/>
          <w:b/>
          <w:i/>
          <w:szCs w:val="28"/>
        </w:rPr>
        <w:t>кредиторской задолженности по расходам</w:t>
      </w:r>
      <w:r>
        <w:rPr>
          <w:rFonts w:cs="Times New Roman" w:ascii="Times New Roman" w:hAnsi="Times New Roman"/>
          <w:szCs w:val="28"/>
        </w:rPr>
        <w:t xml:space="preserve"> на 01.01.2023 года не имелось, по итогам 2023 года объем принятых, но не исполненных обязательств составил 123,5 тыс. рублей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>В то же время в ходе проверки установлены факты неотражения  как кредиторской так и дебиторской задолженности по оплате коммунальных услуг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№ 191н в Балансе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, в Сведениях по дебиторской и кредиторской задолженности (ф.0503169) за 2023 год отсутствует информация о кредиторской задолженности по состоянию на 01.01.2023 в сумме 5 845,7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а именно, не отражены в Журнале операций № 4 «Расчеты с поставщиками и подрядчиками» за декабрь 2022 года начисленные расходы по оказанным услугам за электрическую энергию в период с 01.12.2022 по 31.12.2022 в рамках исполнения муниципального контракта с АО </w:t>
      </w:r>
      <w:r>
        <w:rPr>
          <w:rFonts w:eastAsia="Arial" w:cs="Times New Roman" w:ascii="Times New Roman" w:hAnsi="Times New Roman"/>
          <w:sz w:val="28"/>
          <w:szCs w:val="28"/>
        </w:rPr>
        <w:t xml:space="preserve">«ЭнергосбыТ Плюс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бухучете, согласно которому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, объем обязательств по строке 550 Баланса (ф. 0503130) оказался занижен в гр. 3 на 5 845,76 руб. (на 0,2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№ 157н  операции по санкционированию обязательств принимаемых, принятых (отложенных) в текущем финансовом году учреждением, формируются с учетом принимаемых, принятых (отложенных) и неисполненных обязательств прошлых ле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ситуации, несвоевременное принятие к учету обязательств по оплате потребленной электроэнергии, повлек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правомерные расходы в 2023 году в сумме 5 845,76 руб. по оплате принятых бюджетных обязательств без отражения кредиторской задолженности по расчетам с АО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«ЭнергосбыТ Плюс» на 01.01.2023 года, на обеспечение которых в 2023 году лимиты бюджетных обязательств не предоставлены, что свидетельствует 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рушении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пункта 3 части 1 статьи 162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ак же установлено наличие дебиторской задолженности по оплате коммунальных услуг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декабре 2023 года на основании счетов АО «ЭнергосбыТ Плюс», администрацией поселения были перечислены денежные средства с учетом остатков доведенных на эти цели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г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но пункту 79 Инструкции по применению Плана счетов бюджетного учета, утвержденной Приказом Министерства финансов России от 06.12.2010 № 162н, у</w:t>
      </w:r>
      <w:r>
        <w:rPr>
          <w:rFonts w:cs="Times New Roman" w:ascii="Times New Roman" w:hAnsi="Times New Roman"/>
          <w:sz w:val="28"/>
          <w:szCs w:val="28"/>
        </w:rPr>
        <w:t xml:space="preserve">чет операций по выданным авансам на оплату коммунальных услуг ведется на счетах аналитического учета счета 0 206 00 000 «Расчеты по выданным авансам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первичные документы, подтверждающие оказание услуг датированы 31.12.2023 года, т.е. после даты перечисления денежных средств, суммы предоплаты сразу были отражены на </w:t>
      </w:r>
      <w:r>
        <w:rPr>
          <w:rFonts w:cs="Times New Roman" w:ascii="Times New Roman" w:hAnsi="Times New Roman"/>
          <w:bCs/>
          <w:sz w:val="28"/>
          <w:szCs w:val="28"/>
        </w:rPr>
        <w:t>счете 302 23 «Расчеты по коммунальным услугам»</w:t>
      </w:r>
      <w:r>
        <w:rPr>
          <w:rFonts w:cs="Times New Roman" w:ascii="Times New Roman" w:hAnsi="Times New Roman"/>
          <w:sz w:val="28"/>
          <w:szCs w:val="28"/>
        </w:rPr>
        <w:t xml:space="preserve">, минуя счет  206 23 «Расчеты по авансам по коммунальным услугам», что противоречи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№ 157н, пунктам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ГС «Концептуальные основы», исходя из которых учет расчетов по принятым обязательствам по коммунальным услугам ведется н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чете 302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первичных документов, подтверждающих оказание услуг, на дату их фактическо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верки расчетов с АО «Энергосбыт Плюс» по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, выявлено наличие дебиторской задолженности на конец 2023 года, которая не нашла свое отражение в бухгалтерском учете, т.е.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ей поселения</w:t>
      </w:r>
      <w:r>
        <w:rPr>
          <w:rFonts w:cs="Times New Roman" w:ascii="Times New Roman" w:hAnsi="Times New Roman"/>
          <w:sz w:val="28"/>
          <w:szCs w:val="28"/>
        </w:rPr>
        <w:t xml:space="preserve"> искажены данные статей и строк форм бухгалтерских учетных регистров по счету 0 206 23 000 «Расчеты по выданным авансам», что является нарушением рекомендованной Минфином методологии учета и составления отчетности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бухучете,  объем финансовых активов по строке 340 Баланса (ф. 0503130) оказался занижен в гр. 6 на 38 479,51 руб. (на 1,5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по условиям договоров с АО «Энергосбыт Плюс» оплата за электрическую энергию производится Потребителем платежными поручениями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%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 процентов стоимости электрической энергии (мощности) в подлежащем оплате объеме покупки в месяце, за который осуществляется оплата, вносится до 25-го числа этого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 объема покупки электрической энергии (мощности) в месяце, за который осуществляется оплата, за вычетом средств, внесенных потребителем в качестве оплаты электрической энергии (мощности) в течение этого месяца, оплачивается до 18-го числа, месяца, следующего за месяцем, за который осуществляется опла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оплата, произведенная администрацией поселения за декабрь 2023 года, превысила месячный расход электроэнергии в 1,5 раза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ло к отвлечению средств бюджета Перевозского сельского поселения в дебиторскую задолженност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е средств бюдже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во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умме 38,5 тыс. рублей на избыточное авансирование коммунальных услуг противоречит принципу эффективности использования бюджетных средств, установленных 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рушение порядка ведения бухгалтерского учета принятых обязательств повлекло искажение показателей Отчета о финансовых результатах деятельности (ф. 0503121) на 44 325,27 руб. в части расходов по строке 150, 300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Согласно данным бухгалтерского учета на балансе администрации поселения учитывается 84 земельных участка общей кадастровой стоимостью 4 723 499,58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м 36 и 38 федерального стандарта бухгалтерского учета для организаций государственного сектора «Непроизведенные активы», утвержденного приказом Минфина России от 28.02.2018 № 34н (далее – СГС «Непроизведенные активы»), переоценка объектов непроизведенных активов, относящихся к группе «Земля (земельные участки)», производится до справедливой стоимости, в качестве которой используется кадастровая стоимость. Изменение переоцененной стоимости объектов непроизведенных активов, относящихся к группе «Земля (земельные участки)», производится в результате проведения государственной кадастровой переоценки или внесения изменений в Единый государственный реестр недвижимости в соответствии с законодательством Российской Федерации. Переоценка стоимости объектов непроизведенных активов производится ежегод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 составлением годовой отчетности не была уточнена кадастровая стоимость земельных участков, в том числе стоимость 79 участков оказалась завышена на сумму 2 006 485,63 руб., стоимость четырех участков занижена на 72 676,44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правил учета непроизведенных активов, связанные с не проведением переоценки стоимости земельных участков, привели к искажению информации об активах в формах бюджетной отчетности: Баланс  (ф. 0503130) по строке 190 гр. 6,8 на 8,2%, Отчет о финансовых результатах деятельности (ф. 0503121), Сведения о движении нефинансовых активов (ф. 0503168). </w:t>
      </w:r>
      <w:r>
        <w:rPr>
          <w:rFonts w:cs="Times New Roman" w:ascii="Times New Roman" w:hAnsi="Times New Roman"/>
          <w:i/>
          <w:sz w:val="28"/>
          <w:szCs w:val="28"/>
        </w:rPr>
        <w:t>(Перечень земельных участков приведен в приложе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нарушений при составлении бюджетной отчетности не установлено.</w:t>
      </w:r>
    </w:p>
    <w:p>
      <w:pPr>
        <w:pStyle w:val="Normal"/>
        <w:spacing w:before="0" w:after="120"/>
        <w:ind w:right="-567" w:hanging="0"/>
        <w:jc w:val="center"/>
        <w:rPr>
          <w:rFonts w:ascii="Times New Roman" w:hAnsi="Times New Roman" w:eastAsia="Arial" w:cs="Arial"/>
          <w:b/>
          <w:b/>
          <w:sz w:val="22"/>
          <w:szCs w:val="22"/>
        </w:rPr>
      </w:pPr>
      <w:r>
        <w:rPr>
          <w:rFonts w:eastAsia="Arial" w:cs="Arial" w:ascii="Times New Roman" w:hAnsi="Times New Roman"/>
          <w:b/>
          <w:sz w:val="28"/>
          <w:szCs w:val="28"/>
        </w:rPr>
        <w:t xml:space="preserve">3. </w:t>
      </w:r>
      <w:r>
        <w:rPr>
          <w:rFonts w:eastAsia="Arial" w:cs="Arial" w:ascii="Times New Roman" w:hAnsi="Times New Roman"/>
          <w:b/>
          <w:sz w:val="22"/>
          <w:szCs w:val="22"/>
        </w:rPr>
        <w:t>АНАЛИЗ ДОХОДНОЙ ЧАСТИ БЮДЖЕ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течение 2023 года прогноз поступления доходов бюджета поселения был увеличен  на 21,1% (на 598,5 тыс. рублей) по сравнению с первоначально утвержденным объемом за счет увеличения безвозмездных поступлений на 572 тыс. рублей (на 50,6%)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н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овых дох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юджета поселения за 2022-2023 годы характеризуется следующими данны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866"/>
        <w:gridCol w:w="925"/>
        <w:gridCol w:w="760"/>
        <w:gridCol w:w="850"/>
        <w:gridCol w:w="851"/>
        <w:gridCol w:w="1134"/>
      </w:tblGrid>
      <w:tr>
        <w:trPr>
          <w:trHeight w:val="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3 год, тыс. руб.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 2022 го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3/2022)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.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логовые доходы - всего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83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18,9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0,8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 на нефтепроду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,9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61,3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13 раз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оговые доходы за 2023 год зачислены в бюджет поселения в сумме 878,7 тыс. рублей, что на 205,0 тыс. рублей (на 18,9%) ниже по сравнению с 2022 годом, снижение прослеживается по всем видам налогов, за исключением акцизов на нефтепродукты и госпошли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ельный налог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оду составил 133,3 тыс. рублей. Годовые плановые назначения исполнены на 61,7%, со снижением к уровню 2022 года на 210,8 тыс. рублей  или 61,3%, что обусловлено снижением поступлений земельного налога с организаций на 232,6 тыс. рублей или 90%, при этом поступления от физ.лиц возросли на 21 тыс. рублей или 25,3%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лога на доходы физически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лиц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3 году в бюджет поселения зачислено в сумме 286,4 тыс. рублей со снижением к 2022 году на 0,8%.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е налога на доходы физических лиц по итогам 2023 года составило 107,6% уточненного годового пла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лога на имущество физических лиц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3 году по сравнению с прошлым годом поступило меньше на 8,9 тыс. рублей, или на 5,9%, исполнение налога составило 141,8 тыс. рублей, или 108,6%  уточненного годов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кцизов на нефтепродукт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3 году по сравнению с прошлым годом поступило больше на 15,7 тыс. рублей, или на 5,2%. Исполнение налога составило 315,8 тыс. рублей, или 116% годового плана. </w:t>
      </w:r>
    </w:p>
    <w:p>
      <w:pPr>
        <w:pStyle w:val="Normal"/>
        <w:widowControl w:val="false"/>
        <w:spacing w:before="120" w:after="0"/>
        <w:ind w:firstLine="703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щий объем поступлен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налоговых доход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3 году сложился в сумме 852,4 тыс. рублей, или 100,8% плана. </w:t>
      </w:r>
    </w:p>
    <w:p>
      <w:pPr>
        <w:pStyle w:val="Normal"/>
        <w:widowControl w:val="false"/>
        <w:spacing w:before="0" w:after="120"/>
        <w:ind w:firstLine="703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е неналоговых доходов бюджета поселения за 2022 и 2023 год характеризуется следующими данны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709"/>
        <w:gridCol w:w="850"/>
        <w:gridCol w:w="851"/>
        <w:gridCol w:w="985"/>
        <w:gridCol w:w="999"/>
        <w:gridCol w:w="992"/>
      </w:tblGrid>
      <w:tr>
        <w:trPr>
          <w:trHeight w:val="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лан на 2023 год, тыс. руб.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сполнен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акт 2022 го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2023/2022)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умма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дельный ве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% к план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р.4-гр.3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еналоговые доходы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собствен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3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7,6 раз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оказания платных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99,2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сан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5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left="6" w:right="34" w:firstLine="703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2023 году неналоговые доходы формировались в основном за счет доходов от оказания платных услуг. </w:t>
      </w:r>
    </w:p>
    <w:p>
      <w:pPr>
        <w:pStyle w:val="Normal"/>
        <w:shd w:fill="FFFFFF" w:val="clear"/>
        <w:spacing w:lineRule="exact" w:line="322" w:before="0" w:after="120"/>
        <w:ind w:left="6" w:right="34" w:firstLine="703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сравнению с 2022 годом поступления по водоснабжению и водоотведению возросли на 116 тыс. рублей или на 16% и составили 845,9 тыс. рублей. Так же в 2023 году поступили доходы от собственности в сумме 2,3 тыс.рублей, или 100% уточненного плана. Кроме того в 2023 году поступили доходы от штрафа в сумме 4,1 тыс. рублей, в 2022 году данных доходов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сполн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безвозмездных поступлен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 2022 и 2023 год характеризуется данными, приведенными в следующей таблиц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0"/>
        <w:gridCol w:w="851"/>
        <w:gridCol w:w="850"/>
        <w:gridCol w:w="851"/>
        <w:gridCol w:w="933"/>
        <w:gridCol w:w="911"/>
        <w:gridCol w:w="708"/>
      </w:tblGrid>
      <w:tr>
        <w:trPr>
          <w:trHeight w:val="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2023 год, тыс. руб.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 2022 го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3/2022)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, 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Безвозмездные поступления: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Дотаци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выравнивание Б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5,6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9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%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От негосударственных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%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езвозмездные поступления в 2023 году зачислены в бюджет поселения в сумме 1 703,2 тыс. рублей, или 100% плана, в том числе за счет иных межбюджетных трансфертов формировалось 58,9%. По сравнению с 2022 годом объем безвозмездных поступлений увеличился на 427,6 тыс. рублей, или на 34%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ля безвозмездных поступлений в общем объеме доходов местного бюджета за 2023 год составила 49,6% (за 2022 год – 41,3%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гласно бюджетной отчетности администрации Перевозского сельского поселения за 2023 год объем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недоимки в бюджет муниципального образования по налогам и сбора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 год снизился на 32% и составил на 01.01.2024 года 111,6 тыс. рублей. Снижение прошло за счет налога на имущество физических лиц на  53,9 тыс.рублей или 48%, по земельному налогу с физических лиц наблюдается рост на 1,5 тыс. рублей, или 2,9%. По земельному налогу с организаций недоимки не имеетс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неналоговым доходам задолженность в бюджет муницип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 состоянию на 01.01.2024 года составила 76,7 тыс. рублей со снижением за год на 174,7 тыс. рублей. Снижение недоимки произошло как по плате за водоснабжение, так и по платежам за наем. 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4. Анализ расходной части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бюджета Перевозского сельского поселения за 2023 год исполнены в объеме 3 401 тыс. рублей, или на 95,8% уточненных бюджетных назначени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нализ расходов бюджета поселения за 2022 и 2023 год в разрезе отраслевой структуры расходов представлен в таблиц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45"/>
        <w:gridCol w:w="1034"/>
        <w:gridCol w:w="944"/>
        <w:gridCol w:w="762"/>
        <w:gridCol w:w="851"/>
        <w:gridCol w:w="928"/>
        <w:gridCol w:w="914"/>
      </w:tblGrid>
      <w:tr>
        <w:trPr>
          <w:trHeight w:val="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2023 год, тыс. руб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23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 2022 го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3/2022)</w:t>
            </w:r>
          </w:p>
        </w:tc>
      </w:tr>
      <w:tr>
        <w:trPr>
          <w:trHeight w:val="19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в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.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549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045,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00,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5,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5,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,7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74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10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72,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1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,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,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3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64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7,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64,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41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сумма расходов бюджета поселения в 2023 году увеличилась по сравнению с 2022 годом на 355,6 тыс. рублей или на 11,7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увеличение произошло по разделу «Жилищно-коммунальное хозяйство» (на 156,3 тыс. рублей или на 14,1%), по разделу «Национальная экономика» (на 107,9 тыс. рублей или на 34,3%), по разделу «Общегосударственные вопросы» (на 62,3 тыс. рублей или 4,1%).</w:t>
      </w:r>
    </w:p>
    <w:p>
      <w:pPr>
        <w:pStyle w:val="Normal"/>
        <w:tabs>
          <w:tab w:val="left" w:pos="7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 полном объеме освоены ассигнования по разделу «Национальная экономика» на сумму 146,7 тыс. рублей и Общегосударственные вопросы на сумму 1,7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ходов бюджета Перевозского сельского поселения за 2023 год в зависимости от их экономического содержания показал, что на оплату труда и начисления на выплаты по оплате труда было направлено 1 552,9 тыс. рублей, или 45,7% от общего объема расходов, на оплату работ, услуг – 1 659,1 тыс. рублей (48,8%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возмездные перечисления бюджетам – 0,2 тыс. рублей (0,01%), социальное обеспечение – 30,1 тыс. рублей (0,9%), увеличение стоимости материальных запасов – 151,6 тыс. рублей (4,5%), прочие расходы 7,0 тыс. рублей (0,2%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еревозского сельского поселения в 2023 году осуществлялось в рамках трех муниципальных программ, общий объем финансирования которых в соответствии с уточненной бюджетной росписью составил 3 138,4  тыс. рублей или 88,4% общего объема расходов бюджет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е исполнение расходов бюджета по программам составило 2 989,9  тыс. рублей или 95,3% уточненных годовых бюджетных назначений. Наибольшая сумма неосвоенных средств осталась по МП «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Развитие дорожного хозяйства Перевоз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- 146,7 тыс. руб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программная часть в бюджете поселения 2023 года составила 87,9%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Анализ использования дорожного фон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3 Положения о бюджетном процессе в муниципальном образовании Перевозское сельское поселение прогнозный объем поступлений доходов, формирующих ассигнования Дорожного фонда Перевозского поселения (акцизы на ГСМ), в отчетном году составил 272,4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разница между фактически поступившим и прогнозировавшимся объемом доходов по акцизам за 2022 год составила 38,4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2023 года данные средства не были учтены при формировании ассигнований дорожного фонда, т.е. в нарушение п. 7 Порядка формирования и использования бюджетных ассигнований дорожного фонда его объем в 2023 году оказался занижен на 38,4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Отчету об исполнении бюджета за 2023 год по разделу 04 «Национальная экономика» из 301,88 тыс. рублей бюджетных ассигнований Дорожного фонда освоено 155,1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текший период 2024 года (решение Перевозской сельской Думы от Думы от № 21/69 от 24.01.2024г.) восстановлен остаток неиспользованных ассигнований дорожного фонда за 2023 год в сумме 53,5 тыс. рублей. В то же время, как и годом ранее при корректировке объема дорожного фонда в текущем году не учтена положительная разница по акцизам на ГСМ за 2023 год в сумме 43,4 тыс. рублей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5. Анализ дефицита бюдж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дефицита бюджета Перевозского сельского поселения на 2023 год первоначально был утвержден бездефицитным, с учетом внесенных поправок в течение 2023 года уточненный размер дефицита бюджета составил 113,9 тыс.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ктически бюджет поселения исполнен с профицитом в размере 33,2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.1 БК РФ в течение 2023 года соблюдался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дефицита в 2023 году являлись остатки средств на счетах бюджета в органе Федерального Казначейства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и бюджетных кредитов в 2023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ых обязательств муниципальное образование на 01.01.2024 года не имеет.</w:t>
      </w:r>
    </w:p>
    <w:p>
      <w:pPr>
        <w:pStyle w:val="Style13"/>
        <w:snapToGrid w:val="false"/>
        <w:spacing w:before="0" w:after="120"/>
        <w:ind w:left="-11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6. Выводы и предлож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нешней проверки свидетельствуют о недостоверности отдельных показателей бюджетной отчетности об исполнении бюджета Перевозского сельского поселения за 2023 год. Установлены нарушения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ведения бухгалтерского и бюджетного учета, а также не отражение и (или) недостоверное отражение фактов хозяйственной деятельности субъекта отчетности на счетах бухгалтерского учета, повлекшие искажение бюджетной отчетности; не отражение дебиторской и кредиторской задолженности в формах бюджетной отчетност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3 434,2 тыс. рублей, расходам – 3 401,0 тыс. рублей, с профицитом в размере 33,2 тыс.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Нолинского района предлагает депутатам Перевозской сельской Думы утвердить отчет об исполнении бюджета муниципального образования Перевозское сельское поселение за 2023 год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учет корректирующие записи в части восстановления дебиторской задолженности по оплате коммунальных услуг по состоянию на 01.01.2024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своевременное отражение результатов переоценки кадастровой стоимости земельных участков, принадлежащих муниципальному образованию, в бухгалтерском учет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ичное восстановление остатка дорожного фонда муниципального образования за 2022 год повлекло занижение ассигнований на финансирование дорожного хозяйства в отчетном периоде на 38,4 тыс.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Порядком формирования и использования бюджетных ассигнований дорожного фонда Перевозского сельского поселения обеспечить в 2024 году восстановление неиспользованного остатка дорожного фонда за 2023 год в сумме 136,6 тыс.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инятых мерах по устранению нарушений и замечаний сообщить в контрольно-счетную комиссию Нолинского района в месячный срок в письменном ви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10 дней после утверждения представить в контрольно-счетную комиссию  Нолинского района решение Перевозской сельской Думы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ёта об исполнении бюджета Перевозского сельского поселения за 2023 год</w:t>
      </w:r>
      <w:r>
        <w:rPr>
          <w:rFonts w:cs="Times New Roman" w:ascii="Times New Roman" w:hAnsi="Times New Roman"/>
          <w:sz w:val="28"/>
          <w:szCs w:val="28"/>
        </w:rPr>
        <w:t>» с подписью, печатью и со всеми при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спектор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    С.А. Ко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: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возского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ятницкий</w:t>
      </w:r>
    </w:p>
    <w:sectPr>
      <w:footerReference w:type="default" r:id="rId18"/>
      <w:type w:val="nextPage"/>
      <w:pgSz w:w="11906" w:h="16838"/>
      <w:pgMar w:left="1560" w:right="991" w:gutter="0" w:header="0" w:top="993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2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S21">
    <w:name w:val="s2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  <w:ind w:left="4464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500&amp;dst=100032" TargetMode="External"/><Relationship Id="rId4" Type="http://schemas.openxmlformats.org/officeDocument/2006/relationships/hyperlink" Target="https://login.consultant.ru/link/?req=doc&amp;base=LAW&amp;n=312183&amp;dst=100039" TargetMode="External"/><Relationship Id="rId5" Type="http://schemas.openxmlformats.org/officeDocument/2006/relationships/hyperlink" Target="https://login.consultant.ru/link/?req=doc&amp;base=LAW&amp;n=312183&amp;dst=100324" TargetMode="External"/><Relationship Id="rId6" Type="http://schemas.openxmlformats.org/officeDocument/2006/relationships/hyperlink" Target="https://login.consultant.ru/link/?req=doc&amp;base=LAW&amp;n=464181&amp;dst=60" TargetMode="External"/><Relationship Id="rId7" Type="http://schemas.openxmlformats.org/officeDocument/2006/relationships/hyperlink" Target="https://login.consultant.ru/link/?req=doc&amp;base=LAW&amp;n=460116&amp;dst=100066" TargetMode="External"/><Relationship Id="rId8" Type="http://schemas.openxmlformats.org/officeDocument/2006/relationships/hyperlink" Target="https://login.consultant.ru/link/?req=doc&amp;demo=1&amp;base=LAW&amp;n=353702&amp;date=18.04.2024&amp;dst=100112&amp;field=134" TargetMode="External"/><Relationship Id="rId9" Type="http://schemas.openxmlformats.org/officeDocument/2006/relationships/hyperlink" Target="https://login.consultant.ru/link/?req=doc&amp;base=LAW&amp;n=433430&amp;dst=100330" TargetMode="External"/><Relationship Id="rId10" Type="http://schemas.openxmlformats.org/officeDocument/2006/relationships/hyperlink" Target="https://login.consultant.ru/link/?req=doc&amp;base=LAW&amp;n=364484&amp;dst=510" TargetMode="External"/><Relationship Id="rId11" Type="http://schemas.openxmlformats.org/officeDocument/2006/relationships/hyperlink" Target="https://login.consultant.ru/link/?req=doc&amp;base=LAW&amp;n=330422&amp;dst=103640" TargetMode="External"/><Relationship Id="rId12" Type="http://schemas.openxmlformats.org/officeDocument/2006/relationships/hyperlink" Target="https://login.consultant.ru/link/?req=doc&amp;base=LAW&amp;n=450185&amp;dst=100398" TargetMode="External"/><Relationship Id="rId13" Type="http://schemas.openxmlformats.org/officeDocument/2006/relationships/hyperlink" Target="https://login.consultant.ru/link/?req=doc&amp;base=LAW&amp;n=460116&amp;dst=100066" TargetMode="External"/><Relationship Id="rId14" Type="http://schemas.openxmlformats.org/officeDocument/2006/relationships/hyperlink" Target="https://login.consultant.ru/link/?req=doc&amp;base=LAW&amp;n=460116&amp;dst=100069" TargetMode="External"/><Relationship Id="rId15" Type="http://schemas.openxmlformats.org/officeDocument/2006/relationships/hyperlink" Target="https://login.consultant.ru/link/?req=doc&amp;base=LAW&amp;n=450185&amp;dst=2103" TargetMode="External"/><Relationship Id="rId16" Type="http://schemas.openxmlformats.org/officeDocument/2006/relationships/hyperlink" Target="https://login.consultant.ru/link/?req=doc&amp;base=LAW&amp;n=433430&amp;dst=100330" TargetMode="External"/><Relationship Id="rId17" Type="http://schemas.openxmlformats.org/officeDocument/2006/relationships/hyperlink" Target="https://login.consultant.ru/link/?req=doc&amp;base=LAW&amp;n=148998&amp;dst=103108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09:00Z</dcterms:created>
  <dc:creator>Ветлужских В А</dc:creator>
  <dc:description/>
  <cp:keywords/>
  <dc:language>en-US</dc:language>
  <cp:lastModifiedBy>User</cp:lastModifiedBy>
  <cp:lastPrinted>2024-06-27T11:02:00Z</cp:lastPrinted>
  <dcterms:modified xsi:type="dcterms:W3CDTF">2024-06-27T08:14:00Z</dcterms:modified>
  <cp:revision>558</cp:revision>
  <dc:subject/>
  <dc:title>г</dc:title>
</cp:coreProperties>
</file>