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результатам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тчета об исполнении бюджета Кыр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 2023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 Нолинск                                                                                   2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>.07.202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Кырчан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Кырчанского сельского поселения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на отчёт об исполнении бюджета Кырчанск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Нолинского района Кировской области за 2023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Бюджетная отчетность представлена администрацией Кырчан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для проведения внешней проверки в контрольно-счетную комиссию Нолинского района своевременно (29.03.2024г.), в соответствии с частью 2 статьи 20 Положения о бюджетном процессе в Кырчанско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м </w:t>
      </w:r>
      <w:r>
        <w:rPr>
          <w:rFonts w:cs="Times New Roman" w:ascii="Times New Roman" w:hAnsi="Times New Roman"/>
          <w:sz w:val="27"/>
          <w:szCs w:val="27"/>
        </w:rPr>
        <w:t xml:space="preserve">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24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1. АНАЛИЗ ОРГАНИЗАЦИИ БЮДЖЕТНОГО ПРОЦЕССА</w:t>
        <w:br/>
        <w:t>В КЫРЧАНСКОМ СЕЛЬСКОМ ПОСЕЛ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Кырчанского сельского поселения на 2023 год утвержден решением Кырчанской сельской Думы от 23.12.2022 года № 4/21 «О бюджете муниципального образования Кырчанское сельское поселение Нолинского района Кировской области на 2023 год и плановый период 2024 и 2025 годов» (далее – бюджет поселения) в первоначальной редакц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без дефицита,</w:t>
      </w:r>
      <w:r>
        <w:rPr>
          <w:rFonts w:cs="Times New Roman" w:ascii="Times New Roman" w:hAnsi="Times New Roman"/>
          <w:sz w:val="27"/>
          <w:szCs w:val="27"/>
        </w:rPr>
        <w:t xml:space="preserve"> по доходам в сумме 2 879,60 тыс. рублей, по расходам в сумме 2 879,60 тыс. рублей. В окончательной редакции по доходам в сумме 3 362,0 тыс. рублей, по расходам в сумме 3 383,1 тыс. рублей, с дефицитом 21,1 тыс. рублей. Поправки в бюджет поселения в течение 2023 года вносились 5 раз.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доходы по исполнению бюджета поселения в 2023 году составили 3 237,9 тыс. рублей. Первоначальный план выполнен по доходам на 112,4%, уточненный на 96,3 %. Освоение бюджетных ассигнований по расходам составило 3 196,8 тыс. рублей. Первоначальный план выполнен по расходам на 111%, уточненный на 94,5%. Фактически бюджет исполнен с профицитом в объёме 41,1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сравнению с 2022 годом доходов поступило меньше на 187,9 тыс. рублей, или на 5,5%, при этом расходов произведено меньше на 285,6 тыс. рублей, или на 8,2%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Анализ муниципальных правовых актов Кырчанского сельского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В ходе анализа муниципальной правовой базы Кырчанского сельского поселения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при внесении измен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в бюджет поселения в течение 2023 года нарушений не установлено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а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нализировать муниципальные программы </w:t>
      </w:r>
      <w:r>
        <w:rPr>
          <w:rFonts w:cs="Times New Roman" w:ascii="Times New Roman" w:hAnsi="Times New Roman"/>
          <w:sz w:val="27"/>
          <w:szCs w:val="27"/>
        </w:rPr>
        <w:t>Кырчанского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 сельского поселения не представляется возможным, в связи с их не предоставлением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2. ВНЕШНЯЯ ПРОВЕРКА БЮДЖЕТНОЙ ОТЧЕТ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юджетная отчетность администрации Кырчанского сельского поселения за 2023 год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Кырчанское сельское поселение, </w:t>
      </w:r>
      <w:r>
        <w:rPr>
          <w:rFonts w:cs="Times New Roman" w:ascii="Times New Roman" w:hAnsi="Times New Roman"/>
          <w:sz w:val="27"/>
          <w:szCs w:val="27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Кырча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, за 2023 год утверждена 01.01.2024 года, и включает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тчет об исполнении бюджета (форма 0503117)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баланс исполнения бюджета (формы 0503120 и 0503130)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 отчет о финансовых результатах деятельности (форма 0503121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отчет о движении денежных средств (форма 0503123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пояснительную записку (форма 050316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огласно пункту 4 Инструкции № 191н б</w:t>
      </w:r>
      <w:r>
        <w:rPr>
          <w:rFonts w:cs="Times New Roman" w:ascii="Times New Roman" w:hAnsi="Times New Roman"/>
          <w:sz w:val="27"/>
          <w:szCs w:val="27"/>
          <w:lang w:eastAsia="ru-RU"/>
        </w:rPr>
        <w:t>юджетная отчетность администрацией Кырчанского сельского поселения представлена на бумажном носителе в сброшюрованном и пронумерованном вид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беспечения достоверности данных годовой отчетности в соответствии с постановлением администрации Кырчанского сельского поселения от 31.10.2023 года № 41-1-к проведена инвентаризация имущества и средств в расчетах, в ходе которой излишек и недостач не выявлено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орм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0503117)</w:t>
      </w:r>
      <w:r>
        <w:rPr>
          <w:rFonts w:cs="Times New Roman" w:ascii="Times New Roman" w:hAnsi="Times New Roman"/>
          <w:sz w:val="27"/>
          <w:szCs w:val="27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орм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0503128)</w:t>
      </w:r>
      <w:r>
        <w:rPr>
          <w:rFonts w:cs="Times New Roman" w:ascii="Times New Roman" w:hAnsi="Times New Roman"/>
          <w:sz w:val="27"/>
          <w:szCs w:val="27"/>
        </w:rPr>
        <w:t xml:space="preserve"> за 2023 отражены верно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оит отметить, что в разделе 3 «Обязательства финансовых годов, следующих за текущим (отчетным) финансовым годом» Отчета о принятых бюджетных обязательствах (форма 0503128) объем доведенных бюджетных ассигнований не отражен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то же время, Уведомлениями № 1, 2 от 25.12.2023 года о бюджетных ассигнованиях бюджета муниципального образования Кырчанское сельское поселение по расходам, утвержденным сводной бюджетной росписью бюджета муниципального образования Кырчанское сельское поселение, администрации доведены бюджетные ассигнования на 2024 год в сумме 3 020 940,00 рублей, 2025 год – 3 014 840,00 рублей, 2026 год – 3 032 540,00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домлениями № 1, 2 от 25.12.2023 года о лимитах бюджетных обязательств бюджета муниципального образования Кырчанское сельское поселение администрации доведены лимиты бюджетных обязательств на 2024 год в сумме 3 020 940,00 рублей, 2025 год – 3 014 840,00 рублей, 2026 год – 3 032 540,00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гласно пункту 8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и 3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Федерального закона от 06.12.2011 № 402-ФЗ «О бухгалтерском учете» (далее – Закон о бухучете)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 являются фактом хозяйственной жизн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ью 1 статьи 9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о бухучете объектами бухгалтерского учета экономического субъекта являются, в том числе факты хозяйственной жизни, подлежащие оформлению первичными учетными документ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к указано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и 3 статьи 9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о бухучете,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е 2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федерального стандарта бухгалтерского учета для организаций государственного сектора  «Концептуальные основы», утвержденного приказом Минфина России от 31.12.2016 № 256н, первичный (сводный), учетный документ составляется в момент совершения факта хозяйственной жизни, а если это не представляется возможным - непосредственно по окончании оп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аким образом, бюджетные ассигнования и лимиты бюджетных обязательств, доведенные администрации поселения в декабре 2023 года, должны были найти отражение в учете и отчетности за 2023 год.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актически имеющиеся данные об объемах бюджетных ассигнований и лимитах бюджетных обязательств финансовых годов, следующих за отчетным финансовым годом, в бухгалтерском учете администрации не были скорректированы с учетом полученных Уведомлений на 2024-2026 гг.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Несвоевременное отражение в учете факта хозяйственной жизни повлекло занижение показателей Отчета о принятых бюджетных обязательствах (форма 0503128) по строкам 700, 800 «Обязательства финансовых годов, следующих за текущим (отчетным) финансовым годом, в том числе по расходам» в графе 4 на 9 068 320,00 рублей и в графе 5 на 9 068 320,00 рублей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оверкой обеспечения внутренней согласованности соответствующих форм отчетности в части фактических расходов (Отчет ф. 0503121) установлено, что отклонения по отдельным кодам КОСГУ объясняются начислением расходов будущих периодов (по использованию программного обеспечения), формированием резерва по оплате отпусков с начислениями. Вместе с тем, в результате некорректных бухгалтерских проводок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допущено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завышение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фактических расходов по подстатье КОСГУ 226 «Прочие работы, услуги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» на 3 394,33 руб.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занижены </w:t>
      </w:r>
      <w:r>
        <w:rPr>
          <w:rFonts w:cs="Times New Roman" w:ascii="Times New Roman" w:hAnsi="Times New Roman"/>
          <w:b/>
          <w:i/>
          <w:sz w:val="27"/>
          <w:szCs w:val="27"/>
        </w:rPr>
        <w:t>фактические расходы по подстатье КОСГУ 211 «Заработная плата» на 2 руб., по подстатье 213 «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числения на выплаты по оплате труд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» на 81,57 руб., по подстатье 290 «Прочие расходы» на 11 598 руб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В соответствии с пунктом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сверке форм бюджетной отчетности с Главной книгой установлено расхождение показателей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а о финансовых результатах деятельности (ф.0503121) в части увеличения и уменьшения дебиторской задолжен</w:t>
      </w:r>
      <w:r>
        <w:rPr/>
        <w:t>ност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00"/>
        <w:gridCol w:w="2065"/>
        <w:gridCol w:w="1843"/>
        <w:gridCol w:w="1985"/>
      </w:tblGrid>
      <w:tr>
        <w:trPr>
          <w:trHeight w:val="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 050312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1 КОСГУ 56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894 454,51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ебету счетов 205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186 864,2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9,5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098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189 001,7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705 452,78   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2 КОСГУ 66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619 985,96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у счетов: 0205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902 537,43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570,7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098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915 206,2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704 779,76   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аланса (ф.0503130) в части финансового результата экономического субъекта: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0"/>
        <w:gridCol w:w="2410"/>
        <w:gridCol w:w="1900"/>
      </w:tblGrid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анс (ф.0503130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(ф. 0504072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.30 фин.результат прошлых пери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931 967,70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2 496 453,39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        435 514,31   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исключением 205.1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.40 Доходы будущих пери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644 431,3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670 457,2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6 025,90   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.50 Расходы будущих пери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773,0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 673,00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            1 100,00   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а о финансовых результатах деятельности (ф.0503121) в части начисления доходов в разрезе КОСГУ: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0"/>
        <w:gridCol w:w="2800"/>
        <w:gridCol w:w="1900"/>
      </w:tblGrid>
      <w:tr>
        <w:trPr>
          <w:trHeight w:val="1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дебетовый оборо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с ф.0503121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30 КОСГУ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5 884,4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 118,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26 765,90   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30 КОСГУ 12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 760,96 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 448,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11 312,46   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40 КОСГУ 1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58 322,01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86 047,0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372 274,94   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60 КОСГУ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979 248,48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979 248,4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90 КОСГУ 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1 997,00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997,00   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аланса (ф.0503130), Сведений о дебиторской и кредиторской задолженности (ф.0503169) в части кредиторской задолженности по выплатам на конец период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559"/>
        <w:gridCol w:w="1843"/>
        <w:gridCol w:w="1676"/>
      </w:tblGrid>
      <w:tr>
        <w:trPr>
          <w:trHeight w:val="1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.05031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.0503169              гр.9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Кт.оста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с ф.05031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с ф.0503169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сив           сч.302, 208, 304 02, 30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 580,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 580,62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 580,6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                  0,0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           0,01   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а о финансовых результатах деятельности (ф.0503121) в части увеличения и уменьшения кредиторской задолженност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2126"/>
        <w:gridCol w:w="1701"/>
        <w:gridCol w:w="2268"/>
      </w:tblGrid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ая кни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1          КОСГУ 730 увели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082 197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кредиту счетов 302.00, 303.00 030400000 (кроме сч.304.0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956 528,7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        125 668,39   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2           КОСГУ 830 умень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250 259,5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ебету счетов 302.00, 303.00,304.00 (кроме сч.304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898 648,0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        351 611,56   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чета о бюджетных обязательствах (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ф.0503128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 в части бюджетных обязательств текущего (отчетного) финансового года по расхода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7"/>
        <w:gridCol w:w="2835"/>
        <w:gridCol w:w="1701"/>
        <w:gridCol w:w="1560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7 «Принятые бюджетные обязательства» по стр.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53 567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1 «Принятые обязательства текущего года» -кред. обо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11 98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 587,39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9 «Денежные обязательства» по стр. «200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96 820,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2 «Принятые денежные обязательства текущего года» - кред. обо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11 98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159,5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Style27"/>
        <w:spacing w:before="0" w:after="120"/>
        <w:ind w:firstLine="709"/>
        <w:rPr/>
      </w:pP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 xml:space="preserve">4. Проверкой соответствия показателей, отражаемых в бухгалтерском учете и отчетных формах, реальным данным установлено следующее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1. Согласно Сведениям по дебиторской и кредиторской задолженности (форма 0503169)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кредиторской задолженности по расходам </w:t>
      </w:r>
      <w:r>
        <w:rPr>
          <w:rFonts w:cs="Times New Roman" w:ascii="Times New Roman" w:hAnsi="Times New Roman"/>
          <w:sz w:val="27"/>
          <w:szCs w:val="27"/>
        </w:rPr>
        <w:t>на 01.01.2023 года не имелось, по итогам 2023 года объем задолженности по принятым обязательствам в части расчетов по заработной плате и муниципальным пенсиям составил 29,6 тыс. рублей, по платежам в бюджет – 28,3 тыс. рублей.</w:t>
      </w:r>
    </w:p>
    <w:p>
      <w:pPr>
        <w:pStyle w:val="Normal"/>
        <w:spacing w:before="0" w:after="120"/>
        <w:ind w:firstLine="709"/>
        <w:rPr/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>В то же время в ходе проверки установлены факты не отражения кредиторской задолженности по оплате коммунальных услуг по счету 302 23</w:t>
      </w:r>
      <w:r>
        <w:rPr>
          <w:rFonts w:eastAsia="Arial" w:cs="Times New Roman" w:ascii="Times New Roman" w:hAnsi="Times New Roman"/>
          <w:sz w:val="27"/>
          <w:szCs w:val="27"/>
        </w:rPr>
        <w:t xml:space="preserve">, как на начало, так и на конец отчетного пери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е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струкции № 191н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, в Сведениях по дебиторской и кредиторской задолженности (форма 0503169) за 2023 год отсутствует информация о кредиторской задолженности по состоянию на 01.01.2023 в сумме 2 675,10 руб., поскольку фактически оказанные администрации поселения в декабре 2022 года услуги по поставке электроэнергии не были отражены как кредиторская задолженность на аналитическом счете 130223000 «Расчеты по коммунальным услугам», а были отражены в Журнале операций расчетов с поставщиками и подрядчиками за январь 2023 года, а также в Сведениях по дебиторской и кредиторской задолженности (форма 0503169) за 2023 год отсутствует информация о кредиторской задолженности по состоянию на 01.01.2024 в сумме 2 342,41 руб., а именно, не отражены в Журнале операций № 4 «Расчеты с поставщиками и подрядчиками» за декабрь 2023 года начисленные расходы по оказанным услугам за электрическую энергию в период с 01.12.2023 по 31.12.2023 в рамках исполнения муниципального контракта с АО </w:t>
      </w:r>
      <w:r>
        <w:rPr>
          <w:rFonts w:eastAsia="Arial" w:cs="Times New Roman" w:ascii="Times New Roman" w:hAnsi="Times New Roman"/>
          <w:sz w:val="27"/>
          <w:szCs w:val="27"/>
        </w:rPr>
        <w:t xml:space="preserve">«ЭнергосбыТ Плюс». 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Согласно акту сверки расчетов администрации поселения с АО «ЭнергосбыТ Плюс» </w:t>
      </w: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по состоянию на 01.01.2023 года задолженность за потребленную электроэнергию составляла 2 675,10 руб., на 01.01.2024 года – 2 342,41 руб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Таким образом, 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рушение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1 статьи 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о бухучете, согласно которому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, объем обязательств по строке 550 Баланса (ф. 0503130) оказался занижен в гр. 3 на 2 675,10 руб. (на 0,07%), в гр. 6 на 2 342,41руб. (на 0,06%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струкции № 157н  операции по санкционированию обязательств принимаемых, принятых (отложенных) в текущем финансовом году учреждением, формируются с учетом принимаемых, принятых (отложенных) и неисполненных обязательств прошлых лет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й ситуации, несвоевременное принятие к учету обязательств по оплате потребленной электроэнергии, повлекло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неправомерные расходы в 2023 году в сумме 2 675,10 руб. по оплате принятых бюджетных обязательств без отражения кредиторской задолженности по расчетам с АО </w:t>
      </w: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«ЭнергосбыТ Плюс» на 01.01.2023 года, на обеспечение которых в 2023 году лимиты бюджетных обязательств не предоставлены, что свидетельствует о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нарушении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7"/>
            <w:szCs w:val="27"/>
          </w:rPr>
          <w:t>пункта 3 части 1 статьи 162</w:t>
        </w:r>
      </w:hyperlink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2. Согласно данным бухгалтерского учета на балансе администрации поселения учитывается 4 земельных участка общей кадастровой стоимостью 1 593 305,74 руб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огласно пунктам 36 и 38 федерального стандарта бухгалтерского учета для организаций государственного сектора «Непроизведенные активы», утвержденного приказом Минфина России от 28.02.2018 № 34н (далее – СГС «Непроизведенные активы»), переоценка объектов непроизведенных активов, относящихся к группе «Земля (земельные участки)», производится до справедливой стоимости, в качестве которой используется кадастровая стоимость. Изменение переоцененной стоимости объектов непроизведенных активов, относящихся к группе «Земля (земельные участки)», производится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. Переоценка стоимости объектов непроизведенных активов производится ежегодно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рки установлено, что </w:t>
      </w:r>
      <w:r>
        <w:rPr>
          <w:rFonts w:cs="Times New Roman" w:ascii="Times New Roman" w:hAnsi="Times New Roman"/>
          <w:b/>
          <w:i/>
          <w:sz w:val="27"/>
          <w:szCs w:val="27"/>
        </w:rPr>
        <w:t>перед составлением годовой отчетности не была уточнена кадастровая стоимость земельных участков, в том числе стоимость одного участка оказалась завышена на сумму 684 215,74 руб., стоимость трёх участков занижена на 66 290,00 руб.</w:t>
      </w:r>
      <w:r>
        <w:rPr>
          <w:rFonts w:cs="Times New Roman" w:ascii="Times New Roman" w:hAnsi="Times New Roman"/>
          <w:sz w:val="27"/>
          <w:szCs w:val="27"/>
        </w:rPr>
        <w:t xml:space="preserve">  Перечень земель</w:t>
      </w:r>
      <w:r>
        <w:rPr/>
        <w:t xml:space="preserve">ных участков приведен в таблице: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52"/>
        <w:gridCol w:w="1243"/>
        <w:gridCol w:w="996"/>
        <w:gridCol w:w="1351"/>
        <w:gridCol w:w="1281"/>
        <w:gridCol w:w="1298"/>
      </w:tblGrid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дастровый номер объекта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 отраженная в учет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участка, кв. м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мен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астровая стоимость по результатам переоценк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кадастровой стоимости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43:21:325001:20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 7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2.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4 06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 290,00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43:21:325001:20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2.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92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43:21:325001:20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3.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92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43:21:100201:12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535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.2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32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684 215,74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3 305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75 38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617 925,74 </w:t>
            </w:r>
          </w:p>
        </w:tc>
      </w:tr>
    </w:tbl>
    <w:p>
      <w:pPr>
        <w:pStyle w:val="Normal"/>
        <w:autoSpaceDE w:val="false"/>
        <w:spacing w:before="120" w:after="120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Нарушения правил учета непроизведенных активов, связанные с не проведением переоценки стоимости земельных участков, привели к искажению информации об активах в формах бюджетной отчетности: Баланс (ф. 0503130) по строке 190 гр. 6,8 на 5%, Отчет о финансовых результатах деятельности (ф. 0503121), Сведения о движении нефинансовых активов (ф. 0503168)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3. АНАЛИЗ ДОХОДНОЙ ЧАСТИ БЮДЖЕТА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течение 2023 года прогноз поступления доходов бюджета поселения был увеличен на 12,4% (на 482,4 тыс. рублей) по сравнению с первоначально утвержденным объемом за счет увеличения неналоговых доходов на 249,4 тыс. рублей (43,4%) и безвозмездных поступлений на 325,5 тыс. рублей (на 19,7%)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бюджета поселения за 2022-2023 годы характеризуется следующими данным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30"/>
        <w:gridCol w:w="830"/>
        <w:gridCol w:w="878"/>
        <w:gridCol w:w="806"/>
        <w:gridCol w:w="875"/>
        <w:gridCol w:w="848"/>
        <w:gridCol w:w="1029"/>
      </w:tblGrid>
      <w:tr>
        <w:trPr>
          <w:trHeight w:val="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3 год, тыс. руб.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, тыс. руб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rHeight w:val="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.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логовые доходы - всего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9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,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6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28,5%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1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%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кцизы на нефтепродук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%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%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8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,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3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8,6%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%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логовые доходы за 2023 год зачислены в бюджет поселения в сумме 419,7 тыс. рублей, что на 167,3 тыс. рублей (на 28,5%) ниже по сравнению с 2022 годом, что обусловлено возвратом переплаты по земельному налогу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2023 году 91,2% налогов формировалось за счет поступлени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акцизов (49,8%) и  НДФЛ (41,4%), </w:t>
      </w:r>
      <w:r>
        <w:rPr>
          <w:rFonts w:cs="Times New Roman" w:ascii="Times New Roman" w:hAnsi="Times New Roman"/>
          <w:bCs/>
          <w:sz w:val="27"/>
          <w:szCs w:val="27"/>
        </w:rPr>
        <w:t xml:space="preserve">в 2022 году их доля составляла 59,9%. 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лиц в 2023 году составили 173,7 тыс. рублей с ростом к 2022 году на 20,8 тыс. рублей или 13,6%.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алога на доходы физических лиц по итогам 2023 года составило 103,1% уточненного годового план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3 году по сравнению с прошлым годом поступило больше на 10,4 тыс. рублей, или на 5,2%; исполнение налога составило 208,9 тыс. рублей, или 116,8% годового плана. </w:t>
      </w:r>
    </w:p>
    <w:p>
      <w:pPr>
        <w:pStyle w:val="Normal"/>
        <w:shd w:fill="FFFFFF" w:val="clear"/>
        <w:spacing w:before="0" w:after="12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3 году составил 25,6 тыс. рублей, или 87,2% годового плана, с ростом поступлений к 2022 году на 2,5 тыс. рублей (на 10,8%). </w:t>
      </w:r>
    </w:p>
    <w:p>
      <w:pPr>
        <w:pStyle w:val="Normal"/>
        <w:shd w:fill="FFFFFF" w:val="clear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 государственной пошлине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, по сравнению с предыдущим годом, увеличились на 0,9 тыс. рублей и составили 1,4 тыс. рублей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земельному налогу,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в связи с переоценкой кадастровой стоимости земельных участков, исполнение отражено в отрицательном значении (- 18,3 тыс. рублей). </w:t>
      </w:r>
    </w:p>
    <w:p>
      <w:pPr>
        <w:pStyle w:val="Normal"/>
        <w:widowControl w:val="false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3 году сложился в сумме 839,0 тыс. рублей, или 101,8% плана. </w:t>
      </w:r>
    </w:p>
    <w:p>
      <w:pPr>
        <w:pStyle w:val="Normal"/>
        <w:widowControl w:val="false"/>
        <w:spacing w:before="0" w:after="120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еналоговых доходов бюджета поселения за 2022 и 2023 год хар</w:t>
      </w:r>
      <w:r>
        <w:rPr/>
        <w:t>актеризуется следующими данным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709"/>
        <w:gridCol w:w="842"/>
        <w:gridCol w:w="806"/>
        <w:gridCol w:w="866"/>
        <w:gridCol w:w="615"/>
        <w:gridCol w:w="840"/>
      </w:tblGrid>
      <w:tr>
        <w:trPr>
          <w:trHeight w:val="7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3 год, тыс. руб.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, тыс.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rHeight w:val="19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налоговые до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3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,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3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%</w:t>
            </w:r>
          </w:p>
        </w:tc>
      </w:tr>
      <w:tr>
        <w:trPr>
          <w:trHeight w:val="1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арендной платы за земельные уча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,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3%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сдачи в аренду имущества, составляющего казн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,5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%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5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9,5%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платных услуги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93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8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9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%</w:t>
            </w:r>
          </w:p>
        </w:tc>
      </w:tr>
    </w:tbl>
    <w:p>
      <w:pPr>
        <w:pStyle w:val="Normal"/>
        <w:shd w:fill="FFFFFF" w:val="clear"/>
        <w:spacing w:before="120" w:after="0"/>
        <w:ind w:left="6" w:right="34"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 сравнению с 2022 годом поступления по неналоговым доходам возросли на 55,3 тыс. рублей или на 7%. Максимальный рост сложился по доходам от водоснабжения на 44,5 тыс. рублей или на 6,4%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за 2022 и 2023 год характеризу</w:t>
      </w:r>
      <w:r>
        <w:rPr/>
        <w:t>ется данными, приведенными в следующей таблиц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51"/>
        <w:gridCol w:w="988"/>
        <w:gridCol w:w="842"/>
        <w:gridCol w:w="811"/>
        <w:gridCol w:w="709"/>
        <w:gridCol w:w="990"/>
        <w:gridCol w:w="989"/>
      </w:tblGrid>
      <w:tr>
        <w:trPr>
          <w:tblHeader w:val="true"/>
          <w:trHeight w:val="7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3 г., тыс. руб.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blHeader w:val="true"/>
          <w:trHeight w:val="7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, тыс. руб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blHeader w:val="true"/>
          <w:trHeight w:val="7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.</w:t>
            </w:r>
          </w:p>
        </w:tc>
      </w:tr>
      <w:tr>
        <w:trPr>
          <w:tblHeader w:val="true"/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7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55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79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7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3,7%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0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8,6%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46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1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0,7%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9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,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-48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-81,9%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8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2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,9%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%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Безвозмездные поступления в 2023 году зачислены в бюджет поселения в сумме 1 979,2 тыс. рублей, или 100% плана. По сравнению с 2022 годом их объем снизился на 75,9 тыс. рублей, или на 3,7%. Снижение прошло по субсидиям бюджетам сельских поселений на 489,0 тыс. рублей или на 81,9%.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Доля безвозмездных поступлений в общем объеме доходов местного бюджета за 2023 год составила 61,1% (за 2022 год – 60%).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огласно бюджетной отчетности администрации Кырчанского сельского поселения за 2023 год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недоимка в бюджет муниципального образования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числится по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налогу на имущество физических лиц, которая за год снизилась на 1,3 тыс. рублей или на 33% и составила 2,6 тыс. рублей, по земельному налогу с организаций – 0,74 тыс. рублей, по земельному налогу с физических лиц числится переплата в сумме 77,6 тыс. рублей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о состоянию на 01.01.2024 года составила 205,8 тыс. рублей, увеличившись за год на 17,2%. Рост произошел по оплате за водоснабжение (на 30,4 тыс. рублей, или на 21,7%). Одновременно, по платежам за найм жилых помещений задолженность снизилась (на 0,2 тыс. рублей, или на 0,6%)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4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ходы бюджета Кырчанского сельского поселения за 2023 год исполнены в объеме 3 196,8 тыс. рублей, или на 94,5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Анализ расходов бюджета поселения за 2022 и 2023 год в разрезе отраслевой структуры расходов представлен в таблице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993"/>
        <w:gridCol w:w="826"/>
        <w:gridCol w:w="842"/>
        <w:gridCol w:w="910"/>
        <w:gridCol w:w="719"/>
        <w:gridCol w:w="1049"/>
        <w:gridCol w:w="936"/>
      </w:tblGrid>
      <w:tr>
        <w:trPr>
          <w:tblHeader w:val="true"/>
          <w:trHeight w:val="217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3 год, тыс. руб.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blHeader w:val="true"/>
          <w:trHeight w:val="7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, тыс. руб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blHeader w:val="true"/>
          <w:trHeight w:val="7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. вес, 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100.</w:t>
            </w:r>
          </w:p>
        </w:tc>
      </w:tr>
      <w:tr>
        <w:trPr>
          <w:tblHeader w:val="true"/>
          <w:trHeight w:val="7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383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96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28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8,2%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%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9%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%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7,8%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%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ая сумма расходов бюджета поселения в 2023 году снизилась по сравнению с 2022 годом на 285,6 тыс. рублей или на 8,2%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нижение произошло только по разделу «Жилищно-коммунальное хозяйство» (на 549,1 тыс. рублей или на 47,8%). </w:t>
      </w:r>
      <w:r>
        <w:rPr>
          <w:rFonts w:cs="Times New Roman" w:ascii="Times New Roman" w:hAnsi="Times New Roman"/>
          <w:color w:val="000000"/>
          <w:sz w:val="27"/>
          <w:szCs w:val="27"/>
        </w:rPr>
        <w:t>По остальным направлениям расходов наблюдается рост от 3,7% до 30,1%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нализ расходов бюджета Кырчанского сельского поселения за 2023 год в зависимости от их экономического содержания показал, что на оплату труда и начисления на выплаты по оплате труда было направлено 1 474,4 тыс. рублей, или 46,1% от общего объема расходов, на оплату работ, услуг – 1 200,2 тыс. рублей (37,6%), социальное обеспечение – 263,4 тыс. рублей (8,2%), увеличение стоимости основных средств – 82,5 тыс. рублей (2,6%), увеличение стоимости материальных запасов – 134,0 тыс. рублей (4,2%), , прочие расходы – 41,0 тыс. рублей (1,3%), безвозмездные перечисления 0,4 тыс.рублей (0,0%)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нение бюджета Кырчанского сельского поселения в 2023 году осуществлялось в рамках трех муниципальных программ, общий объем финансирования которых в соответствии с уточненной бюджетной росписью составил 2 945,9 тыс. рублей или 87,1% общего объема расходов бюджета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ссовое исполнение расходов бюджета по программам составило 2 796,3 тыс. рублей или 94,9% уточненных годовых бюджетных назначений. В целом программная часть в бюджете поселения 2023 года составила 87,5%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Анализ использования дорожного фонд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о ст. 3 гл. 3 Положения о бюджетном процессе в муниципальном образовании Кырчанское сельское поселение прогнозный объем поступлений доходов, формирующих ассигнования Дорожного фонда Кырчанского сельского поселения (акцизы на ГСМ), в отчетном году составил 178,8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м Нолинской районной Ду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17/116 от 17.05.2023 года </w:t>
      </w:r>
      <w:r>
        <w:rPr>
          <w:rFonts w:cs="Times New Roman" w:ascii="Times New Roman" w:hAnsi="Times New Roman"/>
          <w:sz w:val="27"/>
          <w:szCs w:val="27"/>
        </w:rPr>
        <w:t xml:space="preserve">за счет средств дорожного фонда муниципального района бюджету Кырчанского сельского поселения выделены целевые межбюджетные трансферты на осуществление дорожной деятельности в отношении автомобильных дорог общего пользования местного значения в сумме 143,4 тыс. рублей. Соответствующие изменения в бюджет поселения, увеличивающие ассигнования дорожного фонда Кырчанского сельского поселения, внесены решением сельской Думы от 24.05.2023 № 8/38.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тоит отметить, что в соответствии с пунктом 7 </w:t>
      </w:r>
      <w:r>
        <w:rPr>
          <w:rFonts w:eastAsia="Times New Roman" w:cs="Times New Roman" w:ascii="Times New Roman" w:hAnsi="Times New Roman"/>
          <w:sz w:val="27"/>
          <w:szCs w:val="27"/>
        </w:rPr>
        <w:t>Порядка формирования и использования бюджетных ассигнований дорожного фонда</w:t>
      </w:r>
      <w:r>
        <w:rPr>
          <w:rFonts w:cs="Times New Roman" w:ascii="Times New Roman" w:hAnsi="Times New Roman"/>
          <w:sz w:val="27"/>
          <w:szCs w:val="27"/>
        </w:rPr>
        <w:t xml:space="preserve"> Кырчанского сельского поселения, утвержденного решением Кырчанской сельской Думы от 12</w:t>
      </w:r>
      <w:r>
        <w:rPr>
          <w:rFonts w:eastAsia="Times New Roman" w:cs="Times New Roman" w:ascii="Times New Roman" w:hAnsi="Times New Roman"/>
          <w:sz w:val="27"/>
          <w:szCs w:val="27"/>
        </w:rPr>
        <w:t>.03.2020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25/177</w:t>
      </w:r>
      <w:r>
        <w:rPr>
          <w:rFonts w:cs="Times New Roman" w:ascii="Times New Roman" w:hAnsi="Times New Roman"/>
          <w:sz w:val="27"/>
          <w:szCs w:val="27"/>
        </w:rPr>
        <w:t xml:space="preserve">,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но бюджетной отчетности Кырчанского сельского поселения за 2022 год п</w:t>
      </w:r>
      <w:r>
        <w:rPr>
          <w:rFonts w:cs="Times New Roman" w:ascii="Times New Roman" w:hAnsi="Times New Roman"/>
          <w:sz w:val="27"/>
          <w:szCs w:val="27"/>
        </w:rPr>
        <w:t xml:space="preserve">рогноз по акцизам на ГСМ был выполнен на 106%, т.е. дополнительно поступило 11,2 тыс. рублей. Однако, положительная разница по акцизам на ГСМ не была учтена при формировании ассигнований дорожного фонда ни в 2022, ни в 2023 году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в нарушение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а 5 статьи 179.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юджетного кодекса Российской Федерации, пункта 3 Порядка </w:t>
      </w:r>
      <w:r>
        <w:rPr>
          <w:rFonts w:cs="Times New Roman" w:ascii="Times New Roman" w:hAnsi="Times New Roman"/>
          <w:sz w:val="27"/>
          <w:szCs w:val="27"/>
        </w:rPr>
        <w:t>формирования и использования бюджетных ассигнований дорожного фонда Кырчанского сельского поселения, части 2 статьи 3 главы 3 Положения о бюджетном процессе в муниципальном образовании Кырчанское сельское поселение, согласно которым 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ъем бюджетных ассигнований муниципального дорожного фонда утверждается в размере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не мене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гнозируемого объема доходов бюджета муниципального образования по акцизам на ГСМ и </w:t>
      </w:r>
      <w:r>
        <w:rPr>
          <w:rFonts w:cs="Times New Roman" w:ascii="Times New Roman" w:hAnsi="Times New Roman"/>
          <w:sz w:val="27"/>
          <w:szCs w:val="27"/>
        </w:rPr>
        <w:t>поступлений в виде межбюджетных трансфертов из бюджетов бюджетной системы РФ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решением Кырчаской сельской Думы от 22.12.2023 года № 13/58 ассигнования дорожного фонда были сокращены на 0,4 тыс. рублей без соразмерного уменьшения источников его формирования (акцизов и МБТ). 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бъем ассигнований дорожного фонда поселения в 2023 году оказался занижен на 11,6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щий объем дорожного фонда в 2023 году составил 321,8 тыс. рублей, средства израсходованы полностью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актические поступления по акцизам на ГСМ в 2023 году составили 208,9 тыс. рублей, т.е. сверх прогнозируемого объема в бюджет муниципального образования поступило 30,1 тыс. рублей. Следовательно, с учетом пункта 7 Порядка формирования и использования бюджетных ассигнований дорожного фонда дополнительно к  восстановлению в 2024 году по ассигнованиям дорожного фонда подлежит 30,1 тыс. рубле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5. АНАЛИЗ ДЕФИЦИТА БЮДЖ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значально бюджет Кырчанского сельского поселения на 2023 год был утвержден бездефицитным, с учетом внесенных поправок в течение 2023 года уточненный размер дефицита бюджета составил 21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>Фактически бюджет поселения исполнен с профицитом в размере 41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ельный объем дефицита бюджета, установленный статьей 92.1 БК РФ в течение 2023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ами финансирования дефицита в 2023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Долговых обязательств муниципальное образование на 01.01.2024 года не имеет.</w:t>
      </w:r>
    </w:p>
    <w:p>
      <w:pPr>
        <w:pStyle w:val="Style12"/>
        <w:snapToGrid w:val="false"/>
        <w:spacing w:before="12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ВЫВОДЫ И ПРЕД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зультаты внешней проверки свидетельствуют о недостоверности отдельных показателей бюджетной отчетности об исполнении бюджета Кырчанского сельского поселения за 2023 год. У</w:t>
      </w:r>
      <w:r>
        <w:rPr>
          <w:rFonts w:cs="Times New Roman" w:ascii="Times New Roman" w:hAnsi="Times New Roman"/>
          <w:sz w:val="27"/>
          <w:szCs w:val="27"/>
          <w:lang w:eastAsia="ru-RU"/>
        </w:rPr>
        <w:t>становлены нарушения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ыявлены нарушения ведения бухгалтерского и бюджетного учета, а также не отражение и (или) недостоверное отражение фактов хозяйственной жизни субъекта отчетности на счетах бухгалтерского учета, повлекшие искажение бюджетной отчет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3 237,9 тыс. рублей, расходам –3 196,8 тыс. рублей, с профицитом в размере 41,1 тыс. рублей.</w:t>
      </w:r>
    </w:p>
    <w:p>
      <w:pPr>
        <w:pStyle w:val="Style20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КСК предлагает депутатам Кырчанской сельской Думы утвердить отчет об исполнении бюджета муниципального образования Кырчанское сельское поселение за 2023 год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В целях недопущения нецелевого использования средств в 2024 году внести в учет корректирующие записи в части восстановления кредиторской задолженности по оплате коммунальных услуг по состоянию на 01.01.2024 год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Обеспечить своевременное отражение результатов переоценки кадастровой стоимости земельных участков, принадлежащих муниципальному образованию, в бухгалтерском учет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В текущем году контрольно-счетная комиссия предлагает администрации поселения в соответствии с действующим Порядком формирования и использования бюджетных ассигнований дорожного фонда обеспечить увеличение ассигнований дорожного фонда на 2024 год на сумму 41,3 тыс. рублей, поступившую сверх прогнозируемого объема по акцизам на ГСМ по итогам 2022-2023 годов, а так же восстановить остаток ассигнований за 2023 год в сумме 0,4 тыс. рублей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течение 10 дней после утверждения представить в контрольно-счетную комиссию Нолинского района решение Кырчанской сельской Думы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 утверждении отчета об исполнении бюджета Кырчанского сельского поселения за 2023 год</w:t>
      </w:r>
      <w:r>
        <w:rPr>
          <w:rFonts w:cs="Times New Roman" w:ascii="Times New Roman" w:hAnsi="Times New Roman"/>
          <w:sz w:val="27"/>
          <w:szCs w:val="27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, ведущий инспектор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Нолинского района                                                                  С. А. Кокина 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ключением ознакомлен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Кырчанского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С.Е.Зыкин</w:t>
      </w:r>
    </w:p>
    <w:sectPr>
      <w:footerReference w:type="default" r:id="rId13"/>
      <w:type w:val="nextPage"/>
      <w:pgSz w:w="11906" w:h="16838"/>
      <w:pgMar w:left="1531" w:right="851" w:gutter="0" w:header="0" w:top="1135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Название"/>
    <w:basedOn w:val="Normal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500&amp;dst=100032" TargetMode="External"/><Relationship Id="rId4" Type="http://schemas.openxmlformats.org/officeDocument/2006/relationships/hyperlink" Target="https://login.consultant.ru/link/?req=doc&amp;base=LAW&amp;n=312183&amp;dst=100039" TargetMode="External"/><Relationship Id="rId5" Type="http://schemas.openxmlformats.org/officeDocument/2006/relationships/hyperlink" Target="https://login.consultant.ru/link/?req=doc&amp;base=LAW&amp;n=312183&amp;dst=100324" TargetMode="External"/><Relationship Id="rId6" Type="http://schemas.openxmlformats.org/officeDocument/2006/relationships/hyperlink" Target="https://login.consultant.ru/link/?req=doc&amp;base=LAW&amp;n=464181&amp;dst=60" TargetMode="External"/><Relationship Id="rId7" Type="http://schemas.openxmlformats.org/officeDocument/2006/relationships/hyperlink" Target="https://login.consultant.ru/link/?req=doc&amp;base=LAW&amp;n=460116&amp;dst=100066" TargetMode="External"/><Relationship Id="rId8" Type="http://schemas.openxmlformats.org/officeDocument/2006/relationships/hyperlink" Target="https://login.consultant.ru/link/?req=doc&amp;demo=1&amp;base=LAW&amp;n=353702&amp;date=18.04.2024&amp;dst=100112&amp;field=134" TargetMode="External"/><Relationship Id="rId9" Type="http://schemas.openxmlformats.org/officeDocument/2006/relationships/hyperlink" Target="https://login.consultant.ru/link/?req=doc&amp;base=LAW&amp;n=433430&amp;dst=100330" TargetMode="External"/><Relationship Id="rId10" Type="http://schemas.openxmlformats.org/officeDocument/2006/relationships/hyperlink" Target="https://login.consultant.ru/link/?req=doc&amp;base=LAW&amp;n=364484&amp;dst=510" TargetMode="External"/><Relationship Id="rId11" Type="http://schemas.openxmlformats.org/officeDocument/2006/relationships/hyperlink" Target="https://login.consultant.ru/link/?req=doc&amp;base=LAW&amp;n=330422&amp;dst=103640" TargetMode="External"/><Relationship Id="rId12" Type="http://schemas.openxmlformats.org/officeDocument/2006/relationships/hyperlink" Target="https://login.consultant.ru/link/?req=doc&amp;base=LAW&amp;n=349167&amp;dst=579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Ветлужских В А</dc:creator>
  <dc:description/>
  <cp:keywords/>
  <dc:language>en-US</dc:language>
  <cp:lastModifiedBy>User</cp:lastModifiedBy>
  <cp:lastPrinted>2023-07-27T14:46:00Z</cp:lastPrinted>
  <dcterms:modified xsi:type="dcterms:W3CDTF">2024-07-26T08:58:00Z</dcterms:modified>
  <cp:revision>382</cp:revision>
  <dc:subject/>
  <dc:title>г</dc:title>
</cp:coreProperties>
</file>