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СЧЕТ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ЛИНСКОГО РАЙОНА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Arial"/>
          <w:bCs/>
          <w:sz w:val="27"/>
          <w:szCs w:val="27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 результатам  внешней провер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тчета об исполнении бюджета Нолинского город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за 2022 год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ород Нолинск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sz w:val="27"/>
          <w:szCs w:val="27"/>
        </w:rPr>
        <w:t>8.07.2023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На основании заключенного Соглашения о передаче контрольно-счетной комиссии Нолинского муниципального района полномочий контрольно-счетного органа Нолинского городского поселения по осуществлению внешнего муниципального финансового контроля от 30.12.2011 года контрольно-счетной комиссией Нолинского района проведена внешняя проверка годового отчета об исполнении бюджета Нолинского городского поселения за 2022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Заключение на отчёт об исполнении бюджета Нолинского городского поселения Нолинского района Кировской области за 2022 год подготовлено по результатам экспертизы бюджетной отчётности поселения, внешней проверки и анализа годовой отчётности главных администраторов бюджетных средств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Бюджетная отчетность представлена администрацией Нолинского город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селения для проведения внешней проверки в контрольно-счетную комиссию Нолинского района своевременно (31.03.2023 г.), в соответствии с ч. 2 ст. 43  Положения о бюджетном процессе в Нолинском городском поселении и действующим бюджетным законодательством РФ (не позднее 1 апреля текущего года). 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Times New Roman" w:hAnsi="Times New Roman"/>
          <w:b/>
          <w:sz w:val="27"/>
          <w:szCs w:val="27"/>
        </w:rPr>
        <w:t>1. АНАЛИЗ ОРГАНИЗАЦИИ БЮДЖЕТНОГО ПРОЦЕССА</w:t>
        <w:br/>
        <w:t>В НОЛИНСКОМ ГОРОДСКОМ ПОСЕЛЕНИ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Бюджет Нолинского городского поселения на 2022 год утвержден решением Нолинской городской Думы от 24.12.2021№ 46/215 «Об утверждении бюджета  муниципального образования Нолинское городское поселение   Нолинского района Кировской области на 2022 год и плановый период 2023 и 2024 годов» (далее бюджет поселения) в первоначальной редакции по доходам в сумме 27 263,9 тыс. рублей, по расходам в сумме 27 263,9 тыс. рублей с дефицитом 0 тыс. рублей. В окончательной редакции по доходам в сумме 28 845,4 тыс. рублей, по расходам в сумме 29 383,5 тыс. рублей, с дефицитом 538,1 тыс. рублей. Поправки в бюджет поселения в течение 2022 года вносились 8 раз.</w:t>
      </w:r>
    </w:p>
    <w:p>
      <w:pPr>
        <w:pStyle w:val="TextBody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актические доходы бюджета поселения в 2022 году составили 27 072,1 тыс. рублей. Первоначальный план выполнен по доходам на 99,3%, уточненный на 93,9%. Освоение бюджетных ассигнований по расходам составило 27 358,6 тыс. рублей. Первоначальный план выполнен по расходам на 100,3%, уточненный на 93,1%. Фактически бюджет исполнен с дефицитом в объёме 286,5 тыс. рублей. </w:t>
      </w:r>
    </w:p>
    <w:p>
      <w:pPr>
        <w:pStyle w:val="Normal"/>
        <w:spacing w:before="0" w:after="120"/>
        <w:ind w:firstLine="72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 сравнению с 2021 годом доходов поступило меньше на 11 002 тыс. рублей, или на 28,9%, при этом расходов произведено меньше на 12 499,6 тыс. рублей, или на 31,4%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 xml:space="preserve">Анализ муниципальных правовых актов Нолинского городского 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поселения, регулирующих бюджетный процесс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ходе анализа муниципальной правовой базы Нолинского городского поселения </w:t>
      </w:r>
      <w:r>
        <w:rPr>
          <w:rFonts w:cs="Times New Roman" w:ascii="Times New Roman" w:hAnsi="Times New Roman"/>
          <w:b/>
          <w:iCs/>
          <w:sz w:val="27"/>
          <w:szCs w:val="27"/>
          <w:lang w:eastAsia="ru-RU"/>
        </w:rPr>
        <w:t>установлены нарушения: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Cs/>
          <w:sz w:val="27"/>
          <w:szCs w:val="27"/>
          <w:lang w:eastAsia="ru-RU"/>
        </w:rPr>
        <w:t>1. при внесении изменени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Cs/>
          <w:sz w:val="27"/>
          <w:szCs w:val="27"/>
          <w:lang w:eastAsia="ru-RU"/>
        </w:rPr>
        <w:t>в бюджет поселения в течение 2022 года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>:</w:t>
      </w:r>
    </w:p>
    <w:p>
      <w:pPr>
        <w:pStyle w:val="Heading"/>
        <w:tabs>
          <w:tab w:val="clear" w:pos="720"/>
          <w:tab w:val="left" w:pos="5960" w:leader="none"/>
        </w:tabs>
        <w:spacing w:before="120" w:after="0"/>
        <w:ind w:firstLine="709"/>
        <w:jc w:val="both"/>
        <w:rPr>
          <w:iCs/>
          <w:sz w:val="27"/>
          <w:szCs w:val="27"/>
          <w:lang w:val="ru-RU" w:eastAsia="ru-RU"/>
        </w:rPr>
      </w:pPr>
      <w:r>
        <w:rPr>
          <w:sz w:val="27"/>
          <w:szCs w:val="27"/>
          <w:lang w:val="ru-RU"/>
        </w:rPr>
        <w:t>1.1</w:t>
      </w:r>
      <w:r>
        <w:rPr>
          <w:sz w:val="27"/>
          <w:szCs w:val="27"/>
        </w:rPr>
        <w:t xml:space="preserve">. </w:t>
      </w:r>
      <w:r>
        <w:rPr>
          <w:iCs/>
          <w:sz w:val="27"/>
          <w:szCs w:val="27"/>
          <w:lang w:eastAsia="ru-RU"/>
        </w:rPr>
        <w:t>решени</w:t>
      </w:r>
      <w:r>
        <w:rPr>
          <w:iCs/>
          <w:sz w:val="27"/>
          <w:szCs w:val="27"/>
          <w:lang w:val="ru-RU" w:eastAsia="ru-RU"/>
        </w:rPr>
        <w:t>е</w:t>
      </w:r>
      <w:r>
        <w:rPr>
          <w:iCs/>
          <w:sz w:val="27"/>
          <w:szCs w:val="27"/>
          <w:lang w:eastAsia="ru-RU"/>
        </w:rPr>
        <w:t xml:space="preserve"> </w:t>
      </w:r>
      <w:r>
        <w:rPr>
          <w:iCs/>
          <w:sz w:val="27"/>
          <w:szCs w:val="27"/>
          <w:lang w:val="ru-RU" w:eastAsia="ru-RU"/>
        </w:rPr>
        <w:t xml:space="preserve">Нолинской городской </w:t>
      </w:r>
      <w:r>
        <w:rPr>
          <w:iCs/>
          <w:sz w:val="27"/>
          <w:szCs w:val="27"/>
          <w:lang w:eastAsia="ru-RU"/>
        </w:rPr>
        <w:t xml:space="preserve">Думы от </w:t>
      </w:r>
      <w:r>
        <w:rPr>
          <w:iCs/>
          <w:sz w:val="27"/>
          <w:szCs w:val="27"/>
          <w:lang w:val="ru-RU" w:eastAsia="ru-RU"/>
        </w:rPr>
        <w:t>25</w:t>
      </w:r>
      <w:r>
        <w:rPr>
          <w:iCs/>
          <w:sz w:val="27"/>
          <w:szCs w:val="27"/>
          <w:lang w:eastAsia="ru-RU"/>
        </w:rPr>
        <w:t>.0</w:t>
      </w:r>
      <w:r>
        <w:rPr>
          <w:iCs/>
          <w:sz w:val="27"/>
          <w:szCs w:val="27"/>
          <w:lang w:val="ru-RU" w:eastAsia="ru-RU"/>
        </w:rPr>
        <w:t>1</w:t>
      </w:r>
      <w:r>
        <w:rPr>
          <w:iCs/>
          <w:sz w:val="27"/>
          <w:szCs w:val="27"/>
          <w:lang w:eastAsia="ru-RU"/>
        </w:rPr>
        <w:t>.20</w:t>
      </w:r>
      <w:r>
        <w:rPr>
          <w:iCs/>
          <w:sz w:val="27"/>
          <w:szCs w:val="27"/>
          <w:lang w:val="ru-RU" w:eastAsia="ru-RU"/>
        </w:rPr>
        <w:t>22</w:t>
      </w:r>
      <w:r>
        <w:rPr>
          <w:iCs/>
          <w:sz w:val="27"/>
          <w:szCs w:val="27"/>
          <w:lang w:eastAsia="ru-RU"/>
        </w:rPr>
        <w:t xml:space="preserve"> № </w:t>
      </w:r>
      <w:r>
        <w:rPr>
          <w:iCs/>
          <w:sz w:val="27"/>
          <w:szCs w:val="27"/>
          <w:lang w:val="ru-RU" w:eastAsia="ru-RU"/>
        </w:rPr>
        <w:t xml:space="preserve">47/221 – </w:t>
      </w:r>
      <w:r>
        <w:rPr>
          <w:iCs/>
          <w:sz w:val="27"/>
          <w:szCs w:val="27"/>
          <w:lang w:eastAsia="ru-RU"/>
        </w:rPr>
        <w:t>не внесены изменения в пп.</w:t>
      </w:r>
      <w:r>
        <w:rPr>
          <w:iCs/>
          <w:sz w:val="27"/>
          <w:szCs w:val="27"/>
          <w:lang w:val="ru-RU" w:eastAsia="ru-RU"/>
        </w:rPr>
        <w:t>3</w:t>
      </w:r>
      <w:r>
        <w:rPr>
          <w:iCs/>
          <w:sz w:val="27"/>
          <w:szCs w:val="27"/>
          <w:lang w:eastAsia="ru-RU"/>
        </w:rPr>
        <w:t xml:space="preserve"> п.1 решения о бюджете на 20</w:t>
      </w:r>
      <w:r>
        <w:rPr>
          <w:iCs/>
          <w:sz w:val="27"/>
          <w:szCs w:val="27"/>
          <w:lang w:val="ru-RU" w:eastAsia="ru-RU"/>
        </w:rPr>
        <w:t>22</w:t>
      </w:r>
      <w:r>
        <w:rPr>
          <w:iCs/>
          <w:sz w:val="27"/>
          <w:szCs w:val="27"/>
          <w:lang w:eastAsia="ru-RU"/>
        </w:rPr>
        <w:t xml:space="preserve"> год в связи с увеличением </w:t>
      </w:r>
      <w:r>
        <w:rPr>
          <w:iCs/>
          <w:sz w:val="27"/>
          <w:szCs w:val="27"/>
          <w:lang w:val="ru-RU" w:eastAsia="ru-RU"/>
        </w:rPr>
        <w:t>дефицита бюджета</w:t>
      </w:r>
      <w:r>
        <w:rPr>
          <w:iCs/>
          <w:sz w:val="27"/>
          <w:szCs w:val="27"/>
          <w:lang w:eastAsia="ru-RU"/>
        </w:rPr>
        <w:t xml:space="preserve"> до </w:t>
      </w:r>
      <w:r>
        <w:rPr>
          <w:iCs/>
          <w:sz w:val="27"/>
          <w:szCs w:val="27"/>
          <w:lang w:val="ru-RU" w:eastAsia="ru-RU"/>
        </w:rPr>
        <w:t>538,1</w:t>
      </w:r>
      <w:r>
        <w:rPr>
          <w:iCs/>
          <w:sz w:val="27"/>
          <w:szCs w:val="27"/>
          <w:lang w:eastAsia="ru-RU"/>
        </w:rPr>
        <w:t xml:space="preserve"> тыс. рублей;</w:t>
      </w:r>
    </w:p>
    <w:p>
      <w:pPr>
        <w:pStyle w:val="Heading"/>
        <w:tabs>
          <w:tab w:val="clear" w:pos="720"/>
          <w:tab w:val="left" w:pos="5960" w:leader="none"/>
        </w:tabs>
        <w:spacing w:before="120" w:after="0"/>
        <w:ind w:firstLine="709"/>
        <w:jc w:val="both"/>
        <w:rPr>
          <w:iCs/>
          <w:sz w:val="27"/>
          <w:szCs w:val="27"/>
          <w:lang w:val="ru-RU" w:eastAsia="ru-RU"/>
        </w:rPr>
      </w:pPr>
      <w:r>
        <w:rPr>
          <w:iCs/>
          <w:sz w:val="27"/>
          <w:szCs w:val="27"/>
          <w:lang w:val="ru-RU" w:eastAsia="ru-RU"/>
        </w:rPr>
        <w:t xml:space="preserve">1.2. допущено некорректное заполнение приложения 11 «Источники финансирования дефицита бюджета муниципального образования Нолинское городское поселение Нолинского района Кировской области на 2022 год».  В решениях Нолинской городской Думы </w:t>
      </w:r>
      <w:r>
        <w:rPr>
          <w:iCs/>
          <w:sz w:val="27"/>
          <w:szCs w:val="27"/>
          <w:lang w:eastAsia="ru-RU"/>
        </w:rPr>
        <w:t xml:space="preserve">от </w:t>
      </w:r>
      <w:r>
        <w:rPr>
          <w:iCs/>
          <w:sz w:val="27"/>
          <w:szCs w:val="27"/>
          <w:lang w:val="ru-RU" w:eastAsia="ru-RU"/>
        </w:rPr>
        <w:t>25</w:t>
      </w:r>
      <w:r>
        <w:rPr>
          <w:iCs/>
          <w:sz w:val="27"/>
          <w:szCs w:val="27"/>
          <w:lang w:eastAsia="ru-RU"/>
        </w:rPr>
        <w:t>.0</w:t>
      </w:r>
      <w:r>
        <w:rPr>
          <w:iCs/>
          <w:sz w:val="27"/>
          <w:szCs w:val="27"/>
          <w:lang w:val="ru-RU" w:eastAsia="ru-RU"/>
        </w:rPr>
        <w:t>1</w:t>
      </w:r>
      <w:r>
        <w:rPr>
          <w:iCs/>
          <w:sz w:val="27"/>
          <w:szCs w:val="27"/>
          <w:lang w:eastAsia="ru-RU"/>
        </w:rPr>
        <w:t>.20</w:t>
      </w:r>
      <w:r>
        <w:rPr>
          <w:iCs/>
          <w:sz w:val="27"/>
          <w:szCs w:val="27"/>
          <w:lang w:val="ru-RU" w:eastAsia="ru-RU"/>
        </w:rPr>
        <w:t>22</w:t>
      </w:r>
      <w:r>
        <w:rPr>
          <w:iCs/>
          <w:sz w:val="27"/>
          <w:szCs w:val="27"/>
          <w:lang w:eastAsia="ru-RU"/>
        </w:rPr>
        <w:t xml:space="preserve"> № </w:t>
      </w:r>
      <w:r>
        <w:rPr>
          <w:iCs/>
          <w:sz w:val="27"/>
          <w:szCs w:val="27"/>
          <w:lang w:val="ru-RU" w:eastAsia="ru-RU"/>
        </w:rPr>
        <w:t>47/221, от 02.03.2022 № 48/225, от 19.05.2022 № 49/231, от 01.08.2022 № 52/242, от 25.11.2022 № 2/7 в приложении 11 объем источников внутреннего финансирования дефицита бюджета указан 0, при этом изменение остатков средств на счетах по учету средств бюджета, являющееся единственным источником финансирования бюджета, указан в сумме 538,1 тыс. рублей;</w:t>
      </w:r>
    </w:p>
    <w:p>
      <w:pPr>
        <w:pStyle w:val="Heading"/>
        <w:tabs>
          <w:tab w:val="clear" w:pos="720"/>
          <w:tab w:val="left" w:pos="5960" w:leader="none"/>
        </w:tabs>
        <w:spacing w:before="12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 w:eastAsia="ru-RU"/>
        </w:rPr>
        <w:t>1.3. п</w:t>
      </w:r>
      <w:r>
        <w:rPr>
          <w:iCs/>
          <w:sz w:val="27"/>
          <w:szCs w:val="27"/>
          <w:lang w:val="ru-RU" w:eastAsia="ru-RU"/>
        </w:rPr>
        <w:t xml:space="preserve">унктом 5 </w:t>
      </w:r>
      <w:r>
        <w:rPr>
          <w:iCs/>
          <w:sz w:val="27"/>
          <w:szCs w:val="27"/>
          <w:lang w:eastAsia="ru-RU"/>
        </w:rPr>
        <w:t>р</w:t>
      </w:r>
      <w:r>
        <w:rPr>
          <w:iCs/>
          <w:sz w:val="27"/>
          <w:szCs w:val="27"/>
          <w:lang w:val="ru-RU" w:eastAsia="ru-RU"/>
        </w:rPr>
        <w:t xml:space="preserve">ешения о бюджете утвержден </w:t>
      </w:r>
      <w:r>
        <w:rPr>
          <w:sz w:val="27"/>
          <w:szCs w:val="27"/>
        </w:rPr>
        <w:t>объем межбюджетных трансфертов, получаемых муниципальным образованием Нолинское городское поселение Нолинского района Кировской области из других бюджетов бюджетной системы  Российской Федерации на 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</w:t>
      </w:r>
      <w:r>
        <w:rPr>
          <w:sz w:val="27"/>
          <w:szCs w:val="27"/>
          <w:lang w:val="ru-RU"/>
        </w:rPr>
        <w:t xml:space="preserve">д исполнения бюджета объем получаемых МБТ изменялся, что следует из данных приложения 3 «Объемы поступления налоговых и неналогвых доходов, объемы безвозмездных поступлений по подстатьям классификации доходов бюджетов». Так, объем получаемых МБТ в приложении 3 к решению от 25.01.2022 № 47/221 составляет 8 569,96 тыс. рублей, к решению от 19.05.2022 № 49/231 – 8 578,86 тыс. рублей, при этом в пункт 5 решения соответствующие изменения не внесены, объем МБТ остался в первоначальной редакции (6 439,3 тыс. рублей). </w:t>
      </w:r>
    </w:p>
    <w:p>
      <w:pPr>
        <w:pStyle w:val="Heading"/>
        <w:tabs>
          <w:tab w:val="clear" w:pos="720"/>
          <w:tab w:val="left" w:pos="5960" w:leader="none"/>
        </w:tabs>
        <w:spacing w:before="0" w:after="12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ачиная с августа 2022 года при изменении объема получаемых МБТ необходимые корректировки вносились и в п. 5 решения, однако объем получаемых МБТ в текстовой части решения не соответствует объему МБТ в приложении 3. Например, в тексте решения от 01.08.2022 № 52/242 объем получаемых МБТ утвержден в размере 8 910,63 тыс. рублей, одновременно в приложении 3 этот показатель составляет 9 025,06 тыс. рублей, в тексте решения от 25.11.2022 № 2/7 уточненный объем МБТ утвержден в размере 8 138,66 тыс. рублей, а в приложении 3 – 8 593,76 тыс. рублей; </w:t>
      </w:r>
    </w:p>
    <w:p>
      <w:pPr>
        <w:pStyle w:val="Heading"/>
        <w:tabs>
          <w:tab w:val="clear" w:pos="720"/>
          <w:tab w:val="left" w:pos="5960" w:leader="none"/>
        </w:tabs>
        <w:spacing w:before="120" w:after="0"/>
        <w:ind w:firstLine="709"/>
        <w:jc w:val="both"/>
        <w:rPr/>
      </w:pPr>
      <w:r>
        <w:rPr>
          <w:sz w:val="27"/>
          <w:szCs w:val="27"/>
          <w:lang w:eastAsia="ru-RU"/>
        </w:rPr>
        <w:t xml:space="preserve">1.4. </w:t>
      </w:r>
      <w:r>
        <w:rPr>
          <w:sz w:val="27"/>
          <w:szCs w:val="27"/>
          <w:lang w:val="ru-RU" w:eastAsia="ru-RU"/>
        </w:rPr>
        <w:t>п</w:t>
      </w:r>
      <w:r>
        <w:rPr>
          <w:iCs/>
          <w:sz w:val="27"/>
          <w:szCs w:val="27"/>
          <w:lang w:val="ru-RU" w:eastAsia="ru-RU"/>
        </w:rPr>
        <w:t xml:space="preserve">унктом 12 </w:t>
      </w:r>
      <w:r>
        <w:rPr>
          <w:iCs/>
          <w:sz w:val="27"/>
          <w:szCs w:val="27"/>
          <w:lang w:eastAsia="ru-RU"/>
        </w:rPr>
        <w:t>р</w:t>
      </w:r>
      <w:r>
        <w:rPr>
          <w:iCs/>
          <w:sz w:val="27"/>
          <w:szCs w:val="27"/>
          <w:lang w:val="ru-RU" w:eastAsia="ru-RU"/>
        </w:rPr>
        <w:t xml:space="preserve">ешения о бюджете утвержден </w:t>
      </w:r>
      <w:r>
        <w:rPr>
          <w:sz w:val="27"/>
          <w:szCs w:val="27"/>
        </w:rPr>
        <w:t xml:space="preserve">объем </w:t>
      </w:r>
      <w:r>
        <w:rPr>
          <w:sz w:val="27"/>
          <w:szCs w:val="27"/>
          <w:lang w:val="ru-RU"/>
        </w:rPr>
        <w:t xml:space="preserve">дорожного фонда </w:t>
      </w:r>
      <w:r>
        <w:rPr>
          <w:sz w:val="27"/>
          <w:szCs w:val="27"/>
        </w:rPr>
        <w:t>Нолинск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городск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поселени</w:t>
      </w:r>
      <w:r>
        <w:rPr>
          <w:sz w:val="27"/>
          <w:szCs w:val="27"/>
          <w:lang w:val="ru-RU"/>
        </w:rPr>
        <w:t xml:space="preserve">я. Изначально его объем на </w:t>
      </w:r>
      <w:r>
        <w:rPr>
          <w:sz w:val="27"/>
          <w:szCs w:val="27"/>
        </w:rPr>
        <w:t>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</w:t>
      </w:r>
      <w:r>
        <w:rPr>
          <w:sz w:val="27"/>
          <w:szCs w:val="27"/>
          <w:lang w:val="ru-RU"/>
        </w:rPr>
        <w:t xml:space="preserve">д был утвержден в размере 6 986,6 тыс. рублей. Решением Думы от 05.10.2022 № 1/6 в п. 12 внесены изменения, увеличившие объем дорожного фонда до 6 786,98 тыс. рублей, при этом в расходных приложениях к решению (№ 5, 7, 9) ассигнования по разделу, подразделу 0409 «Дорожное хозяйство (дорожные фонды)» указаны в сумме 6 705,04 тыс. рублей; </w:t>
      </w:r>
    </w:p>
    <w:p>
      <w:pPr>
        <w:pStyle w:val="Heading"/>
        <w:tabs>
          <w:tab w:val="clear" w:pos="720"/>
          <w:tab w:val="left" w:pos="5960" w:leader="none"/>
        </w:tabs>
        <w:spacing w:before="120" w:after="0"/>
        <w:ind w:firstLine="709"/>
        <w:jc w:val="both"/>
        <w:rPr/>
      </w:pPr>
      <w:r>
        <w:rPr>
          <w:sz w:val="27"/>
          <w:szCs w:val="27"/>
          <w:lang w:eastAsia="ru-RU"/>
        </w:rPr>
        <w:t xml:space="preserve">1.5. </w:t>
      </w:r>
      <w:r>
        <w:rPr>
          <w:sz w:val="27"/>
          <w:szCs w:val="27"/>
          <w:lang w:val="ru-RU" w:eastAsia="ru-RU"/>
        </w:rPr>
        <w:t>п</w:t>
      </w:r>
      <w:r>
        <w:rPr>
          <w:sz w:val="27"/>
          <w:szCs w:val="27"/>
          <w:lang w:eastAsia="ru-RU"/>
        </w:rPr>
        <w:t xml:space="preserve">унктом 10 решения о бюджете утвержден перечень публичных нормативных обязательств, подлежащих исполнению за счет средств бюджета муниципального образования Нолинское городское поселение, с указанием бюджетных ассигнований по ним, а также общий объем бюджетных ассигнований, направляемых на их исполнение на 2022 год, согласно </w:t>
      </w:r>
      <w:hyperlink r:id="rId3">
        <w:r>
          <w:rPr>
            <w:rStyle w:val="InternetLink"/>
            <w:sz w:val="27"/>
            <w:szCs w:val="27"/>
            <w:lang w:eastAsia="ru-RU"/>
          </w:rPr>
          <w:t xml:space="preserve">приложению </w:t>
        </w:r>
      </w:hyperlink>
      <w:r>
        <w:rPr>
          <w:sz w:val="27"/>
          <w:szCs w:val="27"/>
          <w:lang w:eastAsia="ru-RU"/>
        </w:rPr>
        <w:t>13 к решению. В первоначальной редакции решения о бюджете объем ассигнований на финансирование публичных нормативных обязательств установлен в сумме 387 тыс. рублей. В течение года эта сумма изменялась четыре раза</w:t>
      </w:r>
      <w:r>
        <w:rPr>
          <w:sz w:val="27"/>
          <w:szCs w:val="27"/>
          <w:lang w:val="ru-RU" w:eastAsia="ru-RU"/>
        </w:rPr>
        <w:t xml:space="preserve"> и в окончательной редакции составила 644,3 тыс. рублей</w:t>
      </w:r>
      <w:r>
        <w:rPr>
          <w:sz w:val="27"/>
          <w:szCs w:val="27"/>
          <w:lang w:eastAsia="ru-RU"/>
        </w:rPr>
        <w:t>, что следует из приложений № 5, 7, 9. Однако приложение № 13 в новой редакции не утверждалось</w:t>
      </w:r>
      <w:r>
        <w:rPr>
          <w:b/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ru-RU"/>
        </w:rPr>
        <w:t xml:space="preserve">объем публичных нормативных обязательств в нем остался в первоначальной редакции (387 тыс. рублей). </w:t>
      </w:r>
    </w:p>
    <w:p>
      <w:pPr>
        <w:pStyle w:val="Heading"/>
        <w:tabs>
          <w:tab w:val="clear" w:pos="720"/>
          <w:tab w:val="left" w:pos="0" w:leader="none"/>
        </w:tabs>
        <w:spacing w:before="120" w:after="120"/>
        <w:ind w:firstLine="709"/>
        <w:jc w:val="both"/>
        <w:rPr/>
      </w:pPr>
      <w:r>
        <w:rPr>
          <w:sz w:val="27"/>
          <w:szCs w:val="27"/>
          <w:lang w:eastAsia="ru-RU"/>
        </w:rPr>
        <w:t>1.6.</w:t>
      </w:r>
      <w:r>
        <w:rPr>
          <w:b/>
          <w:sz w:val="27"/>
          <w:szCs w:val="27"/>
          <w:lang w:eastAsia="ru-RU"/>
        </w:rPr>
        <w:t xml:space="preserve"> </w:t>
      </w:r>
      <w:r>
        <w:rPr>
          <w:iCs/>
          <w:sz w:val="27"/>
          <w:szCs w:val="27"/>
          <w:lang w:eastAsia="ru-RU"/>
        </w:rPr>
        <w:t>р</w:t>
      </w:r>
      <w:r>
        <w:rPr>
          <w:sz w:val="27"/>
          <w:szCs w:val="27"/>
        </w:rPr>
        <w:t>ешением</w:t>
      </w:r>
      <w:r>
        <w:rPr>
          <w:sz w:val="27"/>
          <w:szCs w:val="27"/>
          <w:lang w:val="ru-RU"/>
        </w:rPr>
        <w:t xml:space="preserve"> городской Думы </w:t>
      </w:r>
      <w:r>
        <w:rPr>
          <w:sz w:val="27"/>
          <w:szCs w:val="27"/>
        </w:rPr>
        <w:t>от 2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12</w:t>
      </w:r>
      <w:r>
        <w:rPr>
          <w:sz w:val="27"/>
          <w:szCs w:val="27"/>
        </w:rPr>
        <w:t>.202</w:t>
      </w:r>
      <w:r>
        <w:rPr>
          <w:sz w:val="27"/>
          <w:szCs w:val="27"/>
          <w:lang w:val="ru-RU"/>
        </w:rPr>
        <w:t xml:space="preserve">2 </w:t>
      </w:r>
      <w:r>
        <w:rPr>
          <w:sz w:val="27"/>
          <w:szCs w:val="27"/>
        </w:rPr>
        <w:t>г</w:t>
      </w:r>
      <w:r>
        <w:rPr>
          <w:sz w:val="27"/>
          <w:szCs w:val="27"/>
          <w:lang w:val="ru-RU"/>
        </w:rPr>
        <w:t>ода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ru-RU"/>
        </w:rPr>
        <w:t>4/15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  <w:lang w:eastAsia="ru-RU"/>
        </w:rPr>
        <w:t>не внесены изменения в п.п. 1 п.1</w:t>
      </w:r>
      <w:r>
        <w:rPr>
          <w:iCs/>
          <w:sz w:val="27"/>
          <w:szCs w:val="27"/>
          <w:lang w:val="ru-RU" w:eastAsia="ru-RU"/>
        </w:rPr>
        <w:t>1</w:t>
      </w:r>
      <w:r>
        <w:rPr>
          <w:iCs/>
          <w:sz w:val="27"/>
          <w:szCs w:val="27"/>
          <w:lang w:eastAsia="ru-RU"/>
        </w:rPr>
        <w:t xml:space="preserve"> решения о бюджете в связи с перераспределением бюджетных ассигнований резервного фонда на 202</w:t>
      </w:r>
      <w:r>
        <w:rPr>
          <w:iCs/>
          <w:sz w:val="27"/>
          <w:szCs w:val="27"/>
          <w:lang w:val="ru-RU" w:eastAsia="ru-RU"/>
        </w:rPr>
        <w:t xml:space="preserve">2 </w:t>
      </w:r>
      <w:r>
        <w:rPr>
          <w:iCs/>
          <w:sz w:val="27"/>
          <w:szCs w:val="27"/>
          <w:lang w:eastAsia="ru-RU"/>
        </w:rPr>
        <w:t>г</w:t>
      </w:r>
      <w:r>
        <w:rPr>
          <w:iCs/>
          <w:sz w:val="27"/>
          <w:szCs w:val="27"/>
          <w:lang w:val="ru-RU" w:eastAsia="ru-RU"/>
        </w:rPr>
        <w:t>од на другие цели ввиду отсутствия чрезвычайных ситуаций</w:t>
      </w:r>
      <w:r>
        <w:rPr>
          <w:iCs/>
          <w:sz w:val="27"/>
          <w:szCs w:val="27"/>
          <w:lang w:eastAsia="ru-RU"/>
        </w:rPr>
        <w:t xml:space="preserve">. </w:t>
      </w:r>
    </w:p>
    <w:p>
      <w:pPr>
        <w:pStyle w:val="Normal"/>
        <w:autoSpaceDE w:val="false"/>
        <w:spacing w:before="0" w:after="120"/>
        <w:ind w:firstLine="709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2. при внесении изменений в муниципальные программы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п. 2 ст. 179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Бюджетного кодекса РФ 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Фактически четыре из шести программ, реализуемых в 2022 году, 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>утверждены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остановлениями администрации 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>в феврале 2022 года</w:t>
      </w:r>
      <w:r>
        <w:rPr>
          <w:rFonts w:cs="Times New Roman" w:ascii="Times New Roman" w:hAnsi="Times New Roman"/>
          <w:sz w:val="27"/>
          <w:szCs w:val="27"/>
          <w:lang w:eastAsia="ru-RU"/>
        </w:rPr>
        <w:t>, муниципальная программа «</w:t>
      </w:r>
      <w:r>
        <w:rPr>
          <w:rFonts w:cs="Times New Roman" w:ascii="Times New Roman" w:hAnsi="Times New Roman"/>
          <w:sz w:val="27"/>
          <w:szCs w:val="27"/>
        </w:rPr>
        <w:t>Развитие культуры в Нолинском городском поселении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» была утверждена лишь 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>в августе 2022 года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ри этом финансовое обеспечение по отдельным программам не согласуется с решением о бюджете. Так, финансовое обеспечение по МП «Обеспечение пожарной безопасности и жизнедеятельности населения г. Нолинска» указано 169,8 тыс. рублей, тогда как в бюджете на ее финансирование предусмотрено 210,8 тыс. рублей, по МП «Формирование современной городской среды» -  5 593,7 тыс. рублей и 5 523,1 тыс. рублей соответственно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 ходе исполнения бюджета в объемы</w:t>
      </w:r>
      <w:r>
        <w:rPr>
          <w:rFonts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финансирования по всем программам неоднократно вносились изменения, однако корректировка самих муниципальных программ в части их финансового обеспечения производилась крайне редко. 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При анализе проекта решения Нолинской городской Думы «Об утверждении отчета об исполнении бюджета муниципального образования Нолинское городское поселение Нолинского района Кировской области за 2022 год» установлено следующее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В п. 1 проекта решения слова «с профицитом» заменить словами «с дефицитом».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В п. 1.4. проекта решения исключить слово «(профицита)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Согласно ст. 264.6 Бюджетного кодекса Российской Федерации, п. 6 ч. 3 ст. 45 Положения о бюджетном процессе в Нолинском городском поселении о</w:t>
      </w:r>
      <w:r>
        <w:rPr>
          <w:rFonts w:cs="Times New Roman" w:ascii="Times New Roman" w:hAnsi="Times New Roman"/>
          <w:sz w:val="27"/>
          <w:szCs w:val="27"/>
        </w:rPr>
        <w:t>тдельным приложением к решению Нолинской городской Думы об исполнении бюджета Нолинского городского поселения за 2022 год утвердить показатель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расходов бюджета Нолинского городского поселения на реализацию публичных нормативных обязательст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 xml:space="preserve">В приложении 1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«Исполнение доходов бюджета муниципального образования Нолинское городское поселение Нолинского района Кировской области по кодам классификации доходов бюджета за 2022 год» в разделе «Безвозмездные поступления» включить группировочные строк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 02 00000 00 0000 000 Безвозмездные поступления от других бюджетов бюджетной системы Российской Федерации,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 02 20000 00 0000 150 Субсидии бюджетам бюджетной системы Российской Федерации (межбюджетные субсидии), 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 02 29999 13 0000 150 Прочие субсидии бюджетам городских поселений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 02 30000 00 0000 150 Субвенции бюджетам бюджетной системы Российской Федерации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 02 30024 13 0000 150 Субвенции бюджетам городских поселений на выполнение передаваемых полномочий субъектов Российской Федерации,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 07 00000 00 0000 000 Прочие безвозмездные поступления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 07 05000 13 0000 150 Прочие безвозмездные поступления в бюджеты городских поселе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В приложении 2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«</w:t>
      </w:r>
      <w:r>
        <w:rPr>
          <w:rFonts w:cs="Times New Roman" w:ascii="Times New Roman" w:hAnsi="Times New Roman"/>
          <w:bCs/>
          <w:iCs/>
          <w:sz w:val="27"/>
          <w:szCs w:val="27"/>
          <w:lang w:eastAsia="ru-RU"/>
        </w:rPr>
        <w:t>Исполнение расходов бюджета муниципального образования Нолинское городское поселение Нолинского района Кировской области по ведомственной структуре расходов бюджета …»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bCs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iCs/>
          <w:sz w:val="27"/>
          <w:szCs w:val="27"/>
          <w:lang w:eastAsia="ru-RU"/>
        </w:rPr>
        <w:t xml:space="preserve">указать «за 2022 год»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iCs/>
          <w:sz w:val="27"/>
          <w:szCs w:val="27"/>
          <w:lang w:eastAsia="ru-RU"/>
        </w:rPr>
        <w:t>включить группировочные строки: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iCs/>
          <w:sz w:val="27"/>
          <w:szCs w:val="27"/>
          <w:lang w:eastAsia="ru-RU"/>
        </w:rPr>
        <w:t xml:space="preserve">по разделу </w:t>
      </w:r>
      <w:r>
        <w:rPr>
          <w:rFonts w:cs="Times New Roman" w:ascii="Times New Roman" w:hAnsi="Times New Roman"/>
          <w:sz w:val="27"/>
          <w:szCs w:val="27"/>
          <w:lang w:eastAsia="ru-RU"/>
        </w:rPr>
        <w:t>0100 «Общегосударственные вопросы»,</w:t>
      </w:r>
      <w:r>
        <w:rPr>
          <w:rFonts w:cs="Times New Roman" w:ascii="Times New Roman" w:hAnsi="Times New Roman"/>
          <w:bCs/>
          <w:iCs/>
          <w:sz w:val="27"/>
          <w:szCs w:val="27"/>
          <w:lang w:eastAsia="ru-RU"/>
        </w:rPr>
        <w:t xml:space="preserve"> подразделу 0102 «</w:t>
      </w:r>
      <w:r>
        <w:rPr>
          <w:rFonts w:cs="Times New Roman" w:ascii="Times New Roman" w:hAnsi="Times New Roman"/>
          <w:sz w:val="27"/>
          <w:szCs w:val="27"/>
          <w:lang w:eastAsia="ru-RU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cs="Times New Roman" w:ascii="Times New Roman" w:hAnsi="Times New Roman"/>
          <w:bCs/>
          <w:iCs/>
          <w:sz w:val="27"/>
          <w:szCs w:val="27"/>
          <w:lang w:eastAsia="ru-RU"/>
        </w:rPr>
        <w:t>», подразделу 0104 «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подразделу 0107 «Обеспечение проведения выборов и референдумов» и подразделу 0113 «Другие общегосударственные вопросы»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sz w:val="27"/>
          <w:szCs w:val="27"/>
          <w:lang w:eastAsia="ru-RU"/>
        </w:rPr>
        <w:t xml:space="preserve">по разделу </w:t>
      </w:r>
      <w:r>
        <w:rPr>
          <w:rFonts w:cs="Times New Roman" w:ascii="Times New Roman" w:hAnsi="Times New Roman"/>
          <w:sz w:val="27"/>
          <w:szCs w:val="27"/>
          <w:lang w:eastAsia="ru-RU"/>
        </w:rPr>
        <w:t>0300 «Национальная безопасность и правоохранительная деятельность»,</w:t>
      </w:r>
      <w:r>
        <w:rPr>
          <w:rFonts w:cs="Times New Roman" w:ascii="Times New Roman" w:hAnsi="Times New Roman"/>
          <w:bCs/>
          <w:iCs/>
          <w:sz w:val="27"/>
          <w:szCs w:val="27"/>
          <w:lang w:eastAsia="ru-RU"/>
        </w:rPr>
        <w:t xml:space="preserve"> подразделу 0310 «</w:t>
      </w:r>
      <w:r>
        <w:rPr>
          <w:rFonts w:cs="Times New Roman" w:ascii="Times New Roman" w:hAnsi="Times New Roman"/>
          <w:sz w:val="27"/>
          <w:szCs w:val="27"/>
          <w:lang w:eastAsia="ru-RU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rFonts w:cs="Times New Roman" w:ascii="Times New Roman" w:hAnsi="Times New Roman"/>
          <w:bCs/>
          <w:iCs/>
          <w:sz w:val="27"/>
          <w:szCs w:val="27"/>
          <w:lang w:eastAsia="ru-RU"/>
        </w:rPr>
        <w:t>»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sz w:val="27"/>
          <w:szCs w:val="27"/>
          <w:lang w:eastAsia="ru-RU"/>
        </w:rPr>
        <w:t xml:space="preserve">по разделу </w:t>
      </w:r>
      <w:r>
        <w:rPr>
          <w:rFonts w:cs="Times New Roman" w:ascii="Times New Roman" w:hAnsi="Times New Roman"/>
          <w:sz w:val="27"/>
          <w:szCs w:val="27"/>
          <w:lang w:eastAsia="ru-RU"/>
        </w:rPr>
        <w:t>0400 «Национальная экономика», подразделу 0408 «Транспорт», подразделу 0409 «Дорожное хозяйство (дорожные фонды)» и подразделу 0412 «Другие вопросы в области национальной экономики»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sz w:val="27"/>
          <w:szCs w:val="27"/>
          <w:lang w:eastAsia="ru-RU"/>
        </w:rPr>
        <w:t xml:space="preserve">по разделу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0500 «Жилищно-коммунальное хозяйство», подразделу 0501 «Жилищное хозяйство», подразделу 0502 «Коммунальное хозяйство» и подразделу 0503 «Благоустройство»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sz w:val="27"/>
          <w:szCs w:val="27"/>
          <w:lang w:eastAsia="ru-RU"/>
        </w:rPr>
        <w:t xml:space="preserve">по разделу </w:t>
      </w:r>
      <w:r>
        <w:rPr>
          <w:rFonts w:cs="Times New Roman" w:ascii="Times New Roman" w:hAnsi="Times New Roman"/>
          <w:sz w:val="27"/>
          <w:szCs w:val="27"/>
          <w:lang w:eastAsia="ru-RU"/>
        </w:rPr>
        <w:t>0800 «Культура, кинематография», подразделу 0801 «Культура»,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iCs/>
          <w:sz w:val="27"/>
          <w:szCs w:val="27"/>
          <w:lang w:eastAsia="ru-RU"/>
        </w:rPr>
        <w:t xml:space="preserve">по разделу </w:t>
      </w:r>
      <w:r>
        <w:rPr>
          <w:rFonts w:cs="Times New Roman" w:ascii="Times New Roman" w:hAnsi="Times New Roman"/>
          <w:sz w:val="27"/>
          <w:szCs w:val="27"/>
          <w:lang w:eastAsia="ru-RU"/>
        </w:rPr>
        <w:t>1000 «Социальная политика», подразделу 1001 «Пенсионное обеспечение»;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iCs/>
          <w:sz w:val="27"/>
          <w:szCs w:val="27"/>
          <w:lang w:eastAsia="ru-RU"/>
        </w:rPr>
        <w:t>исключить строки с детализацией по соответствующим элементам видов расходов (850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 xml:space="preserve">В Приложении 3 </w:t>
      </w:r>
      <w:r>
        <w:rPr>
          <w:rFonts w:cs="Times New Roman" w:ascii="Times New Roman" w:hAnsi="Times New Roman"/>
          <w:sz w:val="27"/>
          <w:szCs w:val="27"/>
          <w:lang w:eastAsia="ru-RU"/>
        </w:rPr>
        <w:t>«Исполнение расходов бюджета муниципального образования Нолинское городское поселение Нолинского района Кировской области по разделам и подразделам классификации расходов бюджетов за 2022 год»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графе 3 указать только раздел, подраздел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ключить строки по разделам классификации расходов бюджетов 0100 «Общегосударственные вопросы», 0300 «Национальная безопасность и правоохранительная деятельность», 0400 «Национальная экономика», 0500 «Жилищно-коммунальное хозяйство», 0800 «Культура, кинематография», 1000 «Социальная политика»;</w:t>
      </w:r>
    </w:p>
    <w:p>
      <w:pPr>
        <w:pStyle w:val="Normal"/>
        <w:autoSpaceDE w:val="false"/>
        <w:spacing w:before="0" w:after="120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Приложение 4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«Исполнение источников финансирования дефицита (профицита) бюджета муниципального образования  Нолинское городское  поселение Нолинского района Кировской области по кодам классификации источников финансирования дефицитов бюджетов …» дополнить графами «Исполнено» и «Процент исполнения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В приложении 5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«Исполнение расходов бюджета муниципального образования Нолинское городское поселение по реализации муниципальных программ за 2022 год» некорректно указаны плановые и фактические объемы финансирования по муниципальным программам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Развитие культуры в МО Нолинское городское поселение» - факт следует указать 2330,5 тыс. рублей,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Развитие транспортной системы МО Нолинское городское поселение» - план следует указать 3955,6 тыс. рублей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Обеспечение пожарной безопасности и жизнедеятельности населения г. Нолинска» - план указать 115,3 тыс. рублей, факт – 115,1 тыс. рублей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Формирование современной городской среды» -  план указать 5414,9 тыс. рублей, факт – 5413,6 тыс. рублей,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еспечение деятельности органов местного самоуправления - план указать 963,3 тыс. рублей, факт – 934,4 тыс. рублей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сего расходов - план указать 29383,5 тыс. рублей, факт – 27358,6 тыс. рублей,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сключить строку «Возврат нецелевого расходования средств».</w:t>
      </w:r>
    </w:p>
    <w:p>
      <w:pPr>
        <w:pStyle w:val="Normal"/>
        <w:spacing w:before="120" w:after="120"/>
        <w:ind w:right="-567" w:hanging="0"/>
        <w:jc w:val="center"/>
        <w:rPr/>
      </w:pPr>
      <w:r>
        <w:rPr>
          <w:rFonts w:eastAsia="Arial" w:cs="Arial" w:ascii="Times New Roman" w:hAnsi="Times New Roman"/>
          <w:b/>
          <w:sz w:val="27"/>
          <w:szCs w:val="27"/>
        </w:rPr>
        <w:t>2. АНАЛИЗ ДОХОДНОЙ ЧАСТИ БЮДЖЕТА</w:t>
      </w:r>
    </w:p>
    <w:p>
      <w:pPr>
        <w:pStyle w:val="Normal"/>
        <w:widowControl w:val="false"/>
        <w:ind w:firstLine="709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В течение 2022 года прогноз поступления доходов бюджета поселения был увеличен на 5,8% (на 1 581,5 тыс. рублей) по сравнению с первоначально утвержденным объемом исключительно за счет увеличения безвозмездных поступлений (на 2 265,9 тыс. рублей, или на 35,2%). В части собственных доходов прогноз по налоговым доходам был уменьшен на 638,2 тыс. рублей (на 3,3%), прогноз по неналоговым доходам сокращен на 46,2 тыс. рублей (на 3,1%).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before="0" w:after="120"/>
        <w:ind w:firstLine="709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Исполнение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налоговых доходов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бюджета поселения за 2021-2022 годы характеризуется следующими данными: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before="0" w:after="120"/>
        <w:ind w:firstLine="709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before="0" w:after="120"/>
        <w:ind w:firstLine="709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before="0" w:after="120"/>
        <w:ind w:firstLine="709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31"/>
        <w:gridCol w:w="931"/>
        <w:gridCol w:w="931"/>
        <w:gridCol w:w="865"/>
        <w:gridCol w:w="1005"/>
        <w:gridCol w:w="1007"/>
        <w:gridCol w:w="851"/>
      </w:tblGrid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лан на 2022 год, тыс. руб. </w:t>
            </w:r>
          </w:p>
        </w:tc>
        <w:tc>
          <w:tcPr>
            <w:tcW w:w="37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сполнение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год, тыс. руб.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2022/2021)</w:t>
            </w:r>
          </w:p>
        </w:tc>
      </w:tr>
      <w:tr>
        <w:trPr>
          <w:trHeight w:val="91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мма, тыс. руб.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-ный вес, %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% к плану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р.4-гр.3, тыс. руб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р.7/гр.3*100, %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Налоговые доходы - всего,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8710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7931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7109,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91,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-822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-4,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221,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802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807,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5,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4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,3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кцизы на нефтепродукты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42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5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00,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6,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6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,4</w:t>
            </w:r>
          </w:p>
        </w:tc>
      </w:tr>
      <w:tr>
        <w:trPr>
          <w:trHeight w:val="39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26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4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39,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,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9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287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220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429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61,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,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2467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56</w:t>
            </w:r>
          </w:p>
        </w:tc>
      </w:tr>
    </w:tbl>
    <w:p>
      <w:pPr>
        <w:pStyle w:val="Normal"/>
        <w:widowControl w:val="false"/>
        <w:spacing w:before="120" w:after="0"/>
        <w:ind w:firstLine="709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Налоговые доходы за 2022 год зачислены в бюджет поселения в сумме 17 109,1 тыс. рублей, что на 638,2 тыс. рублей (на 3,3%) меньше по сравнению с 2021 годом. Снижение доходов обусловлено сокращением поступлений по земельному налогу в 2,3 раза. По остальным видам налогов наблюдается положительная динамика, поступления увеличились от 9,3% до 25,4%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Сокращение поступлений по земельному налогу повлекло изменения в структуре налоговых доходов. Если в 2021 году основными налоговыми доходами являлись НДФЛ и земельный налог, которые формировали более 80% налогов, то в 2022 году – это НДФЛ и налог на имущество физических лиц, их доля составляет 83,3%. </w:t>
      </w:r>
    </w:p>
    <w:p>
      <w:pPr>
        <w:pStyle w:val="Normal"/>
        <w:widowControl w:val="false"/>
        <w:ind w:firstLine="709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Поступления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налога на доходы физических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лиц в 2022 году составили 11 807,2 тыс. рублей с ростом к 2021 году на 9,3%. Исполнение налога на доходы физических лиц по итогам 2022 года составило 105,2% уточненного годового плана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Акцизов на нефтепродукты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в 2022 году по сравнению с прошлым годом поступило больше на 146,3 тыс. рублей, или на 19,4%; исполнение налога составило 900,3 тыс. рублей, или 106,9% годового плана. </w:t>
      </w:r>
    </w:p>
    <w:p>
      <w:pPr>
        <w:pStyle w:val="Normal"/>
        <w:shd w:fill="FFFFFF" w:val="clear"/>
        <w:ind w:left="6" w:right="34" w:firstLine="703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Объем поступлений по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налогу на имущество физических лиц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в 2022 году составил 2 439,8 тыс. рублей, или 100,6% годового плана, по сравнению с 2021 годом поступления возросли на 494,8 тыс. рублей (на 25,4%)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Земельный налог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ступил в сумме 1 961,8 тыс. рублей. Годовые плановые назначения исполнены на 46,5%. В отчетном периоде продолжилось снижение поступлений земельного налога, начатое в 2020 году, которое связано с переоценкой кадастровой стоимости земельных участков в границах муниципального образования. Темп роста к уровню 2021 года – 44,3%, снижение поступлений составило 2 467,6 тыс. рублей. </w:t>
      </w:r>
    </w:p>
    <w:p>
      <w:pPr>
        <w:pStyle w:val="Normal"/>
        <w:widowControl w:val="false"/>
        <w:spacing w:before="0" w:after="120"/>
        <w:ind w:firstLine="709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 данной подгруппе доходов 74,6% приходится на долю земельного налога с организаций, поступления составили 1 464,3 тыс. рублей и снизились по сравнению с прошлым годом на 2 313 тыс. рублей, или в 2,6 раза. Поступления земельного налога с физических лиц сократились на 154,6 тыс. рублей или на 23,7%.</w:t>
      </w:r>
    </w:p>
    <w:p>
      <w:pPr>
        <w:pStyle w:val="Normal"/>
        <w:widowControl w:val="false"/>
        <w:ind w:firstLine="703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Общий объем поступлений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неналоговых доходов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в 2022 году сложилс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сумме 1 257,8 тыс. рублей, или 88% плана. </w:t>
      </w:r>
    </w:p>
    <w:p>
      <w:pPr>
        <w:pStyle w:val="Normal"/>
        <w:widowControl w:val="false"/>
        <w:spacing w:before="0" w:after="120"/>
        <w:ind w:firstLine="703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Исполнение неналоговых доходов бюджета поселения за 2021 и 2022</w:t>
      </w:r>
      <w:r>
        <w:rPr/>
        <w:t xml:space="preserve"> год характеризуется следующими данными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28"/>
        <w:gridCol w:w="928"/>
        <w:gridCol w:w="936"/>
        <w:gridCol w:w="968"/>
        <w:gridCol w:w="1005"/>
        <w:gridCol w:w="821"/>
        <w:gridCol w:w="992"/>
      </w:tblGrid>
      <w:tr>
        <w:trPr>
          <w:tblHeader w:val="true"/>
          <w:trHeight w:val="315" w:hRule="atLeast"/>
        </w:trPr>
        <w:tc>
          <w:tcPr>
            <w:tcW w:w="3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лан на 2022 год, тыс. руб. 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сполнение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клонение</w:t>
            </w:r>
          </w:p>
        </w:tc>
      </w:tr>
      <w:tr>
        <w:trPr>
          <w:tblHeader w:val="true"/>
          <w:trHeight w:val="315" w:hRule="atLeast"/>
        </w:trPr>
        <w:tc>
          <w:tcPr>
            <w:tcW w:w="3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год, тыс. руб.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2022/2021)</w:t>
            </w:r>
          </w:p>
        </w:tc>
      </w:tr>
      <w:tr>
        <w:trPr>
          <w:tblHeader w:val="true"/>
          <w:trHeight w:val="915" w:hRule="atLeast"/>
        </w:trPr>
        <w:tc>
          <w:tcPr>
            <w:tcW w:w="3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мма, тыс. руб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-ный вес, %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% к плану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р.4-гр.3, тыс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р.7/гр.3*100, %</w:t>
            </w:r>
          </w:p>
        </w:tc>
      </w:tr>
      <w:tr>
        <w:trPr>
          <w:tblHeader w:val="true"/>
          <w:trHeight w:val="315" w:hRule="atLeast"/>
        </w:trPr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Неналоговые доходы - всего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429,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639,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257,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-38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-23,3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ходы от использования имущества: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8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67,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12,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80,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5,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45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31,0%</w:t>
            </w:r>
          </w:p>
        </w:tc>
      </w:tr>
      <w:tr>
        <w:trPr>
          <w:trHeight w:val="2240" w:hRule="atLeast"/>
        </w:trPr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418,3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66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421,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33,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24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36,8</w:t>
            </w:r>
          </w:p>
        </w:tc>
      </w:tr>
      <w:tr>
        <w:trPr>
          <w:trHeight w:val="515" w:hRule="atLeast"/>
        </w:trPr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Доходы от сдачи в аренду имущества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551,7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524,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387,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30,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,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13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26,1</w:t>
            </w:r>
          </w:p>
        </w:tc>
      </w:tr>
      <w:tr>
        <w:trPr>
          <w:trHeight w:val="553" w:hRule="atLeast"/>
        </w:trPr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Прочие поступления от использования имущества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276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203,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6,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26,4</w:t>
            </w:r>
          </w:p>
        </w:tc>
      </w:tr>
      <w:tr>
        <w:trPr>
          <w:trHeight w:val="533" w:hRule="atLeast"/>
        </w:trPr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5,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,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,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5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67,5</w:t>
            </w:r>
          </w:p>
        </w:tc>
      </w:tr>
      <w:tr>
        <w:trPr>
          <w:trHeight w:val="839" w:hRule="atLeast"/>
        </w:trPr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0,6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4,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,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2,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3,8</w:t>
            </w:r>
          </w:p>
        </w:tc>
      </w:tr>
      <w:tr>
        <w:trPr>
          <w:trHeight w:val="540" w:hRule="atLeast"/>
        </w:trPr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3,8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5,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2</w:t>
            </w:r>
          </w:p>
        </w:tc>
      </w:tr>
      <w:tr>
        <w:trPr>
          <w:trHeight w:val="263" w:hRule="atLeast"/>
        </w:trPr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х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2" w:before="120" w:after="0"/>
        <w:ind w:left="6" w:right="34" w:firstLine="703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По сравнению с 2021 годом поступления неналоговых доходов сократились на 381,9 тыс. рублей или на 23,3%. Снижение неналоговых доходов в 2022 году по сравнению с 2021 годом наблюдается по всем видам доходов от собственности (от 24,1% до 36,8%), а также доходам от компенсации затрат государства (на 67,5%). Рост в 2,6 раза наблюдается по доходам от продажи имущества и на 61,9% по доходам от штрафов, санкций, возмещения ущерба. </w:t>
      </w:r>
    </w:p>
    <w:p>
      <w:pPr>
        <w:pStyle w:val="Normal"/>
        <w:widowControl w:val="false"/>
        <w:spacing w:before="0" w:after="120"/>
        <w:ind w:firstLine="703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В 2022 году 80,5% неналоговых доходов формировалось за счет доходов от использования имущества, которые, в свою очередь, на 41,6% обеспечены поступлениями доходов от арендной платы за земельные участки и на 38,3% доходами от аренды имуществ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1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Исполнение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 xml:space="preserve">безвозмездных поступлений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за 2021 и 2022 год характери</w:t>
      </w:r>
      <w:r>
        <w:rPr/>
        <w:t>зуется данными, приведенными в следующей таблице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992"/>
        <w:gridCol w:w="949"/>
        <w:gridCol w:w="871"/>
        <w:gridCol w:w="732"/>
        <w:gridCol w:w="949"/>
        <w:gridCol w:w="894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лан на 2022 год, тыс. руб.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спол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год, тыс. руб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2022/2021)</w:t>
            </w:r>
          </w:p>
        </w:tc>
      </w:tr>
      <w:tr>
        <w:trPr>
          <w:trHeight w:val="9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мма, тыс. руб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-ный вес, %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% к план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р.4-гр.3, тыс. руб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р.7/гр.3*100, 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Безвозмездные поступления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87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8503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8705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-9797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-5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Ф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7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8503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705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97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5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4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8283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430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6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985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53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5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6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8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9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1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1,1</w:t>
            </w:r>
          </w:p>
        </w:tc>
      </w:tr>
      <w:tr>
        <w:trPr>
          <w:trHeight w:val="10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озврат остатков субсидий, субвенций и иных МБТ, имеющих целевое 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7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100</w:t>
            </w:r>
          </w:p>
        </w:tc>
      </w:tr>
    </w:tbl>
    <w:p>
      <w:pPr>
        <w:pStyle w:val="Normal"/>
        <w:widowControl w:val="false"/>
        <w:spacing w:before="120" w:after="0"/>
        <w:ind w:firstLine="709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Безвозмездные поступления в 2022 году зачислены в бюджет поселения в сумме 8 705,2 тыс. рублей, или 100% плана. По сравнению с 2021 годом их объем сократился на 9 798 тыс. рублей, или в 2,1 раза.</w:t>
      </w:r>
    </w:p>
    <w:p>
      <w:pPr>
        <w:pStyle w:val="Normal"/>
        <w:widowControl w:val="false"/>
        <w:ind w:firstLine="708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Уменьшение безвозмездных поступлений по сравнению с прошлым годом обусловлено, в основном, сокращением субсидий, объем которых за 2022 год снизился на 9 852,4 тыс. рублей. Объем прочих безвозмездных поступлений сохранился на уровне предыдущего года и составил 111,4 тыс. рублей (в 2021 году 118,4 тыс. рублей).  </w:t>
      </w:r>
    </w:p>
    <w:p>
      <w:pPr>
        <w:pStyle w:val="Normal"/>
        <w:widowControl w:val="false"/>
        <w:spacing w:before="0" w:after="120"/>
        <w:ind w:firstLine="709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Доля безвозмездных поступлений в общем объеме доходов местного бюджета за 2022 год составила 32,2% (за 2021 год – 48,6%)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Согласно бюджетной отчетности администрации Нолинского городского поселения за 2022 год продолжает расти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недоимка по налоговым доходам в бюджет муниципального образования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в части имущественных налогов с физических лиц (земельный налог с физических лиц и налог на имущество физических лиц), ее общий объем на 01.01.2023 года составил 378,2 тыс. рублей и по сравнению с началом года увеличился на 39,4%. По земельному налогу с организаций числится переплата 1 895,8 тыс. рублей. </w:t>
      </w:r>
    </w:p>
    <w:p>
      <w:pPr>
        <w:pStyle w:val="Normal"/>
        <w:widowControl w:val="false"/>
        <w:spacing w:before="0" w:after="120"/>
        <w:ind w:firstLine="709"/>
        <w:rPr/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По неналоговым доходам задолженность в бюджет муниципального образования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по состоянию на 01.01.2023 года составила 1 438,3 тыс. рублей, сократившись за год на 28%. Сокращение задолженности обусловлено списанием безнадежной к взысканию задолженности в сумме 550,2 тыс. рублей (по возмещению коммунальных расходов, плате за найм, аренде имущества, штрафным санкциям). Динамика задолженности по неналоговым доходам представле</w:t>
      </w:r>
      <w:r>
        <w:rPr/>
        <w:t>на в таблице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240"/>
        <w:gridCol w:w="1240"/>
        <w:gridCol w:w="960"/>
        <w:gridCol w:w="960"/>
      </w:tblGrid>
      <w:tr>
        <w:trPr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ъем задолженности, тыс. руб.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зменение</w:t>
            </w:r>
          </w:p>
        </w:tc>
      </w:tr>
      <w:tr>
        <w:trPr>
          <w:trHeight w:val="518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 начало го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 конец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ыс. рублей</w:t>
            </w:r>
          </w:p>
        </w:tc>
      </w:tr>
      <w:tr>
        <w:trPr>
          <w:trHeight w:val="8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6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74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ходы от сдачи в аренду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5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55</w:t>
            </w:r>
          </w:p>
        </w:tc>
      </w:tr>
      <w:tr>
        <w:trPr>
          <w:trHeight w:val="3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чие поступления от использования имуществ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5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281,9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45,1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49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163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Всего задолженност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99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4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-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-559,3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Стоит отметить, что даже несмотря на списание в 2022 году части имеющейся задолженности по аренде имущества, задолженность по данному доходному источнику на конец отчетного периода возросла на 55%, составив 159,5 тыс. рублей. Анализ начисления и расчетов по аренде имущества в отчетном периоде свидетельствует об отсутствии надлежащей работы администрации поселения с арендаторами по вопросам своевременности внесения арендных платежей. Так, ООО «Проект сервис плюс» на 01.01.2023 года имеет задолженность сумме 62,9 тыс. рублей с периодом образования более 2 лет, при этом в 2022 году проплаты не было. Между тем, в ноябре 2022 года в журнале «Вестник» опубликовано решение о предстоящем исключении юридического лица из ЕГРЮЛ. </w:t>
      </w:r>
    </w:p>
    <w:p>
      <w:pPr>
        <w:pStyle w:val="Normal"/>
        <w:spacing w:before="0" w:after="120"/>
        <w:ind w:firstLine="709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АО «Газпром газораспределение Киров» из начисленных за год 105,4 тыс. рублей аренды оплатило только месячный платеж, задолженность сложилась в сумме 96,6 тыс. рублей.      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Times New Roman" w:hAnsi="Times New Roman"/>
          <w:b/>
          <w:sz w:val="27"/>
          <w:szCs w:val="27"/>
        </w:rPr>
        <w:t>3. АНАЛИЗ РАСХОДНОЙ ЧАСТИ БЮДЖЕТ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сходы бюджета Нолинского городского поселения за 2022 год исполнены в объеме 27 358,6 тыс. рублей, или на 93,1% уточненных бюджетных назначений. </w:t>
      </w:r>
    </w:p>
    <w:p>
      <w:pPr>
        <w:pStyle w:val="Normal"/>
        <w:spacing w:before="0" w:after="120"/>
        <w:ind w:firstLine="709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Анализ расходов бюджета поселения за 2021 и 2022 год в разрезе отраслевой структуры расходов представлен в таблице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134"/>
        <w:gridCol w:w="1134"/>
        <w:gridCol w:w="992"/>
        <w:gridCol w:w="865"/>
        <w:gridCol w:w="694"/>
        <w:gridCol w:w="1134"/>
        <w:gridCol w:w="851"/>
      </w:tblGrid>
      <w:tr>
        <w:trPr>
          <w:tblHeader w:val="true"/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лан на 2022 год, тыс. руб.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клонение</w:t>
            </w:r>
          </w:p>
        </w:tc>
      </w:tr>
      <w:tr>
        <w:trPr>
          <w:tblHeader w:val="true"/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год, 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2022/2021)</w:t>
            </w:r>
          </w:p>
        </w:tc>
      </w:tr>
      <w:tr>
        <w:trPr>
          <w:tblHeader w:val="true"/>
          <w:trHeight w:val="9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мма, тыс. руб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-ный вес, 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% к пла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р.4-гр.3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р.7/гр.3*100, %</w:t>
            </w:r>
          </w:p>
        </w:tc>
      </w:tr>
      <w:tr>
        <w:trPr>
          <w:tblHeader w:val="true"/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9 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9 8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7 358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-12 4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-31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 1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 6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 88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7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5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21,3</w:t>
            </w:r>
          </w:p>
        </w:tc>
      </w:tr>
      <w:tr>
        <w:trPr>
          <w:trHeight w:val="3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 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 7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 59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8 1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55,4</w:t>
            </w:r>
          </w:p>
        </w:tc>
      </w:tr>
      <w:tr>
        <w:trPr>
          <w:trHeight w:val="4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 9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 2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 79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4 4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29,3</w:t>
            </w:r>
          </w:p>
        </w:tc>
      </w:tr>
      <w:tr>
        <w:trPr>
          <w:trHeight w:val="4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7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330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3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14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41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8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3,4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ая сумма расходов бюджета поселения в 2022 году уменьшилась по сравнению с 2021 годом на 12 499,6 тыс. рублей или на 31,4%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сновное снижение произошло по разделу «Национальная экономика» (на 8 177,2 тыс. рублей или в 2,2 раза) и разделу «Жилищно-коммунальное хозяйство» (на 4 482,8 тыс. рублей, или на 29,3%) и обусловлено выделением муниципальному образованию в 2021 году субсидий из областного бюджета на осуществление дорожной деятельности в отношении автомобильных дорог общего пользования, а также за счет средств резервного фонда Правительства Кировской области на ликвидацию ЧС. В 2022 году субсидии на эти цели Нолинскому городскому поселению не выделялись.</w:t>
      </w:r>
    </w:p>
    <w:p>
      <w:pPr>
        <w:pStyle w:val="Normal"/>
        <w:tabs>
          <w:tab w:val="left" w:pos="720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Не в полном объеме освоены ассигнования по всем шести разделам бюджетной классификации на общую сумму 2 024,9 тыс. руб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Анализ расходов бюджета Нолинского городского поселения за 2022 год в зависимости от их экономического содержания показал, что на оплату труда и начисления на выплаты по оплате труда было направлено 5 476,7</w:t>
      </w:r>
      <w:r>
        <w:rPr>
          <w:rFonts w:cs="Times New Roman" w:ascii="Times New Roman" w:hAnsi="Times New Roman"/>
          <w:sz w:val="27"/>
          <w:szCs w:val="27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тыс. рублей, или 20% от общего объема расходов, на оплату работ, услуг – 15 262 тыс. рублей (55,8%), на безвозмездные перечисления организациям – 2 626 тыс. рублей (9,6%), безвозмездные перечисления бюджетам – 1,9 тыс. рублей (0,0%), социальное обеспечение – 709,6 тыс. рублей (2,6%), увеличение стоимости основных средств – 1 699,3 тыс. рублей (6,2%), увеличение стоимости материальных запасов – 1 174,6 тыс. рублей (4,3%), прочие расходы – 408,4 тыс. рублей (1,5%).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о-прежнему, большая часть прочих расходов бюджета (72,2%) сложилась из расходов на уплату штрафов за нарушение законодательства о налогах и сборах, законодательства о страховых взносах,</w:t>
      </w:r>
      <w:r>
        <w:rPr>
          <w:rFonts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других экономических санкций, исполнение судебных актов Российской Федерации и мировых соглашений по возмещению причиненного вреда,</w:t>
      </w:r>
      <w:r>
        <w:rPr>
          <w:rFonts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сего – 295 тыс. рублей. Исходя из смысла и содержания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ст. 34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162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БК РФ, указанные расходы не считаются заданным результатом деятельности главных распорядителей средств бюджета Нолинского городского поселения, поэтому являются неэффективным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Исполнение бюджета Нолинского городского поселения в 2022 году осуществлялось в рамках шести муниципальных программ, общий объем финансирования которых в соответствии с уточненной бюджетной росписью составил 28 420,2 тыс. рублей или 96,7% общего объема расходов бюджета. 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Кассовое исполнение расходов бюджета по программам составило 26 424,2 тыс. рублей или 93% уточненных годовых бюджетных назначений. В целом программная часть в бюджете поселения 2022 года составила 96,6%.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 рамках непрограммной деятельности профинансированы расходы по функционированию главы Нолинского городского поселения в сумме 934,4 тыс. рублей, или 97% плана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 2022 году муниципальное образование Нолинское городское поселение участвовало в реализации федерального проекта «Формирование комфортной городской среды» национального проекта «Жилье и городская среда». В рамках данного проекта проведено благоустройство дворовой территории жилого многоквартирного дома по ул. Заводская, 2 в г. Нолинске, а также реализован проект по благоустройству общественной территории – «Перезагрузка на М. Горького», благоустройство пешеходной зоны по ул. М. Горького в г. Нолинске. Всего в рамках нацпроекта израсходовано 5413,6 тыс. рублей, в том числе за счет местного бюджета 1015,7 тыс. рублей.</w:t>
      </w:r>
      <w:r>
        <w:rPr>
          <w:rFonts w:cs="Times New Roman" w:ascii="Times New Roman" w:hAnsi="Times New Roman"/>
          <w:color w:val="FF0000"/>
          <w:sz w:val="27"/>
          <w:szCs w:val="27"/>
          <w:lang w:eastAsia="ru-RU"/>
        </w:rPr>
        <w:t xml:space="preserve">  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2022 году с применением конкурентных способов размещено закупок на сумму 8 438,1 тыс. рублей. По результатам закупочных процедур начальная максимальная цена муниципальных контрактов была снижена в целом на 521,8 тыс. рублей, или в среднем на 5,8%. 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Анализ использования резервного фонда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Ассигнования резервного фонда администрации Нолинского городского поселения в 2022 году изначально были запланированы в объеме 21 тыс. рублей. В связи с отсутствием чрезвычайных ситуаций на территории поселения в отчетном периоде, ассигнования резервного фонда были перераспределены на другие цели.   </w:t>
      </w:r>
    </w:p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К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едиторская задолженность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 по расходам за 2022 год возросла в 59,8 раза и на 01.01.2023 года составила 1610,5 тыс. рублей, в том числе расчеты по принятым обязательствам 1444,5 тыс. рублей, расчеты по платежам в бюджеты 166 тыс. рублей, Согласно бюджетной отчетности за 2022 год просроченной кредиторской задолженности поселение не имеет.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eastAsia="Arial" w:cs="Arial"/>
          <w:b/>
          <w:b/>
          <w:sz w:val="27"/>
          <w:szCs w:val="27"/>
        </w:rPr>
      </w:pPr>
      <w:r>
        <w:rPr>
          <w:rFonts w:eastAsia="Arial" w:cs="Arial" w:ascii="Times New Roman" w:hAnsi="Times New Roman"/>
          <w:b/>
          <w:sz w:val="27"/>
          <w:szCs w:val="27"/>
        </w:rPr>
        <w:t>4. АНАЛИЗ ДЕФИЦИТА БЮДЖЕТА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Изначально бюджет Нолинского городского поселения на 2022 год был утвержден бездефицитным. С учетом внесенных поправок в течение 2022 года уточненный размер дефицита бюджета составил 538,1 тыс. рублей.</w:t>
      </w:r>
    </w:p>
    <w:p>
      <w:pPr>
        <w:pStyle w:val="Normal"/>
        <w:tabs>
          <w:tab w:val="clear" w:pos="720"/>
          <w:tab w:val="left" w:pos="434" w:leader="none"/>
        </w:tabs>
        <w:ind w:left="-13" w:firstLine="722"/>
        <w:rPr/>
      </w:pPr>
      <w:r>
        <w:rPr>
          <w:rFonts w:cs="Times New Roman" w:ascii="Times New Roman" w:hAnsi="Times New Roman"/>
          <w:bCs/>
          <w:sz w:val="27"/>
          <w:szCs w:val="27"/>
        </w:rPr>
        <w:t>Фактически бюджет поселения исполнен с дефицитом в размере 286,5 тыс. рублей.</w:t>
      </w:r>
    </w:p>
    <w:p>
      <w:pPr>
        <w:pStyle w:val="Normal"/>
        <w:tabs>
          <w:tab w:val="clear" w:pos="720"/>
          <w:tab w:val="left" w:pos="434" w:leader="none"/>
        </w:tabs>
        <w:ind w:left="-13" w:firstLine="722"/>
        <w:rPr/>
      </w:pPr>
      <w:r>
        <w:rPr>
          <w:rFonts w:cs="Times New Roman" w:ascii="Times New Roman" w:hAnsi="Times New Roman"/>
          <w:bCs/>
          <w:sz w:val="27"/>
          <w:szCs w:val="27"/>
        </w:rPr>
        <w:t>Предельный объем дефицита бюджета, установленный ст.92.1 БК РФ в течение 2022 года соблюдался.</w:t>
      </w:r>
    </w:p>
    <w:p>
      <w:pPr>
        <w:pStyle w:val="Normal"/>
        <w:tabs>
          <w:tab w:val="clear" w:pos="720"/>
          <w:tab w:val="left" w:pos="434" w:leader="none"/>
        </w:tabs>
        <w:ind w:left="-11" w:firstLine="720"/>
        <w:rPr/>
      </w:pPr>
      <w:r>
        <w:rPr>
          <w:rFonts w:cs="Times New Roman" w:ascii="Times New Roman" w:hAnsi="Times New Roman"/>
          <w:sz w:val="27"/>
          <w:szCs w:val="27"/>
        </w:rPr>
        <w:t>Источниками финансирования дефицита в 2022 году являлись остатки средств на счетах бюджета в органе Федерального Казначейства.</w:t>
      </w:r>
    </w:p>
    <w:p>
      <w:pPr>
        <w:pStyle w:val="Normal"/>
        <w:tabs>
          <w:tab w:val="clear" w:pos="720"/>
          <w:tab w:val="left" w:pos="434" w:leader="none"/>
        </w:tabs>
        <w:ind w:left="-11" w:firstLine="720"/>
        <w:rPr/>
      </w:pPr>
      <w:r>
        <w:rPr>
          <w:rFonts w:cs="Times New Roman" w:ascii="Times New Roman" w:hAnsi="Times New Roman"/>
          <w:sz w:val="27"/>
          <w:szCs w:val="27"/>
        </w:rPr>
        <w:t>Привлечение кредитных ресурсов и бюджетных кредитов в 2022 году не осуществлялось.</w:t>
      </w:r>
    </w:p>
    <w:p>
      <w:pPr>
        <w:pStyle w:val="Normal"/>
        <w:tabs>
          <w:tab w:val="clear" w:pos="720"/>
          <w:tab w:val="left" w:pos="434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говых обязательств муниципальное образование на 01.01.2023 года не имеет.</w:t>
      </w:r>
    </w:p>
    <w:p>
      <w:pPr>
        <w:pStyle w:val="Style14"/>
        <w:snapToGrid w:val="false"/>
        <w:spacing w:before="0" w:after="120"/>
        <w:ind w:left="-11" w:firstLine="11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5.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ИТОГИ ВНЕШНЕЙ ПРОВЕРКИ БЮДЖЕТНОЙ ОТЧЕТНОСТИ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 соответствии с Бюджетным кодексом Российской Федерации контрольно-счетной комиссией проведена внешняя проверка составления годового отчета за 2022 год главного администратора средств бюджета поселения - администрации Нолинского городского посел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 ходе проведения контрольного мероприятия установлены нарушения Бюджетного кодекса Российской Федерации, Федерального закона № 402-ФЗ «О бухгалтерском учете», Инструкции по применению единого плана счетов бухгалтерского учета от 01.12.2010 № 157н, федеральных стандартов бухучета госфинансов,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ыявлены нарушения ведения бухгалтерского и бюджетного учета, а также не отражение и (или) недостоверное отражение фактов хозяйственной деятельности субъекта отчетности на счетах бухгалтерского учета, повлекшие искажение бюджетной отчетности; несоответствие форм отчетности Главной книге администрации Нолинского городского поселения; не отражение просроченной задолженности в формах бюджетной отчетности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Всего в ходе проверки годовой отчетности главного администратора бюджетных средств установлено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89 нарушений на общую сумму 38 624,5 тыс. рублей, повлекшие искажение следующих форм годовой бюджетной отчетности: 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 Отчета о финансовых результатах деятельности (ф. 0503121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 Пояснительной записки (ф. 0503160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 Сведений о дебиторской и кредиторской задолженности (ф. 0503169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 Сведений о движении нефинансовых активов (ф. 0503168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рушения в ходе проверки годовой бюджетной отчетности, повлекшие искажение годовой бюджетной отчетности, выявлены в част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недостоверного отражения в отчетности просроченной дебиторской задолженности на сумму 853,5 тыс. рублей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есоблюдения требований федерального стандарта бухгалтерского учета для организаций государственного сектора «Непроизведенные активы» по учету земельных участков, государственная собственность на которые не разграничена, вовлеченных в хозяйственный оборот администрацией городского поселения, что привело к искажению показателей годовой бюджетной отчетности на сумму 35 423,3 тыс. рублей; 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нарушения учета имущества на забалансовых счетах – 104,9 тыс. рублей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несоблюдения требований федерального стандарта бухгалтерского учета для организаций государственного сектора «Основные средства» в части необоснованного увеличения балансовой стоимости основных средств на сумму расходов по капитальному ремонту на сумму 2 242,8 тыс. рублей и иные.</w:t>
      </w:r>
    </w:p>
    <w:p>
      <w:pPr>
        <w:pStyle w:val="Style14"/>
        <w:snapToGrid w:val="false"/>
        <w:spacing w:before="0" w:after="120"/>
        <w:ind w:left="-11" w:firstLine="72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зультаты контрольного мероприятия свидетельствуют, что основными причинами выявленных нарушений ведения бухгалтерского учета и составления отчетности являются низкая исполнительская дисциплина работников, ненадлежащая организация взаимодействия структурных подразделений администрации Нолинского городского поселения, а также недостаточный внутренний финансовый контроль.</w:t>
      </w:r>
    </w:p>
    <w:p>
      <w:pPr>
        <w:pStyle w:val="Style14"/>
        <w:snapToGrid w:val="false"/>
        <w:spacing w:before="0" w:after="120"/>
        <w:ind w:left="-11" w:firstLine="1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. ВЫВОДЫ И ПРЕДЛОЖЕНИЯ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6.1. Годовой отчет об исполнении бюджета МО Нолинское городское поселение за 2022 год в целом соответствует требованиям бюджетного законодательства. Вместе с тем по результатам внешней проверки годового отчета администрации Нолинского городского поселения выявлены нарушения при составлении бюджетной отчетности за 2022 год на общую сумму 38 624,5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тыс. рублей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2. Объем доходов бюджета Нолинского городского поселения в 2022 году составил 27 072,1 тыс. рублей, что на 11 002 тыс. рублей меньше уровня предыдущего года. Указанное снижение в основном сложилось за счет сокращения финансовой помощи из вышестоящих бюджетов в сумме 9 798,2 тыс. рублей. </w:t>
      </w:r>
    </w:p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итогам 2021 года в связи с неисполнением прогноза по собственным доходам годовой план выполнен только на 93,9%. В бюджет муниципального образования недопоступило 1 773,3 тыс. рублей налоговых и неналоговых доходов. Крупнейшими собственными доходами бюджета поселения остаются налог на доходы физических лиц и имущественные налоги. В то же время, итоги переоценки кадастровой стоимости земельных участков существенно (более чем в 2 раза, с 24,7% до 11,5%) сократили роль земельного налога в формировании налоговых доходов местного бюджета.   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6.3. Наряду со снижением поступлений собственных доходов отмечено отсутствие должной работы администрации поселения по снижению недоимки в бюджет по налоговым и задолженности по неналоговым доходам. Пропуск срока исковой давности привел к невозможности взыскания более 613,1 тыс. рублей, из которых 550,2 тыс. рублей были списаны в 2022 году как нереальная к взысканию задолженность.  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6.4. По итогам отчетного года расходная часть бюджета Нолинского городского поселения исполнена в объеме 27 358,6 тыс. рублей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неисполненных бюджетных ассигнований в 2022 году составил 2 024,9 тыс. рублей, или 6,9% от общего объема расходов 2022 года. Наибольший объем неисполненных бюджетных назначений сложился по разделу «Жилищно-коммунальное хозяйство» (1 114,7 тыс. рублей, или 9,4% показателя сводной бюджетной росписи).</w:t>
      </w:r>
    </w:p>
    <w:p>
      <w:pPr>
        <w:pStyle w:val="Normal"/>
        <w:shd w:fill="FFFFFF" w:val="clear"/>
        <w:spacing w:before="120" w:after="12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6.5. В 2022 году в бюджете Нолинского городского поселения на реализацию </w:t>
      </w:r>
      <w:r>
        <w:rPr>
          <w:rFonts w:cs="Times New Roman" w:ascii="Times New Roman" w:hAnsi="Times New Roman"/>
          <w:sz w:val="27"/>
          <w:szCs w:val="27"/>
          <w:lang w:eastAsia="ru-RU"/>
        </w:rPr>
        <w:t>федерального проекта «Формирование комфортной городской среды» национального проекта «Жилье и городская среда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ыло предусмотрено финансирование в объеме 5 141,9 тыс. рублей; фактические расходы составили 5 413,6 тыс. рублей, или 100% от запланированного объема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астие в реализации нацпроекта позволило улучшить качество благоустройства на территории муниципального образования. Все целевые показатели реализации проекта были выполнены.</w:t>
      </w:r>
    </w:p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6. По итогам 2022 года бюджет Нолинского городского поселения исполнен с дефицитом в объеме 286,5 тыс. рублей. Муниципального долга муниципальное образование не имеет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6.7. В ходе исполнения бюджета администрацией поселения допускались нарушения требований Положения о бюджетном процессе. В частности, при изменении объемов ассигнований резервного и дорожного фондов, объема межбюджетных трансфертов, публичных нормативных обязательств не вносились соответствующие изменения в текстовую часть решения о бюджете,</w:t>
      </w:r>
      <w:r>
        <w:rPr>
          <w:rFonts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и 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 xml:space="preserve"> изменении доходов и расходов не всегда корректировалось приложение по источникам финансирования дефицита бюджета либо данное приложение формировалось некорректно – сумма источников финансирования дефицита бюджета не соответствовала величине дефицита.</w:t>
      </w:r>
      <w:r>
        <w:rPr>
          <w:rFonts w:cs="Times New Roman" w:ascii="Times New Roman" w:hAnsi="Times New Roman"/>
          <w:iCs/>
          <w:color w:val="FF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 xml:space="preserve">Основная часть муниципальных программ была утверждена в феврале и даже августе 2022 года, т.е. уже в ходе исполнения бюджета. После внесения изменений в бюджет не проводилась актуализация </w:t>
      </w:r>
      <w:r>
        <w:rPr>
          <w:rFonts w:cs="Times New Roman" w:ascii="Times New Roman" w:hAnsi="Times New Roman"/>
          <w:sz w:val="27"/>
          <w:szCs w:val="27"/>
        </w:rPr>
        <w:t>муниципальных программ в части объемов их финансирования.</w:t>
      </w:r>
    </w:p>
    <w:p>
      <w:pPr>
        <w:pStyle w:val="Normal"/>
        <w:autoSpaceDE w:val="false"/>
        <w:spacing w:before="0" w:after="120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6.8. Негативно сказалось на исполнении муниципального бюджета несоблюдение законодательства о налогах и сборах, о страховых взносах и т.д., повлекшее неэффективные расходы на уплату штрафов, исполнение судебных актов Российской Федерации и мировых соглашений по возмещению причиненного вреда - всего 295 тыс. рублей.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6.9. О </w:t>
      </w:r>
      <w:r>
        <w:rPr>
          <w:rFonts w:cs="Times New Roman" w:ascii="Times New Roman" w:hAnsi="Times New Roman"/>
          <w:sz w:val="27"/>
          <w:szCs w:val="27"/>
        </w:rPr>
        <w:t>принятых мерах по устранению нарушений и замечаний сообщить в контрольно-счетную комиссию Нолинского района в месячный срок в письменном вид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6.10. В течение 10 дней после утверждения представить в контрольно-счетную комиссию  Нолинского района решение Нолинской городской Думы «Об утверждении отчета об исполнении бюджета муниципального образования Нолинское городское поселение Нолинского района Кировской области за 2022 год» с подписью, печатью и со всеми приложениями.</w:t>
      </w:r>
    </w:p>
    <w:p>
      <w:pPr>
        <w:pStyle w:val="Normal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контрольно-счетной комиссии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линского района                                                                В.Л. Громов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left" w:pos="720" w:leader="none"/>
          <w:tab w:val="center" w:pos="4606" w:leader="none"/>
        </w:tabs>
        <w:spacing w:lineRule="auto" w:line="192"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заключением ознакомлен:</w:t>
      </w:r>
    </w:p>
    <w:p>
      <w:pPr>
        <w:pStyle w:val="Normal"/>
        <w:tabs>
          <w:tab w:val="left" w:pos="720" w:leader="none"/>
          <w:tab w:val="center" w:pos="4606" w:leader="none"/>
        </w:tabs>
        <w:spacing w:lineRule="auto" w:line="192"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Нолинского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городского поселения                                                             Д.В. Кудрявцев</w:t>
      </w:r>
    </w:p>
    <w:sectPr>
      <w:footerReference w:type="default" r:id="rId7"/>
      <w:type w:val="nextPage"/>
      <w:pgSz w:w="11906" w:h="16838"/>
      <w:pgMar w:left="1701" w:right="851" w:gutter="0" w:header="0" w:top="1134" w:footer="5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5773420</wp:posOffset>
              </wp:positionH>
              <wp:positionV relativeFrom="paragraph">
                <wp:posOffset>635</wp:posOffset>
              </wp:positionV>
              <wp:extent cx="25336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3.2pt;mso-wrap-distance-left:0pt;mso-wrap-distance-right:0pt;mso-wrap-distance-top:0pt;mso-wrap-distance-bottom:0pt;margin-top:0.05pt;mso-position-vertical-relative:text;margin-left:45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6z0">
    <w:name w:val="WW8Num16z0"/>
    <w:qFormat/>
    <w:rPr>
      <w:rFonts w:ascii="Wingdings" w:hAnsi="Wingdings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DefaultParagraphFont">
    <w:name w:val="Default Paragraph Font"/>
    <w:qFormat/>
    <w:rPr/>
  </w:style>
  <w:style w:type="character" w:styleId="Style9">
    <w:name w:val="Основной шрифт"/>
    <w:qFormat/>
    <w:rPr/>
  </w:style>
  <w:style w:type="character" w:styleId="S21">
    <w:name w:val="s2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0">
    <w:name w:val="Название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6"/>
      <w:szCs w:val="26"/>
    </w:rPr>
  </w:style>
  <w:style w:type="paragraph" w:styleId="Style17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30" w:after="30"/>
    </w:pPr>
    <w:rPr>
      <w:rFonts w:cs="Arial"/>
      <w:sz w:val="18"/>
      <w:szCs w:val="1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  <w:ind w:left="4464" w:hanging="0"/>
    </w:pPr>
    <w:rPr>
      <w:rFonts w:ascii="Times New Roman" w:hAnsi="Times New Roman" w:cs="Times New Roman"/>
      <w:sz w:val="28"/>
      <w:szCs w:val="28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4">
    <w:name w:val=" Знак Знак1"/>
    <w:basedOn w:val="Normal"/>
    <w:qFormat/>
    <w:pPr>
      <w:spacing w:before="100" w:after="100"/>
      <w:jc w:val="left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40;n=32343;fld=134;dst=104857" TargetMode="External"/><Relationship Id="rId4" Type="http://schemas.openxmlformats.org/officeDocument/2006/relationships/hyperlink" Target="consultantplus://offline/ref=F0B84DB61C63C092B1D199D0ADC9250666DEEA8F34A44E558D2130384FED68C6A7B1347BFC098EBFEC819F88A6D748AD9020E15EFCE5W6jAH" TargetMode="External"/><Relationship Id="rId5" Type="http://schemas.openxmlformats.org/officeDocument/2006/relationships/hyperlink" Target="consultantplus://offline/ref=8B14D8C13F49E114538C3CC7D2A17FD3C84821F1B5228D11B8C7B1D83C7CCE228DC44387F16DA762C23DF6C658FA98C5CE700A422804839062YCK" TargetMode="External"/><Relationship Id="rId6" Type="http://schemas.openxmlformats.org/officeDocument/2006/relationships/hyperlink" Target="consultantplus://offline/ref=8B14D8C13F49E114538C3CC7D2A17FD3C84821F1B5228D11B8C7B1D83C7CCE228DC44387F16DA061CC3DF6C658FA98C5CE700A422804839062YC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7:00Z</dcterms:created>
  <dc:creator>Ветлужских В А</dc:creator>
  <dc:description/>
  <cp:keywords/>
  <dc:language>en-US</dc:language>
  <cp:lastModifiedBy>User</cp:lastModifiedBy>
  <cp:lastPrinted>2020-09-04T11:16:00Z</cp:lastPrinted>
  <dcterms:modified xsi:type="dcterms:W3CDTF">2023-07-31T11:22:00Z</dcterms:modified>
  <cp:revision>511</cp:revision>
  <dc:subject/>
  <dc:title>г</dc:title>
</cp:coreProperties>
</file>