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КОМИСС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ЛИН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езультатам  внешней провер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а об исполнении бюджета Нолинского город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2021 год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Нолинск                                                                                   15.07.2022 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ании заключенного Соглашения о передаче контрольно-счетной комиссии Нолинского муниципального района полномочий контрольно-счетного органа Нолинского городского поселения по осуществлению внешнего муниципального финансового контроля от 30.12.2011 года контрольно-счетной комиссией Нолинского района проведена внешняя проверка годового отчета об исполнении бюджета Нолинского городского поселения за 2021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на отчёт об исполнении бюджета Нолинского городского поселения Нолинского района Кировской области за 2021 год подготовлено по результатам экспертизы бюджетной отчётности поселения, внешней проверки и анализа годовой отчётности главных администраторов бюджетных средств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юджетная отчетность представлена администрацией Нолин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для проведения внешней проверки в контрольно-счетную комиссию Нолинского района своевременно (29.03.2022 г.), в соответствии с ч. 2 ст. 43  Положения о бюджетном процессе в Нолинском городском поселении и действующим бюджетным законодательством РФ (не позднее 1 апреля текущего года). 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Times New Roman" w:hAnsi="Times New Roman"/>
          <w:b/>
          <w:sz w:val="28"/>
          <w:szCs w:val="28"/>
        </w:rPr>
        <w:t>1. АНАЛИЗ ОРГАНИЗАЦИИ БЮДЖЕТНОГО ПРОЦЕССА</w:t>
        <w:br/>
        <w:t>В НОЛИНСКОМ ГОРОДСКОМ ПОСЕЛЕНИ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юджет Нолинского городского поселения на 2021 год утвержден решением Нолинской городской Думы от 17.12.2020 года № 36/172 «Об утверждении бюджета  муниципального образования Нолинское городское поселение   Нолинского района Кировской области на 2021 год и плановый период 2022 и 2023 годов» (далее бюджет поселения) в первоначальной редакции по доходам в сумме 30 959,5 тыс. рублей, по расходам в сумме 30 959,5 тыс. рублей с дефицитом 0 тыс. рублей. В окончательной редакции по доходам в сумме 40 047 тыс. рублей, по расходам в сумме 42 369,2 тыс. рублей, с дефицитом 2 322,1 тыс. рублей. Поправки в бюджет поселения в течение 2021 года вносилис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раз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актические доходы бюджета поселения в 2021 году составили 38 074,1 тыс. рублей. Первоначальный план выполнен по доходам на 123%, уточненный на 95,1%. Освоение бюджетных ассигнований по расходам составило 39 858,2 тыс. рублей. Первоначальный план выполнен по расходам на 128,7%, уточненный на 94,1%. Фактически бюджет исполнен с дефицитом в объёме 1 784,1 тыс. рублей. </w:t>
      </w:r>
    </w:p>
    <w:p>
      <w:pPr>
        <w:pStyle w:val="Normal"/>
        <w:spacing w:before="0" w:after="120"/>
        <w:ind w:firstLine="72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сравнению с 2020 годом доходов поступило больше на 13 987,3 тыс. рублей, или на 58,1%, при этом расходов произведено больше на 16 185,7 тыс. рублей, или на 68,4%.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Анализ муниципальных правовых актов Нолинского городского </w:t>
      </w:r>
    </w:p>
    <w:p>
      <w:pPr>
        <w:pStyle w:val="Normal"/>
        <w:autoSpaceDE w:val="false"/>
        <w:spacing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селения, регулирующих бюджетный процесс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муниципальной правовой базы Нолинского городского поселения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установлены нарушения: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1. при внесении 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в бюджет поселения в течение 2021 года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:</w:t>
      </w:r>
    </w:p>
    <w:p>
      <w:pPr>
        <w:pStyle w:val="Heading"/>
        <w:tabs>
          <w:tab w:val="clear" w:pos="720"/>
          <w:tab w:val="left" w:pos="5960" w:leader="none"/>
        </w:tabs>
        <w:spacing w:before="120" w:after="0"/>
        <w:ind w:firstLine="709"/>
        <w:jc w:val="both"/>
        <w:rPr>
          <w:iCs/>
          <w:szCs w:val="28"/>
          <w:lang w:val="ru-RU" w:eastAsia="ru-RU"/>
        </w:rPr>
      </w:pPr>
      <w:r>
        <w:rPr>
          <w:szCs w:val="28"/>
          <w:lang w:val="ru-RU"/>
        </w:rPr>
        <w:t>1.1</w:t>
      </w:r>
      <w:r>
        <w:rPr>
          <w:szCs w:val="28"/>
        </w:rPr>
        <w:t xml:space="preserve">. </w:t>
      </w:r>
      <w:r>
        <w:rPr>
          <w:iCs/>
          <w:szCs w:val="28"/>
          <w:lang w:eastAsia="ru-RU"/>
        </w:rPr>
        <w:t>решени</w:t>
      </w:r>
      <w:r>
        <w:rPr>
          <w:iCs/>
          <w:szCs w:val="28"/>
          <w:lang w:val="ru-RU" w:eastAsia="ru-RU"/>
        </w:rPr>
        <w:t>е</w:t>
      </w:r>
      <w:r>
        <w:rPr>
          <w:iCs/>
          <w:szCs w:val="28"/>
          <w:lang w:eastAsia="ru-RU"/>
        </w:rPr>
        <w:t xml:space="preserve"> </w:t>
      </w:r>
      <w:r>
        <w:rPr>
          <w:iCs/>
          <w:szCs w:val="28"/>
          <w:lang w:val="ru-RU" w:eastAsia="ru-RU"/>
        </w:rPr>
        <w:t xml:space="preserve">Нолинской городской </w:t>
      </w:r>
      <w:r>
        <w:rPr>
          <w:iCs/>
          <w:szCs w:val="28"/>
          <w:lang w:eastAsia="ru-RU"/>
        </w:rPr>
        <w:t xml:space="preserve">Думы от </w:t>
      </w:r>
      <w:r>
        <w:rPr>
          <w:iCs/>
          <w:szCs w:val="28"/>
          <w:lang w:val="ru-RU" w:eastAsia="ru-RU"/>
        </w:rPr>
        <w:t>12</w:t>
      </w:r>
      <w:r>
        <w:rPr>
          <w:iCs/>
          <w:szCs w:val="28"/>
          <w:lang w:eastAsia="ru-RU"/>
        </w:rPr>
        <w:t>.0</w:t>
      </w:r>
      <w:r>
        <w:rPr>
          <w:iCs/>
          <w:szCs w:val="28"/>
          <w:lang w:val="ru-RU" w:eastAsia="ru-RU"/>
        </w:rPr>
        <w:t>3</w:t>
      </w:r>
      <w:r>
        <w:rPr>
          <w:iCs/>
          <w:szCs w:val="28"/>
          <w:lang w:eastAsia="ru-RU"/>
        </w:rPr>
        <w:t>.20</w:t>
      </w:r>
      <w:r>
        <w:rPr>
          <w:iCs/>
          <w:szCs w:val="28"/>
          <w:lang w:val="ru-RU" w:eastAsia="ru-RU"/>
        </w:rPr>
        <w:t>21</w:t>
      </w:r>
      <w:r>
        <w:rPr>
          <w:iCs/>
          <w:szCs w:val="28"/>
          <w:lang w:eastAsia="ru-RU"/>
        </w:rPr>
        <w:t xml:space="preserve"> № </w:t>
      </w:r>
      <w:r>
        <w:rPr>
          <w:iCs/>
          <w:szCs w:val="28"/>
          <w:lang w:val="ru-RU" w:eastAsia="ru-RU"/>
        </w:rPr>
        <w:t xml:space="preserve">38/182 – </w:t>
      </w:r>
      <w:r>
        <w:rPr>
          <w:iCs/>
          <w:szCs w:val="28"/>
          <w:lang w:eastAsia="ru-RU"/>
        </w:rPr>
        <w:t>не внесены изменения в пп.</w:t>
      </w:r>
      <w:r>
        <w:rPr>
          <w:iCs/>
          <w:szCs w:val="28"/>
          <w:lang w:val="ru-RU" w:eastAsia="ru-RU"/>
        </w:rPr>
        <w:t>3</w:t>
      </w:r>
      <w:r>
        <w:rPr>
          <w:iCs/>
          <w:szCs w:val="28"/>
          <w:lang w:eastAsia="ru-RU"/>
        </w:rPr>
        <w:t xml:space="preserve"> п.1 решения о бюджете на 20</w:t>
      </w:r>
      <w:r>
        <w:rPr>
          <w:iCs/>
          <w:szCs w:val="28"/>
          <w:lang w:val="ru-RU" w:eastAsia="ru-RU"/>
        </w:rPr>
        <w:t>21</w:t>
      </w:r>
      <w:r>
        <w:rPr>
          <w:iCs/>
          <w:szCs w:val="28"/>
          <w:lang w:eastAsia="ru-RU"/>
        </w:rPr>
        <w:t xml:space="preserve"> год в связи с увеличением </w:t>
      </w:r>
      <w:r>
        <w:rPr>
          <w:iCs/>
          <w:szCs w:val="28"/>
          <w:lang w:val="ru-RU" w:eastAsia="ru-RU"/>
        </w:rPr>
        <w:t>дефицита бюджета</w:t>
      </w:r>
      <w:r>
        <w:rPr>
          <w:iCs/>
          <w:szCs w:val="28"/>
          <w:lang w:eastAsia="ru-RU"/>
        </w:rPr>
        <w:t xml:space="preserve"> до </w:t>
      </w:r>
      <w:r>
        <w:rPr>
          <w:iCs/>
          <w:szCs w:val="28"/>
          <w:lang w:val="ru-RU" w:eastAsia="ru-RU"/>
        </w:rPr>
        <w:t>2 322,1</w:t>
      </w:r>
      <w:r>
        <w:rPr>
          <w:iCs/>
          <w:szCs w:val="28"/>
          <w:lang w:eastAsia="ru-RU"/>
        </w:rPr>
        <w:t xml:space="preserve"> тыс. рублей;</w:t>
      </w:r>
    </w:p>
    <w:p>
      <w:pPr>
        <w:pStyle w:val="Heading"/>
        <w:tabs>
          <w:tab w:val="clear" w:pos="720"/>
          <w:tab w:val="left" w:pos="5960" w:leader="none"/>
        </w:tabs>
        <w:spacing w:before="120" w:after="0"/>
        <w:ind w:firstLine="709"/>
        <w:jc w:val="both"/>
        <w:rPr>
          <w:iCs/>
          <w:szCs w:val="28"/>
          <w:lang w:val="ru-RU" w:eastAsia="ru-RU"/>
        </w:rPr>
      </w:pPr>
      <w:r>
        <w:rPr>
          <w:iCs/>
          <w:szCs w:val="28"/>
          <w:lang w:val="ru-RU" w:eastAsia="ru-RU"/>
        </w:rPr>
        <w:t xml:space="preserve">1.2. допущено некорректное заполнение приложения 9 «Источники финансирования дефицита бюджета муниципального образования Нолинское городское поселение Нолинского района Кировской области на 2021 год».  В решениях Нолинской городской Думы </w:t>
      </w:r>
      <w:r>
        <w:rPr>
          <w:iCs/>
          <w:szCs w:val="28"/>
          <w:lang w:eastAsia="ru-RU"/>
        </w:rPr>
        <w:t xml:space="preserve">от </w:t>
      </w:r>
      <w:r>
        <w:rPr>
          <w:iCs/>
          <w:szCs w:val="28"/>
          <w:lang w:val="ru-RU" w:eastAsia="ru-RU"/>
        </w:rPr>
        <w:t>12</w:t>
      </w:r>
      <w:r>
        <w:rPr>
          <w:iCs/>
          <w:szCs w:val="28"/>
          <w:lang w:eastAsia="ru-RU"/>
        </w:rPr>
        <w:t>.0</w:t>
      </w:r>
      <w:r>
        <w:rPr>
          <w:iCs/>
          <w:szCs w:val="28"/>
          <w:lang w:val="ru-RU" w:eastAsia="ru-RU"/>
        </w:rPr>
        <w:t>3</w:t>
      </w:r>
      <w:r>
        <w:rPr>
          <w:iCs/>
          <w:szCs w:val="28"/>
          <w:lang w:eastAsia="ru-RU"/>
        </w:rPr>
        <w:t>.20</w:t>
      </w:r>
      <w:r>
        <w:rPr>
          <w:iCs/>
          <w:szCs w:val="28"/>
          <w:lang w:val="ru-RU" w:eastAsia="ru-RU"/>
        </w:rPr>
        <w:t>21</w:t>
      </w:r>
      <w:r>
        <w:rPr>
          <w:iCs/>
          <w:szCs w:val="28"/>
          <w:lang w:eastAsia="ru-RU"/>
        </w:rPr>
        <w:t xml:space="preserve"> № </w:t>
      </w:r>
      <w:r>
        <w:rPr>
          <w:iCs/>
          <w:szCs w:val="28"/>
          <w:lang w:val="ru-RU" w:eastAsia="ru-RU"/>
        </w:rPr>
        <w:t>38/182, от 26.04.2021 № 39/188 в приложении 9 объем источников внутреннего финансирования дефицита бюджета указан 0, при этом изменение остатков средств на счетах по учету средств бюджета, являющееся единственным источником финансирования бюджета, указан в сумме 2 322,1 тыс. рублей;</w:t>
      </w:r>
    </w:p>
    <w:p>
      <w:pPr>
        <w:pStyle w:val="Heading"/>
        <w:tabs>
          <w:tab w:val="clear" w:pos="720"/>
          <w:tab w:val="left" w:pos="5960" w:leader="none"/>
        </w:tabs>
        <w:spacing w:before="120" w:after="120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1.3. </w:t>
      </w:r>
      <w:r>
        <w:rPr>
          <w:iCs/>
          <w:szCs w:val="28"/>
          <w:lang w:eastAsia="ru-RU"/>
        </w:rPr>
        <w:t>П</w:t>
      </w:r>
      <w:r>
        <w:rPr>
          <w:iCs/>
          <w:szCs w:val="28"/>
          <w:lang w:val="ru-RU" w:eastAsia="ru-RU"/>
        </w:rPr>
        <w:t xml:space="preserve">унктом 5 </w:t>
      </w:r>
      <w:r>
        <w:rPr>
          <w:iCs/>
          <w:szCs w:val="28"/>
          <w:lang w:eastAsia="ru-RU"/>
        </w:rPr>
        <w:t>р</w:t>
      </w:r>
      <w:r>
        <w:rPr>
          <w:iCs/>
          <w:szCs w:val="28"/>
          <w:lang w:val="ru-RU" w:eastAsia="ru-RU"/>
        </w:rPr>
        <w:t xml:space="preserve">ешения о бюджете утвержден </w:t>
      </w:r>
      <w:r>
        <w:rPr>
          <w:szCs w:val="28"/>
        </w:rPr>
        <w:t>объем межбюджетных трансфертов, получаемых муниципальным образованием Нолинское городское поселение Нолинского района Кировской области из других бюджетов бюджетной системы  Российской Федерации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. Решением городской Думы о внесении изменений в бюджет от 24.12.2021</w:t>
      </w:r>
      <w:r>
        <w:rPr>
          <w:iCs/>
          <w:szCs w:val="28"/>
          <w:lang w:val="ru-RU" w:eastAsia="ru-RU"/>
        </w:rPr>
        <w:t xml:space="preserve"> № 46/214</w:t>
      </w:r>
      <w:r>
        <w:rPr>
          <w:szCs w:val="28"/>
          <w:lang w:val="ru-RU"/>
        </w:rPr>
        <w:t xml:space="preserve"> уточненный объем межбюджетных трансфертов был утвержден в сумме 20 471,75 тыс. рублей, но согласно приложению 5 «Объемы поступления налоговых и неналоговых доходов,</w:t>
      </w:r>
      <w:r>
        <w:rPr/>
        <w:t xml:space="preserve"> </w:t>
      </w:r>
      <w:r>
        <w:rPr>
          <w:szCs w:val="28"/>
          <w:lang w:val="ru-RU"/>
        </w:rPr>
        <w:t>объемы безвозмездных поступлений по подстатьям классификации доходов бюджетов на 2021 год» объем межбюджетных трансфертов составляет 20 326,47 тыс. рублей;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в тексте решени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т 14.08.2021 № 43/201 при изменении основных показателей бюджета объем доходов в текстовой части не соответствует объему доходов в приложении 5, указано 44 593,7 тыс. рублей вместо 42 271,56 тыс. рублей, объем расходов в текстовой части не соответствует объему расходов в приложениях 6,7,8, указано 42 271,56 тыс. рублей вместо 44 593,7 тыс. рублей;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ксте решени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т 12.03.2021 № 38/182 при изменении п. 11 уточненный объем дорожного фонда муниципального образования утвержден в сумме 17 365,37 тыс. рублей, тогда как в приложениях 6,7,8 его объем составляет 14 365,38 тыс. рублей;</w:t>
      </w:r>
    </w:p>
    <w:p>
      <w:pPr>
        <w:pStyle w:val="Style28"/>
        <w:suppressAutoHyphens w:val="false"/>
        <w:spacing w:before="0" w:after="120"/>
        <w:ind w:left="0" w:firstLine="709"/>
        <w:contextualSpacing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1.6. Постановлением администрации Нолинского городского поселения от 26.08.2021 № 235 утверждена муниципальная программа «</w:t>
      </w:r>
      <w:r>
        <w:rPr>
          <w:sz w:val="28"/>
          <w:szCs w:val="28"/>
          <w:lang w:eastAsia="ru-RU"/>
        </w:rPr>
        <w:t>Развитие жилищно-коммунального хозяйства, благоустройства и охраны окружающей среды Нолинского городского поселения»</w:t>
      </w:r>
      <w:r>
        <w:rPr>
          <w:iCs/>
          <w:sz w:val="28"/>
          <w:szCs w:val="28"/>
          <w:lang w:eastAsia="ru-RU"/>
        </w:rPr>
        <w:t xml:space="preserve"> на 2021-2023 годы, одновременно признана утратившей силу муниципальная программа </w:t>
      </w:r>
      <w:r>
        <w:rPr>
          <w:color w:val="000000"/>
          <w:sz w:val="28"/>
          <w:szCs w:val="28"/>
        </w:rPr>
        <w:t>«Развитие жилищно-коммунального хозяйства и благоустройства М</w:t>
      </w:r>
      <w:r>
        <w:rPr>
          <w:sz w:val="28"/>
          <w:szCs w:val="28"/>
        </w:rPr>
        <w:t xml:space="preserve">О Нолинское городское поселение» на 2021-2023 годы. Несмотря на это необходимые изменения в решение о бюджете не были внесены, согласно бюджету, ассигнования до конца 2021 года выделялись по несуществующей муниципальной программе «Развитие жилищно-коммунального хозяйства и благоустройства МО Нолинское городское поселение».  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7. Пунктом 10 решения о бюджете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р резервного фонда администрации МО Нолинское городское поселение. Решением городской Думы от 28.09.2021 № 44/204 средства резервного фонда в объеме 677, 1 тыс. рублей направлены на финансовое обеспечение мер по </w:t>
      </w:r>
      <w:r>
        <w:rPr>
          <w:rFonts w:cs="Times New Roman" w:ascii="Times New Roman" w:hAnsi="Times New Roman"/>
          <w:sz w:val="28"/>
          <w:szCs w:val="28"/>
        </w:rPr>
        <w:t xml:space="preserve">ликвидации последствий чрезвычайной ситуации и проведению неотложных аварийно-восстановительных работ на двух объектах жилищного фонда Нолинского городского поселения, поврежденных  пожаром 23.06.2021, расположенных по адресам: г. Нолинск, ул. Коммуны, д.57 и ул. Первомайская, д.62, при этом в п. 10 текстовой части решения объем резервного фонда указан в сумме 0,77 тыс. рублей, т.е. его объем занижен на 677,1 тыс. рублей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городской Думы от 24.12.2021 № 46/214 с учетом фактического освоения ассигнований объем расходов на ликвидацию последствий ЧС за счет средств местного бюджета сокращен до 544,5 тыс. рублей, в п. 10 решения изменения до конца года не вносились, в результате, объем резервного фонда оказался занижен на 544,5 тыс. рублей.  </w:t>
      </w:r>
    </w:p>
    <w:p>
      <w:pPr>
        <w:pStyle w:val="Normal"/>
        <w:autoSpaceDE w:val="false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т отметить, что основанием для выделения средств из резервного фон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постановление администрации Нолинского городского поселения, в данном случае - постановление от 13.08.2021 № 226. Изменения в него по поводу уменьшения выделяемой суммы до 544,5 тыс. рублей не вносились, т.е. кроме нарушения Порядка использования бюджетных ассигнований резервного фонда МО Нолинское городское поселение, администрацией допущено несоответствие решения о бюджете постановлению администрации о выделении средств из резервного фонда.   </w:t>
      </w:r>
    </w:p>
    <w:p>
      <w:pPr>
        <w:pStyle w:val="Normal"/>
        <w:autoSpaceDE w:val="false"/>
        <w:spacing w:before="0" w:after="12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ри внесении изменений в муниципальные программы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. 2 ст. 17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го кодекса РФ муниципальные программы подлежат приведению в соответствие с решением о бюджете не позднее трех месяцев со дня вступления его в силу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шесть программ, реализуемых в 2021 году, утверждены постановлениями администрации в ноябре-декабре 2020 года, при этом, если по муниципальным программам «Развитие муниципального управления в администрации МО Нолинское городское поселение», «Развитие жилищно-коммунального хозяйства и благоустройства МО Нолинское городское поселение», «Развитие транспортной системы МО Нолинское городское поселение» и «Развитие культуры в МО Нолинское городское поселение» объемы финансирования в них соответствуют объемам, утвержденным решением о бюджете, то по остальным двум программам финансовое обеспечение не согласуется с решением о бюджете. Так, финансовое обеспечение по МП «Обеспечение пожарной безопасности и жизнедеятельности населения г. Нолинска» указано 190 тыс. рублей, тогда как в бюджете на ее финансирование предусмотрено 231 тыс. рублей, по МП «Формирование современной городской среды» -  5 347 тыс. рублей и 4 900 тыс. рублей соответственно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ходе исполнения бюджета в объемы финансирования по всем программам неоднократно вносились изменения, однако корректировка самих муниципальных программ в части их финансового обеспечения производилась крайне редко, а если вносилась, то объемы финансирования не соответствовали решению о бюджете, что противоречит требования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. 2 ст. 17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го кодекса РФ, к тому же новые объемы финансирования не соответствовали решению о бюджете.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 анализе проекта решения Нолинской городской Думы «Об утверждении отчета об исполнении бюджета муниципального образования Нолинское городское поселение Нолинского района Кировской области за 2021 год» установлено следующее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. 1 проекта решения слова «с профицитом» заменить словами «с дефицитом».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В Приложении 2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Исполнение расходов бюджета муниципального образования Нолинское городское поселение Нолинского района Кировской области по ведомственной структуре расходов бюджета за 2021 год»: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ключить графу 2 «код администратора», т.к. данные о нем дублируются в графе 3 «код расхода по бюджетной классификации»;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ключить группировочную строку по разделу, подразделу 0102 «</w:t>
      </w:r>
      <w:r>
        <w:rPr>
          <w:rFonts w:cs="Times New Roman" w:ascii="Times New Roman" w:hAnsi="Times New Roman"/>
          <w:sz w:val="28"/>
          <w:szCs w:val="28"/>
          <w:lang w:eastAsia="ru-RU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»; 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исключить строки с детализацией по соответствующим элементам видов расходов (870, 240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В Приложении 3 </w:t>
      </w:r>
      <w:r>
        <w:rPr>
          <w:rFonts w:cs="Times New Roman" w:ascii="Times New Roman" w:hAnsi="Times New Roman"/>
          <w:sz w:val="28"/>
          <w:szCs w:val="28"/>
          <w:lang w:eastAsia="ru-RU"/>
        </w:rPr>
        <w:t>«Исполнение расходов бюджета муниципального образования Нолинское городское поселение Нолинского района Кировской области по разделам и подразделам классификации расходов бюджетов за 2021 год»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ключить графу 2 «код администратора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3 указать только раздел, подразде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ключить строки по разделам классификации расходов бюджетов 0100 «Общегосударственные вопросы», 0310 «Защита населения и территории от чрезвычайных ситуаций природного и техногенного характера, пожарная безопасность», 0400 «Национальная экономика», 0500 «Жилищно-коммунальное хозяйство», 0801 «Культура», 1001 «Пенсионное обеспечение»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менование раздела, подраздела 0102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ом формирования и применения кодов бюджетной классификации Российской Федерации, их структуры и принципов назначения, утвержденным Приказом Минфина России от 06.06.2019 № 85н, указать «Функционирование высшего должностного лица субъекта Российской Федерации и муниципального образования» (в проекте указано «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»);</w:t>
      </w:r>
    </w:p>
    <w:p>
      <w:pPr>
        <w:pStyle w:val="Normal"/>
        <w:autoSpaceDE w:val="false"/>
        <w:spacing w:before="0" w:after="1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 Приложении 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Исполнение источников финансирования дефицита (профицита) бюджета муниципального образования  Нолинское городское  поселение Нолинского района Кировской области по кодам классификации источников финансирования дефицитов бюджетов …» по строкам «Увеличение остатков средств бюджетов» в графах «План» и «% исполнения» показатели указать в положительном значен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 приложении 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Исполнение расходов бюджета муниципального образования Нолинское городское поселение по реализации муниципальных программ за 2021 год» расходы по муниципальным программам указать с учетом структуры кода соответствующей целевой статьи расходов бюджета бюджетной системы Российской Федерации, а также группы вида расходов.</w:t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120"/>
        <w:ind w:right="-567" w:hanging="0"/>
        <w:jc w:val="center"/>
        <w:rPr/>
      </w:pPr>
      <w:r>
        <w:rPr>
          <w:rFonts w:eastAsia="Arial" w:cs="Arial" w:ascii="Times New Roman" w:hAnsi="Times New Roman"/>
          <w:b/>
          <w:sz w:val="28"/>
          <w:szCs w:val="28"/>
        </w:rPr>
        <w:t>2. АНАЛИЗ ДОХОДНОЙ ЧАСТИ БЮДЖЕТА</w:t>
      </w:r>
    </w:p>
    <w:p>
      <w:pPr>
        <w:pStyle w:val="Normal"/>
        <w:widowControl w:val="false"/>
        <w:ind w:firstLine="709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течение 2021 года прогноз поступления доходов бюджета поселения был увеличен на 29,4% (на 9 087,5 тыс. рублей) по сравнению с первоначально утвержденным объемом, в основном, за счет увеличения безвозмездных поступлений (на 8 553 тыс. рублей, или на 71,8%). В части собственных доходов прогноз по налоговым доходам был увеличен на 545,7 тыс. рублей (на 3,1%), при этом одновременно сокращен прогноз по неналоговым доходам на 11,2 тыс. рублей (на 0,7%). 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before="0" w:after="12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ставе налоговых доходов существенным корректировкам подвергся прогноз по земельному налогу, первоначальный план по которому был скорректирован на 530 тыс. рублей, или на 12,9%. Стоит отметить, что на недостаточное качество планирования доходной части бюджета контрольно-счетная комиссия Нолинского района указывала в заключении на проект бюджета муниципального образования за 2021 год и плановый период 2022 и 2023 годов.  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before="0" w:after="12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сполнен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логовых доход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бюджета поселения за 2020-2021 годы характеризуется следующими данными: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31"/>
        <w:gridCol w:w="931"/>
        <w:gridCol w:w="931"/>
        <w:gridCol w:w="865"/>
        <w:gridCol w:w="1005"/>
        <w:gridCol w:w="889"/>
        <w:gridCol w:w="827"/>
      </w:tblGrid>
      <w:tr>
        <w:trPr>
          <w:trHeight w:val="315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именование показателей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лан на 2021 год, тыс. руб. </w:t>
            </w:r>
          </w:p>
        </w:tc>
        <w:tc>
          <w:tcPr>
            <w:tcW w:w="37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сполнение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клонение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0 год, тыс. руб.</w:t>
            </w:r>
          </w:p>
        </w:tc>
        <w:tc>
          <w:tcPr>
            <w:tcW w:w="28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2021/2020)</w:t>
            </w:r>
          </w:p>
        </w:tc>
      </w:tr>
      <w:tr>
        <w:trPr>
          <w:trHeight w:val="919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умма, тыс. руб.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дель-ный вес, %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% к плану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р.4-гр.3, тыс. руб.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р.7/гр.3*100, %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Налоговые доходы - всего, 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7938,9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776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7931,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68,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643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355,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802,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0,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1,5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47,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,3</w:t>
            </w:r>
          </w:p>
        </w:tc>
      </w:tr>
      <w:tr>
        <w:trPr>
          <w:trHeight w:val="249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кцизы на нефтепродукты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36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58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5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2,4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5,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,6</w:t>
            </w:r>
          </w:p>
        </w:tc>
      </w:tr>
      <w:tr>
        <w:trPr>
          <w:trHeight w:val="521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936,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956,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94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,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,4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11,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0,6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622,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793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429,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,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363,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8</w:t>
            </w:r>
          </w:p>
        </w:tc>
      </w:tr>
    </w:tbl>
    <w:p>
      <w:pPr>
        <w:pStyle w:val="Normal"/>
        <w:widowControl w:val="false"/>
        <w:spacing w:before="12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оговые доходы за 2021 год зачислены в бюджет поселения в сумме 17 931,2 тыс. рублей, что на 168,2 тыс. рублей (на 0,9%) больше по сравнению с 2020 годом, при этом в разрезе по видам налогов наблюдается разноуровневая динамика, поступления по одним налогам увеличились от 4,3% до 14,6%, по другим – снизились от 0,6 до 8%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-прежнему более 80% налогов формировалось за счет поступ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ДФЛ (60,2%) и земельного налога (24,7%)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2020 году их доля составляла 85,3%. </w:t>
      </w:r>
    </w:p>
    <w:p>
      <w:pPr>
        <w:pStyle w:val="Normal"/>
        <w:widowControl w:val="false"/>
        <w:ind w:firstLine="709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оступления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алога на доходы физических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лиц в 2021 году составили 10 802,8 тыс. рублей с ростом к 2020 году на 4,3%. Исполнение налога на доходы физических лиц по итогам 2021 года составило 101,5% уточненного годового плана.</w:t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Акцизов на нефтепродукты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в 2021 году по сравнению с прошлым годом поступило больше на 95,9 тыс. рублей, или на 14,6%; исполнение налога составило 754 тыс. рублей, или 102,4% годового плана. </w:t>
      </w:r>
    </w:p>
    <w:p>
      <w:pPr>
        <w:pStyle w:val="Normal"/>
        <w:shd w:fill="FFFFFF" w:val="clear"/>
        <w:ind w:left="6" w:right="34" w:firstLine="703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бъем поступлений по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алогу на имущество физических лиц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в 2021 году составил 1 945 тыс. рублей, или 100,4% годового плана, по сравнению с 2020 годом поступления сократились на 11,6 тыс. рублей (на 0,6%). </w:t>
      </w:r>
    </w:p>
    <w:p>
      <w:pPr>
        <w:pStyle w:val="Normal"/>
        <w:widowControl w:val="false"/>
        <w:spacing w:before="0" w:after="120"/>
        <w:ind w:firstLine="70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емельный налог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упил в сумме 4 429,4 тыс. рублей. Годовые плановые назначения исполнены на 95,8%. Темп роста к уровню 2020 года – 92,4%, снижение поступлений составило 363,7 тыс. рублей. По данной подгруппе доходов 85,3% приходится на долю земельного налога с организаций, поступления составили 3 777,3 тыс. рублей и снизились по сравнению с прошлым годом на 347,9 тыс. рублей, или на 8,4%. Поступления земельного налога с физических лиц сократились на 15,8 тыс. рублей или на 2,4%.</w:t>
      </w:r>
    </w:p>
    <w:p>
      <w:pPr>
        <w:pStyle w:val="Normal"/>
        <w:widowControl w:val="false"/>
        <w:ind w:firstLine="703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бщий объем поступлений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еналоговых доходов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в 2021 году сложился в сумме 1 639,7 тыс. рублей, или 100,2% плана. </w:t>
      </w:r>
    </w:p>
    <w:p>
      <w:pPr>
        <w:pStyle w:val="Normal"/>
        <w:widowControl w:val="false"/>
        <w:spacing w:before="0" w:after="120"/>
        <w:ind w:firstLine="703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сполнение неналоговых доходов бюджета поселения за 2020 и 2021 год характеризуется следующими данными:</w:t>
      </w:r>
    </w:p>
    <w:tbl>
      <w:tblPr>
        <w:tblW w:w="95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041"/>
        <w:gridCol w:w="922"/>
        <w:gridCol w:w="932"/>
        <w:gridCol w:w="963"/>
        <w:gridCol w:w="820"/>
        <w:gridCol w:w="922"/>
        <w:gridCol w:w="832"/>
      </w:tblGrid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именование показателей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лан на 2021 год, тыс. руб. </w:t>
            </w:r>
          </w:p>
        </w:tc>
        <w:tc>
          <w:tcPr>
            <w:tcW w:w="36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сполнение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клонение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0 год, тыс. руб.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2021/2020)</w:t>
            </w:r>
          </w:p>
        </w:tc>
      </w:tr>
      <w:tr>
        <w:trPr>
          <w:trHeight w:val="915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умма, тыс. руб.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дель-ный вес, %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% к плану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р.4-гр.3, тыс. руб.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р.7/гр.3*100, %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Неналоговые доходы - всего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636,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709,7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639,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00,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-7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-4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ходы от использования имущества: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05,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28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67,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89,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4,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60,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3,9</w:t>
            </w:r>
          </w:p>
        </w:tc>
      </w:tr>
      <w:tr>
        <w:trPr>
          <w:trHeight w:val="214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695,8</w:t>
            </w:r>
          </w:p>
        </w:tc>
        <w:tc>
          <w:tcPr>
            <w:tcW w:w="9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754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666,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40,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5,8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87,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11,6</w:t>
            </w:r>
          </w:p>
        </w:tc>
      </w:tr>
      <w:tr>
        <w:trPr>
          <w:trHeight w:val="44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Доходы от сдачи в аренду имущества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429,8</w:t>
            </w:r>
          </w:p>
        </w:tc>
        <w:tc>
          <w:tcPr>
            <w:tcW w:w="9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517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524,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2,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49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Прочие поступления от использования имущества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280</w:t>
            </w:r>
          </w:p>
        </w:tc>
        <w:tc>
          <w:tcPr>
            <w:tcW w:w="9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256,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276,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16,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8,8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,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,9</w:t>
            </w:r>
          </w:p>
        </w:tc>
      </w:tr>
      <w:tr>
        <w:trPr>
          <w:trHeight w:val="53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4,7</w:t>
            </w:r>
          </w:p>
        </w:tc>
        <w:tc>
          <w:tcPr>
            <w:tcW w:w="9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6,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5,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,4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8,6</w:t>
            </w:r>
          </w:p>
        </w:tc>
        <w:tc>
          <w:tcPr>
            <w:tcW w:w="9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9,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8,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40,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40,9</w:t>
            </w:r>
          </w:p>
        </w:tc>
      </w:tr>
      <w:tr>
        <w:trPr>
          <w:trHeight w:val="481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7,5</w:t>
            </w:r>
          </w:p>
        </w:tc>
        <w:tc>
          <w:tcPr>
            <w:tcW w:w="9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7,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,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9,9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1,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9</w:t>
            </w:r>
          </w:p>
        </w:tc>
      </w:tr>
    </w:tbl>
    <w:p>
      <w:pPr>
        <w:pStyle w:val="Normal"/>
        <w:shd w:fill="FFFFFF" w:val="clear"/>
        <w:spacing w:lineRule="exact" w:line="322" w:before="120" w:after="0"/>
        <w:ind w:left="6" w:right="34" w:firstLine="703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о сравнению с 2020 годом поступления неналоговых доходов сократились на 70 тыс. рублей или на 4,1%. Снижение неналоговых доходов в 2021 году по сравнению с 2020 годом наблюдается по доходам в виде арендной платы за земельные участки и доходов от продажи имущества. По остальным видам неналоговых доходов наблюдается рост от 1,4% (аренда имущества) до 3,3 раз (доходы от штрафов). </w:t>
      </w:r>
    </w:p>
    <w:p>
      <w:pPr>
        <w:pStyle w:val="Normal"/>
        <w:widowControl w:val="false"/>
        <w:spacing w:before="0" w:after="120"/>
        <w:ind w:firstLine="703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2021 году 89,5 неналоговых доходов формировалось за счет доходов от использования имущества, которые, в свою очередь, на 45,4% обеспечены поступлениями доходов от арендной платы за земельные участки и на 35,7% доходами от аренды имущества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Исполнение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безвозмездных поступлений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 2020 и 2021 год характеризуется данными, приведенными в следующей таблице:</w:t>
      </w:r>
    </w:p>
    <w:tbl>
      <w:tblPr>
        <w:tblW w:w="95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92"/>
        <w:gridCol w:w="992"/>
        <w:gridCol w:w="949"/>
        <w:gridCol w:w="870"/>
        <w:gridCol w:w="748"/>
        <w:gridCol w:w="949"/>
        <w:gridCol w:w="894"/>
      </w:tblGrid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лан на 2021 год, тыс. руб. 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сполн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клонение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0 год, тыс. руб.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2021/2020)</w:t>
            </w:r>
          </w:p>
        </w:tc>
      </w:tr>
      <w:tr>
        <w:trPr>
          <w:trHeight w:val="9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умма, тыс. руб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дель-ный вес, 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% к плану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р.4-гр.3, тыс. руб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р.7/гр.3*100, 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Безвозмездные поступления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04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4614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8503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3882,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300,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Ф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4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614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8503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889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01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484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8283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8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7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07,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0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9,5</w:t>
            </w:r>
          </w:p>
        </w:tc>
      </w:tr>
      <w:tr>
        <w:trPr>
          <w:trHeight w:val="43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6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6,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48</w:t>
            </w:r>
          </w:p>
        </w:tc>
      </w:tr>
      <w:tr>
        <w:trPr>
          <w:trHeight w:val="4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7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8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7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хх</w:t>
            </w:r>
          </w:p>
        </w:tc>
      </w:tr>
      <w:tr>
        <w:trPr>
          <w:trHeight w:val="95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озврат остатков субсидий, субвенций и иных МБТ, имеющих целевое значение, прошлы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7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хх</w:t>
            </w:r>
          </w:p>
        </w:tc>
      </w:tr>
    </w:tbl>
    <w:p>
      <w:pPr>
        <w:pStyle w:val="Normal"/>
        <w:widowControl w:val="false"/>
        <w:spacing w:before="120" w:after="0"/>
        <w:ind w:firstLine="709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езвозмездные поступления в 2021 году зачислены в бюджет поселения в сумме 18 503,2 тыс. рублей, или 90,4% плана. По сравнению с 2020 годом их объем возрос на 13 889,1 тыс. рублей, или в 4 раза.</w:t>
      </w:r>
    </w:p>
    <w:p>
      <w:pPr>
        <w:pStyle w:val="Normal"/>
        <w:widowControl w:val="false"/>
        <w:ind w:firstLine="708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Увеличение безвозмездных поступлений по сравнению с прошлым годом обусловлено, в основном, увеличением субсидий, объем которых за 2021 год возрос на 13 799 тыс. рублей. Объем прочих безвозмездных поступлений сохранился на уровне предыдущего года и составил 118,4 тыс. рублей (в 2020 году 117,6 тыс. рублей).  </w:t>
      </w:r>
    </w:p>
    <w:p>
      <w:pPr>
        <w:pStyle w:val="Normal"/>
        <w:widowControl w:val="false"/>
        <w:spacing w:before="0" w:after="120"/>
        <w:ind w:firstLine="709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оля безвозмездных поступлений в общем объеме доходов местного бюджета за 2021 год составила 48,6% (за 2020 год – 19,2%)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огласно бюджетной отчетности администрации Нолинского городского поселения за 2021 год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едоимка по налоговым доходам в бюджет муниципального образовани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числится только по земельному налогу с физических лиц и налогу на имущество физических лиц, ее общий объем на 01.01.2022 года составил 271,3 тыс. рублей и по сравнению с началом года увеличился на 24,2%. По земельному налогу с организаций числится переплата 2 242,4 тыс. рублей. </w:t>
      </w:r>
    </w:p>
    <w:p>
      <w:pPr>
        <w:pStyle w:val="Normal"/>
        <w:widowControl w:val="false"/>
        <w:spacing w:before="0" w:after="120"/>
        <w:ind w:firstLine="709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 неналоговым доходам задолженность в бюджет муниципального образовани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по состоянию на 01.01.2022 года составила 1 997,7 тыс. рублей, сократившись за год на 1,3%. Сокращение задолженности обусловлено уменьшением неисполненных обязательств по договорам аренды земельных участков и задолженности от продажи муниципального имущества. Динамика задолженности по неналоговым доходам представлена в таб</w:t>
      </w:r>
      <w:r>
        <w:rPr/>
        <w:t>лице: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240"/>
        <w:gridCol w:w="1240"/>
        <w:gridCol w:w="960"/>
        <w:gridCol w:w="960"/>
      </w:tblGrid>
      <w:tr>
        <w:trPr>
          <w:trHeight w:val="31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именование показателей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бъем задолженности, тыс. руб.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зменение</w:t>
            </w:r>
          </w:p>
        </w:tc>
      </w:tr>
      <w:tr>
        <w:trPr>
          <w:trHeight w:val="518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 начало го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 конец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тыс. рублей</w:t>
            </w:r>
          </w:p>
        </w:tc>
      </w:tr>
      <w:tr>
        <w:trPr>
          <w:trHeight w:val="80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2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6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1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61,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ходы от сдачи в аренду имуще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+2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+21,4</w:t>
            </w:r>
          </w:p>
        </w:tc>
      </w:tr>
      <w:tr>
        <w:trPr>
          <w:trHeight w:val="38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рочие поступления от использования имуществ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+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+3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+1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+17,3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4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49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1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5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+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+43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Всего задолженност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02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99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-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-26,1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eastAsia="Arial" w:cs="Arial" w:ascii="Times New Roman" w:hAnsi="Times New Roman"/>
          <w:b/>
          <w:sz w:val="28"/>
          <w:szCs w:val="28"/>
        </w:rPr>
        <w:t>3. АНАЛИЗ РАСХОДНОЙ ЧАСТИ БЮДЖЕТ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 бюджета Нолинского городского поселения за 2021 год исполнены в объеме 39 858,2 тыс. рублей, или на 94,1% уточненных бюджетных назначений. </w:t>
      </w:r>
    </w:p>
    <w:p>
      <w:pPr>
        <w:pStyle w:val="Normal"/>
        <w:spacing w:before="0" w:after="120"/>
        <w:ind w:firstLine="70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нализ расходов бюджета поселения за 2020 и 2021 год в разрезе отраслевой структуры расходов представлен в таблице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134"/>
        <w:gridCol w:w="1134"/>
        <w:gridCol w:w="992"/>
        <w:gridCol w:w="865"/>
        <w:gridCol w:w="694"/>
        <w:gridCol w:w="993"/>
        <w:gridCol w:w="992"/>
      </w:tblGrid>
      <w:tr>
        <w:trPr>
          <w:trHeight w:val="3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лан на 2021 год, тыс. руб.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клонение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0 год, тыс. руб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2021/2020)</w:t>
            </w:r>
          </w:p>
        </w:tc>
      </w:tr>
      <w:tr>
        <w:trPr>
          <w:trHeight w:val="9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умма, тыс. руб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дель-ный вес, 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% к план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р.4-гр.3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р.7/гр.3*100, %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42 3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3 6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39 858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9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6 1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68,4</w:t>
            </w:r>
          </w:p>
        </w:tc>
      </w:tr>
      <w:tr>
        <w:trPr>
          <w:trHeight w:val="4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 8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 9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 686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2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3,4</w:t>
            </w:r>
          </w:p>
        </w:tc>
      </w:tr>
      <w:tr>
        <w:trPr>
          <w:trHeight w:val="88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6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21,6</w:t>
            </w:r>
          </w:p>
        </w:tc>
      </w:tr>
      <w:tr>
        <w:trPr>
          <w:trHeight w:val="3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 8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 2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 76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7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 5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7,7</w:t>
            </w:r>
          </w:p>
        </w:tc>
      </w:tr>
      <w:tr>
        <w:trPr>
          <w:trHeight w:val="5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7 5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 2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 275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 0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1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 7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 8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 727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4,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10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53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9,8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ая сумма расходов бюджета поселения в 2021 году увеличилась по сравнению с 2020 годом на 16 185,7 тыс. рублей или на 68,4%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увеличение произошло по разделу «Национальная экономика» (на 10 520,9 тыс. рублей или в 3,5 раза) и разделу «Жилищно-коммунальное хозяйство» (на 5 021,2 тыс. рублей, или на 49%) и обусловлено выделением муниципальному образованию в 2021 году субсидий из областного бюджета на осуществление дорожной деятельности в отношении автомобильных дорог общего пользования в сумме 7 690,1 тыс. рублей, а также за счет средств резервного фонда Правительства Кировской области на ликвидацию ЧС в сумме 5 612,7 тыс. рублей. В 2020 году субсидии на эти цели Нолинскому городскому поселению не выделялись.</w:t>
      </w:r>
    </w:p>
    <w:p>
      <w:pPr>
        <w:pStyle w:val="Normal"/>
        <w:tabs>
          <w:tab w:val="left" w:pos="720" w:leader="none"/>
        </w:tabs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в полном объеме освоены ассигнования по пяти разделам бюджетной классификации из шести на общую сумму 2 511 тыс. рубле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расходов бюджета Нолинского городского поселения за 2021 год в зависимости от их экономического содержания показал, что на оплату труда и начисления на выплаты по оплате труда было направлено 5 322,9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ыс. рублей, или 13,5% от общего объема расходов, на оплату работ, услуг – 28 823,7 тыс. рублей (72,3%), на безвозмездные перечисления организациям – 3 548,1 тыс. рублей (8,9%), безвозмездные перечисления бюджетам – 1,2 тыс. рублей (0,0%), социальное обеспечение – 302,3 тыс. рублей (0,8%), увеличение стоимости основных средств – 529,2 тыс. рублей (1,3%), увеличение стоимости материальных запасов – 1 100,7 тыс. рублей (2,8%), прочие расходы – 230 тыс. рублей (0,6%). </w:t>
      </w:r>
    </w:p>
    <w:p>
      <w:pPr>
        <w:pStyle w:val="Normal"/>
        <w:autoSpaceDE w:val="false"/>
        <w:spacing w:before="0" w:after="1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-прежнему, большая часть прочих расходов бюджета (93,9%) сложилась из расходов на уплату штрафов за нарушение законодательства о налогах и сборах, законодательства о страховых взносах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ругих экономических санкций, исполнение судебных актов Российской Федерации и мировых соглашений по возмещению причиненного вреда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го – 216 тыс. рублей. Исходя из смысла и содержани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. 3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6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К РФ, указанные расходы не считаются заданным результатом деятельности главных распорядителей средств бюджета Нолинского городского поселения, поэтому являются неэффективными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ение бюджета Нолинского городского поселения в 2021 году осуществлялось в рамках шести муниципальных программ, общий объем финансирования которых в соответствии с уточненной бюджетной росписью составил 41 488,2 тыс. рублей или 97,9% общего объема расходов бюджета. </w:t>
      </w:r>
    </w:p>
    <w:p>
      <w:pPr>
        <w:pStyle w:val="Normal"/>
        <w:shd w:fill="FFFFFF" w:val="clear"/>
        <w:spacing w:before="0" w:after="1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ссовое исполнение расходов бюджета по программам составило 38 977,2 тыс. рублей или 93,9% уточненных годовых бюджетных назначений. В целом программная часть в бюджете поселения 2021 года составила 97,8%.</w:t>
      </w:r>
    </w:p>
    <w:p>
      <w:pPr>
        <w:pStyle w:val="Normal"/>
        <w:widowControl w:val="false"/>
        <w:autoSpaceDE w:val="false"/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непрограммной деятельности профинансированы расходы по функционированию главы Нолинского городского поселения, а также по </w:t>
      </w:r>
      <w:r>
        <w:rPr>
          <w:rFonts w:cs="Times New Roman" w:ascii="Times New Roman" w:hAnsi="Times New Roman"/>
          <w:sz w:val="28"/>
          <w:szCs w:val="28"/>
        </w:rPr>
        <w:t xml:space="preserve">возврату в областной бюджет межбюджетных трансфертов, израсходованных не по целевому назначению администрацией Нолинского городского поселения (по итогам проверки, проведенной в 2021 году министерством финансов Кировской области)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умме 881 тыс. рублей, или 100% пла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21 году муниципальное образование Нолинское городское поселение участвовало в реализации федерального проекта «Формирование комфортной городской среды» национального проекта «Жилье и городская среда». В рамках данного проекта проведено благоустройство дворовой территории жилых многоквартирных домов  по ул. Первомайская,77 «а» и 77 «б»  г. Нолинска, а также общественной территории - </w:t>
      </w:r>
      <w:r>
        <w:rPr>
          <w:rFonts w:cs="Times New Roman" w:ascii="Times New Roman" w:hAnsi="Times New Roman"/>
          <w:sz w:val="28"/>
          <w:szCs w:val="28"/>
        </w:rPr>
        <w:t>тротуары по ул. Первомайская от ул. Бехтерева до ул. Ильинская (нечетная сторона) в г. Нолинске</w:t>
      </w:r>
      <w:r>
        <w:rPr>
          <w:rFonts w:cs="Times New Roman" w:ascii="Times New Roman" w:hAnsi="Times New Roman"/>
          <w:sz w:val="28"/>
          <w:szCs w:val="28"/>
          <w:lang w:eastAsia="ru-RU"/>
        </w:rPr>
        <w:t>. Всего в рамках нацпроекта израсходовано 4 900 тыс. рублей, в том числе за счет местного бюджета 699,2 тыс. рублей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21 году с применением конкурентных способов размещено закупок на сумму 19 882,5 тыс. рублей. По результатам закупочных процедур начальная максимальная цена муниципальных контрактов была снижена в целом на 2 688,8 тыс. рублей, или в среднем на 13,5%. 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Анализ использования резервного фонда</w:t>
      </w:r>
    </w:p>
    <w:p>
      <w:pPr>
        <w:pStyle w:val="Normal"/>
        <w:shd w:fill="FFFFFF" w:val="clear"/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сигнования резервного фонда администрации Нолинского городского поселения в 2021 году изначально были запланированы в объеме 21 тыс. рублей. В связи с пожаром, произошедшим 23.06.2021 года, и необходимостью восстановления многоквартирных жилых домов по ул. Первомайская, 62 и ул. Коммуны, 57, объем резервного фонда был увеличен до 545,3 тыс. рублей. Фактические расходы составили 544,6 тыс. рублей. Неиспользованный остаток средств резервного фонда составил 0,8 тыс. рублей.  </w:t>
      </w:r>
    </w:p>
    <w:p>
      <w:pPr>
        <w:pStyle w:val="Normal"/>
        <w:shd w:fill="FFFFFF" w:val="clear"/>
        <w:spacing w:before="0" w:after="1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диторская задолжен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по расходам за 2021 год сократилась на 42,4% и на 01.01.2022 года составила 27 тыс. рублей, в том числе расчеты по платежам в бюджеты 25,7 тыс. рублей, расчеты по принятым обязательствам 1,3 тыс. рублей. Согласно бюджетной отчетности за 2021 год просроченной кредиторской задолженности поселение не имеет. 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eastAsia="Arial" w:cs="Arial"/>
          <w:b/>
          <w:b/>
          <w:sz w:val="28"/>
          <w:szCs w:val="28"/>
        </w:rPr>
      </w:pPr>
      <w:r>
        <w:rPr>
          <w:rFonts w:eastAsia="Arial" w:cs="Arial" w:ascii="Times New Roman" w:hAnsi="Times New Roman"/>
          <w:b/>
          <w:sz w:val="28"/>
          <w:szCs w:val="28"/>
        </w:rPr>
        <w:t>4. АНАЛИЗ ДЕФИЦИТА БЮДЖЕТА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Изначально бюджет Нолинского городского поселения на 2020 год был утвержден бездефицитным. С учетом внесенных поправок в течение 2021 года уточненный размер дефицита бюджета составил 2 322,1 тыс. рублей.</w:t>
      </w:r>
    </w:p>
    <w:p>
      <w:pPr>
        <w:pStyle w:val="Normal"/>
        <w:tabs>
          <w:tab w:val="clear" w:pos="720"/>
          <w:tab w:val="left" w:pos="434" w:leader="none"/>
        </w:tabs>
        <w:ind w:left="-13" w:firstLine="722"/>
        <w:rPr/>
      </w:pPr>
      <w:r>
        <w:rPr>
          <w:rFonts w:cs="Times New Roman" w:ascii="Times New Roman" w:hAnsi="Times New Roman"/>
          <w:bCs/>
          <w:sz w:val="28"/>
          <w:szCs w:val="28"/>
        </w:rPr>
        <w:t>Фактически бюджет поселения исполнен с дефицитом в размере 1 784,1 тыс. рублей.</w:t>
      </w:r>
    </w:p>
    <w:p>
      <w:pPr>
        <w:pStyle w:val="Normal"/>
        <w:tabs>
          <w:tab w:val="clear" w:pos="720"/>
          <w:tab w:val="left" w:pos="434" w:leader="none"/>
        </w:tabs>
        <w:ind w:left="-13" w:firstLine="722"/>
        <w:rPr/>
      </w:pPr>
      <w:r>
        <w:rPr>
          <w:rFonts w:cs="Times New Roman" w:ascii="Times New Roman" w:hAnsi="Times New Roman"/>
          <w:bCs/>
          <w:sz w:val="28"/>
          <w:szCs w:val="28"/>
        </w:rPr>
        <w:t>Предельный объем дефицита бюджета, установленный ст.92.1 БК РФ в течение 2021 года соблюдался.</w:t>
      </w:r>
    </w:p>
    <w:p>
      <w:pPr>
        <w:pStyle w:val="Normal"/>
        <w:tabs>
          <w:tab w:val="clear" w:pos="720"/>
          <w:tab w:val="left" w:pos="434" w:leader="none"/>
        </w:tabs>
        <w:ind w:left="-11" w:firstLine="720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дефицита в 2021 году являлись остатки средств на счетах бюджета в органе Федерального Казначейства.</w:t>
      </w:r>
    </w:p>
    <w:p>
      <w:pPr>
        <w:pStyle w:val="Normal"/>
        <w:tabs>
          <w:tab w:val="clear" w:pos="720"/>
          <w:tab w:val="left" w:pos="434" w:leader="none"/>
        </w:tabs>
        <w:ind w:left="-11" w:firstLine="720"/>
        <w:rPr/>
      </w:pPr>
      <w:r>
        <w:rPr>
          <w:rFonts w:cs="Times New Roman" w:ascii="Times New Roman" w:hAnsi="Times New Roman"/>
          <w:sz w:val="28"/>
          <w:szCs w:val="28"/>
        </w:rPr>
        <w:t>Привлечение кредитных ресурсов и бюджетных кредитов в 2021 году не осуществлялось.</w:t>
      </w:r>
    </w:p>
    <w:p>
      <w:pPr>
        <w:pStyle w:val="Normal"/>
        <w:tabs>
          <w:tab w:val="clear" w:pos="720"/>
          <w:tab w:val="left" w:pos="434" w:leader="none"/>
        </w:tabs>
        <w:spacing w:before="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вых обязательств муниципальное образование на 01.01.2022 года не имеет.</w:t>
      </w:r>
    </w:p>
    <w:p>
      <w:pPr>
        <w:pStyle w:val="Style13"/>
        <w:snapToGrid w:val="false"/>
        <w:spacing w:before="0" w:after="120"/>
        <w:ind w:left="-11" w:firstLine="1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ТОГИ ВНЕШНЕЙ ПРОВЕРКИ БЮДЖЕТНОЙ ОТЧЕТНОСТИ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 Контрольно-счетной комиссией проведена внешняя проверка составления годового отчета за 2021 год главного администратора средств бюджета поселения - администрации Нолинского городского поселения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проведения контрольного мероприятия установлены нарушения Бюджетного кодекса Российской Федерации, Федерального закона № 402-ФЗ «О бухгалтерском учете», Инструкции по применению единого плана счетов бухгалтерского учета от 01.12.2010 № 157н, федеральных стандартов бухучета госфинансов,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явлены нарушения ведения бухгалтерского и бюджетного учета, а также не отражение и (или) недостоверное отражение фактов хозяйственной деятельности субъекта отчетности на счетах бухгалтерского учета, повлекшие искажение бюджетной отчетности; несоответствие форм отчетности Главной книге администрации Нолинского городского поселения; не отражение просроченной задолженности в формах бюджетной отчетности.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сего в ходе проверки годовой отчетности главного администратора бюджетных средств установлено 3324 нарушения на общую сумму </w:t>
      </w:r>
      <w:r>
        <w:rPr>
          <w:rFonts w:cs="Times New Roman" w:ascii="Times New Roman" w:hAnsi="Times New Roman"/>
          <w:sz w:val="28"/>
          <w:szCs w:val="28"/>
          <w:lang w:eastAsia="ru-RU"/>
        </w:rPr>
        <w:t>214 036,8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ыс. рублей, повлекшие искажение следующих форм годовой бюджетной отчетности: 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тчета о финансовых результатах деятельности (ф. 0503121)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ояснительной записки (ф. 0503160)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Сведений о дебиторской и кредиторской задолженности (ф. 0503169)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Сведений о движении нефинансовых активов (ф. 0503168)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ушения в ходе проверки годовой бюджетной отчетности, повлекшие искажение годовой бюджетной отчетности, выявлены в части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достоверного отражения в отчетности просроченной дебиторской задолженности на сумму 826,5 тыс. рублей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облюдения требований федерального стандарта бухгалтерского учета для организаций государственного сектора «Непроизведенные активы» по учету земельных участков, государственная собственность на которые не разграничена, вовлеченных в хозяйственный оборот администрацией городского поселения, что привело к искажению показателей годовой бюджетной отчетности на сумму 98 542,8 тыс. рублей; 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ушения учета имущества на забалансовых счетах – 111 072,3 тыс. рублей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та непроизведенных активов (не приняты меры по изменению  стоимости земельных участков, ранее принятых к бюджетному учету, в связи с изменением их кадастровой стоимости) на сумму 4 397,5 тыс. рублей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целевого расходования бюджетных средств на уплату страховых взносов по договору гражданско-правового характера, не предусмотренных налоговым законодательством, в сумме 1,4 тыс. рублей и иные.</w:t>
      </w:r>
    </w:p>
    <w:p>
      <w:pPr>
        <w:pStyle w:val="Style13"/>
        <w:snapToGrid w:val="false"/>
        <w:spacing w:before="0" w:after="120"/>
        <w:ind w:left="-1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контрольного мероприятия свидетельствуют, что основными причинами выявленных нарушений ведения бухгалтерского учета и составления отчетности являются низкая исполнительская дисциплина работников, ненадлежащая организация взаимодействия структурных подразделений администрации Нолинского городского поселения, а также недостаточный внутренний финансовый контроль.</w:t>
      </w:r>
    </w:p>
    <w:p>
      <w:pPr>
        <w:pStyle w:val="Style13"/>
        <w:snapToGrid w:val="false"/>
        <w:spacing w:before="0" w:after="120"/>
        <w:ind w:left="-11" w:firstLine="11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6. ВЫВОДЫ И ПРЕДЛОЖЕНИЯ</w:t>
      </w:r>
    </w:p>
    <w:p>
      <w:pPr>
        <w:pStyle w:val="Normal"/>
        <w:shd w:fill="FFFFFF" w:val="clear"/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1. Годовой отчет об исполнении бюджета МО Нолинское городское поселение за 2021 год в целом соответствует требованиям бюджетного законодательства. Вместе с тем по результатам внешней проверки годового отчета администрации Нолинского городского поселения выявлены нарушения при составлении бюджетной отчетности за 2021 год на общую сумм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14 036,8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ъем доходов бюджета Нолинского городского поселения в 2021 году составил 38 074,1 тыс. рублей, превысив прогнозируемый объем на 7 114,6 тыс. рублей, или на 23%. Указанное превышение в основном сложилось за счет дополнительного выделения финансовой помощи из вышестоящих бюджетов в сумме 6 584,5 тыс. рублей.</w:t>
      </w:r>
    </w:p>
    <w:p>
      <w:pPr>
        <w:pStyle w:val="Normal"/>
        <w:shd w:fill="FFFFFF" w:val="clear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21 года состав налоговых и неналоговых доходов бюджета поселения, формирующих более половины (51,4%) доходов местного бюджета, не претерпел изменений. Крупнейшими собственными доходами бюджета поселения остаются налог на доходы физических лиц и имущественные налоги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3. По итогам отчетного года расходная часть бюджета Нолинского городского поселения исполнена в объеме 39 858,2 тыс. рублей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неисполненных бюджетных ассигнований в 2021 году составил 2 511 тыс. рублей, или 5,9% от общего объема расходов 2021 года. Наибольший объем неисполненных бюджетных назначений сложился по разделу «Жилищно-коммунальное хозяйство» (2 313,7 тыс. рублей, или 13,2% показателя сводной бюджетной росписи).</w:t>
      </w:r>
    </w:p>
    <w:p>
      <w:pPr>
        <w:pStyle w:val="Normal"/>
        <w:shd w:fill="FFFFFF" w:val="clear"/>
        <w:spacing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4. В 2021 году в бюджете Нолинского городского поселения на реализацию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проекта «Формирование комфортной городской среды» национального проекта «Жилье и городская сред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 предусмотрено финансирование в объеме 4 900 тыс. рублей; фактические расходы составили 4 900 тыс. рублей, или 100% от запланированного объем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реализации нацпроекта позволило улучшить качество благоустройства на территории муниципального образования. Все целевые показатели реализации проекта были выполнены.</w:t>
      </w:r>
    </w:p>
    <w:p>
      <w:pPr>
        <w:pStyle w:val="Normal"/>
        <w:shd w:fill="FFFFFF" w:val="clear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По итогам 2021 года бюджет Нолинского городского поселения исполнен с дефицитом в объеме 1 784,1 тыс. рублей. Муниципального долга муниципальное образование не имеет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6. В ходе исполнения бюджета администрацией поселения допускались нарушения требований Положения о бюджетном процессе. В частност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зменении объемов ассигнований резерв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рожного фондов, объема межбюджетных трансфертов не вносились соответствующие изменения в текстовую часть решения о бюджете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изменении доходов и расходов не всегда корректировалось приложение по источникам финансирования дефицита бюджета либо данное приложение формировалось некорректно – сумма источников финансирования дефицита бюджета не соответствовала величине дефицита.</w:t>
      </w:r>
      <w:r>
        <w:rPr>
          <w:rFonts w:cs="Times New Roman" w:ascii="Times New Roman" w:hAnsi="Times New Roman"/>
          <w:i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осле внесения изменений в бюджет не проводилась актуализация </w:t>
      </w:r>
      <w:r>
        <w:rPr>
          <w:rFonts w:cs="Times New Roman" w:ascii="Times New Roman" w:hAnsi="Times New Roman"/>
          <w:sz w:val="28"/>
          <w:szCs w:val="28"/>
        </w:rPr>
        <w:t>муниципальных программ в части объемов их финансирования.</w:t>
      </w:r>
    </w:p>
    <w:p>
      <w:pPr>
        <w:pStyle w:val="Normal"/>
        <w:autoSpaceDE w:val="false"/>
        <w:spacing w:before="0" w:after="1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7. Негативно сказалось на исполнении муниципального бюджета несоблюдение законодательства о налогах и сборах, о страховых взносах и т.д., повлекшее неэффективные расходы на уплату штрафов, исполнение судебных актов Российской Федерации и мировых соглашений по возмещению причиненного вреда - всего 216 тыс. рублей. 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8. О </w:t>
      </w:r>
      <w:r>
        <w:rPr>
          <w:rFonts w:cs="Times New Roman" w:ascii="Times New Roman" w:hAnsi="Times New Roman"/>
          <w:sz w:val="28"/>
          <w:szCs w:val="28"/>
        </w:rPr>
        <w:t>принятых мерах по устранению нарушений и замечаний сообщить в контрольно-счетную комиссию Нолинского района в месячный срок в письменном вид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9. В течение 10 дней после утверждения представить в контрольно-счетную комиссию  Нолинского района решение Нолинской городской Думы «Об утверждении отчета об исполнении бюджета муниципального образования Нолинское городское поселение Нолинского района Кировской области за 2021 год» с подписью, печатью и со всеми прилож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tabs>
          <w:tab w:val="clear" w:pos="720"/>
          <w:tab w:val="left" w:pos="55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нского района                                                                В.Л. Гром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center" w:pos="4606" w:leader="none"/>
        </w:tabs>
        <w:spacing w:lineRule="auto" w:line="192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ключением ознакомлена:</w:t>
      </w:r>
    </w:p>
    <w:p>
      <w:pPr>
        <w:pStyle w:val="Normal"/>
        <w:tabs>
          <w:tab w:val="left" w:pos="720" w:leader="none"/>
          <w:tab w:val="center" w:pos="4606" w:leader="none"/>
        </w:tabs>
        <w:spacing w:lineRule="auto" w:line="192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линского 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Е. И. Успенская</w:t>
      </w:r>
    </w:p>
    <w:sectPr>
      <w:footerReference w:type="default" r:id="rId8"/>
      <w:type w:val="nextPage"/>
      <w:pgSz w:w="11906" w:h="16838"/>
      <w:pgMar w:left="1701" w:right="851" w:gutter="0" w:header="0" w:top="1134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899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posOffset>5773420</wp:posOffset>
              </wp:positionH>
              <wp:positionV relativeFrom="paragraph">
                <wp:posOffset>635</wp:posOffset>
              </wp:positionV>
              <wp:extent cx="253365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3.2pt;mso-wrap-distance-left:0pt;mso-wrap-distance-right:0pt;mso-wrap-distance-top:0pt;mso-wrap-distance-bottom:0pt;margin-top:0.05pt;mso-position-vertical-relative:text;margin-left:454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DefaultParagraphFont">
    <w:name w:val="Default Paragraph Font"/>
    <w:qFormat/>
    <w:rPr/>
  </w:style>
  <w:style w:type="character" w:styleId="Style9">
    <w:name w:val="Основной шрифт"/>
    <w:qFormat/>
    <w:rPr/>
  </w:style>
  <w:style w:type="character" w:styleId="S21">
    <w:name w:val="s2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tyle10">
    <w:name w:val="Название Знак"/>
    <w:qFormat/>
    <w:rPr>
      <w:sz w:val="28"/>
      <w:szCs w:val="24"/>
    </w:rPr>
  </w:style>
  <w:style w:type="character" w:styleId="11">
    <w:name w:val="Заголовок 1 Знак"/>
    <w:qFormat/>
    <w:rPr>
      <w:rFonts w:ascii="Arial" w:hAnsi="Arial" w:cs="Arial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6"/>
      <w:szCs w:val="26"/>
    </w:rPr>
  </w:style>
  <w:style w:type="paragraph" w:styleId="Style16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rFonts w:ascii="Times New Roman" w:hAnsi="Times New Roman" w:cs="Times New Roman"/>
      <w:color w:val="000000"/>
      <w:sz w:val="18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30" w:after="30"/>
    </w:pPr>
    <w:rPr>
      <w:rFonts w:cs="Arial"/>
      <w:sz w:val="18"/>
      <w:szCs w:val="1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P3">
    <w:name w:val="p3"/>
    <w:basedOn w:val="Normal"/>
    <w:qFormat/>
    <w:pPr>
      <w:spacing w:before="100" w:after="100"/>
      <w:ind w:left="4464" w:hanging="0"/>
    </w:pPr>
    <w:rPr>
      <w:rFonts w:ascii="Times New Roman" w:hAnsi="Times New Roman" w:cs="Times New Roman"/>
      <w:sz w:val="28"/>
      <w:szCs w:val="28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4">
    <w:name w:val=" Знак Знак1"/>
    <w:basedOn w:val="Normal"/>
    <w:qFormat/>
    <w:pPr>
      <w:spacing w:before="100" w:after="100"/>
      <w:jc w:val="left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B84DB61C63C092B1D199D0ADC9250666DEEA8F34A44E558D2130384FED68C6A7B1347BFC098EBFEC819F88A6D748AD9020E15EFCE5W6jAH" TargetMode="External"/><Relationship Id="rId4" Type="http://schemas.openxmlformats.org/officeDocument/2006/relationships/hyperlink" Target="consultantplus://offline/ref=F0B84DB61C63C092B1D199D0ADC9250666DEEA8F34A44E558D2130384FED68C6A7B1347BFC098EBFEC819F88A6D748AD9020E15EFCE5W6jAH" TargetMode="External"/><Relationship Id="rId5" Type="http://schemas.openxmlformats.org/officeDocument/2006/relationships/hyperlink" Target="consultantplus://offline/ref=AAA15E6D6CD635E4B1228C447318F90D9A375A3FDAD521DD4EDCE25226A8F1B681FCDD1BB3FC6A863D257E541C970587B5E468430FB61C98c1SBM" TargetMode="External"/><Relationship Id="rId6" Type="http://schemas.openxmlformats.org/officeDocument/2006/relationships/hyperlink" Target="consultantplus://offline/ref=8B14D8C13F49E114538C3CC7D2A17FD3C84821F1B5228D11B8C7B1D83C7CCE228DC44387F16DA762C23DF6C658FA98C5CE700A422804839062YCK" TargetMode="External"/><Relationship Id="rId7" Type="http://schemas.openxmlformats.org/officeDocument/2006/relationships/hyperlink" Target="consultantplus://offline/ref=8B14D8C13F49E114538C3CC7D2A17FD3C84821F1B5228D11B8C7B1D83C7CCE228DC44387F16DA061CC3DF6C658FA98C5CE700A422804839062YC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37:00Z</dcterms:created>
  <dc:creator>Ветлужских В А</dc:creator>
  <dc:description/>
  <cp:keywords/>
  <dc:language>en-US</dc:language>
  <cp:lastModifiedBy>Tr3ha</cp:lastModifiedBy>
  <cp:lastPrinted>2020-09-04T11:16:00Z</cp:lastPrinted>
  <dcterms:modified xsi:type="dcterms:W3CDTF">2022-07-15T11:48:00Z</dcterms:modified>
  <cp:revision>469</cp:revision>
  <dc:subject/>
  <dc:title>г</dc:title>
</cp:coreProperties>
</file>