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ЛИНСК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результатам 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тчета 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 2021 г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 Нолинск                                                                                   20.06.2022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Красноярского сель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Красноярского сельского поселения за 202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Заключение на отчёт об исполнении бюджета Красноярск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го </w:t>
      </w:r>
      <w:r>
        <w:rPr>
          <w:rFonts w:cs="Times New Roman" w:ascii="Times New Roman" w:hAnsi="Times New Roman"/>
          <w:sz w:val="27"/>
          <w:szCs w:val="27"/>
        </w:rPr>
        <w:t xml:space="preserve">поселения Нолинского района Кировской области за 2021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Бюджетная отчетность представлена администрацией Красноярского сель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еления для проведения внешней проверки в контрольно-счетную комиссию Нолинского района своевременно (31.03.2022г.), в соответствии с ч. 2 ст. 20 Положения о бюджетном процессе в Красноярском сельском поселении и действующим бюджетным законодательством РФ (не позднее 1 апреля текущего года).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1. АНАЛИЗ ОРГАНИЗАЦИИ БЮДЖЕТНОГО ПРОЦЕССА</w:t>
        <w:br/>
        <w:t>В КРАСНОЯРСКОМ СЕЛЬСКОМ ПОСЕЛЕНИИ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 Красноярского сельского поселения на 2021 год утвержден решением Красноярской сельской Думы от 21.12.2020 года № 36/185 «О бюджете муниципального образования Красноярское сельское поселение Нолинского района Кировской области на 2021 год и плановый период 2022 и 2023 годов» (далее – бюджет поселения) в первоначальной редакции по доходам в сумме 3166 тыс. рублей, по расходам в сумме 3236,9 тыс. рублей с дефицитом 70,9 тыс. рублей. В окончательной редакции по доходам в сумме 3700,7 тыс. рублей, по расходам в сумме 4017,7 тыс. рублей, с дефицитом 317 тыс. рублей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правки в бюджет поселения в течение 2021 года вносились 7 раз.</w:t>
      </w:r>
    </w:p>
    <w:p>
      <w:pPr>
        <w:pStyle w:val="TextBody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ические доходы по исполнению бюджета поселения в 2021 году составили 3604,6 тыс. рублей. Первоначальный план выполнен по доходам на 113,9%, уточненный на 97,4 %. Освоение бюджетных ассигнований по расходам составило 3438,4 тыс. рублей. Первоначальный план выполнен по расходам на 106,2%, уточненный на 85,6%. Фактически бюджет исполнен с профицитом в объёме 166,2 тыс. рублей. 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сравнению с 2020 годом доходов поступило больше на 453,4 тыс. рублей, или на 14,4%, при этом расходов произведено больше на 474,2 тыс. рублей, или на 16%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Анализ муниципальных правовых актов Красноярского сельского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оселения, регулирующих бюджетный процес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анализа муниципальной правовой базы Красноярского сельского поселения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при внесении изменен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в бюджет поселения в течение 2021 года нарушений не установлено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се пять муниципальных программ, реализуемых поселением в течение 2021 года, утверждены постановлениями администрации в декабре 2020 года с объемами финансирования, утвержденными решением о бюджете в первоначальной редакции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зменение объемов финансирования муниципальных программ, корректировки в них вносились своевременно.</w:t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2. ВНЕШНЯЯ ПРОВЕРКА БЮДЖЕТНОЙ ОТЧЕТНОСТ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рядок составления и предоставления годовой, квартальной и месячной отчетности об исполнении бюджетов бюджетной системы Российской Федерации установлен Приказом Минфина РФ от 28.12.2010 № 191н (далее – Инструкция № 191н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юджетная отчетность администрации Красноярского сельского поселения за 2021 год, как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 муниципального образования Красноярское сельское поселение, представлена для проведения внешней проверки в полном объеме и включает: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отчет об исполнении бюджета (форма 0503117);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баланс исполнения бюджета (формы 0503120 и 0503130);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отчет о финансовых результатах деятельности (форма 0503121);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отчет о движении денежных средств (форма 0503123);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пояснительную записку (форма 0503160).</w:t>
      </w:r>
    </w:p>
    <w:p>
      <w:pPr>
        <w:pStyle w:val="Normal"/>
        <w:autoSpaceDE w:val="false"/>
        <w:spacing w:lineRule="atLeast" w:line="23" w:before="0" w:after="12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гласно п.4 Инструкции № 191н бюджетная отчетность представляется на бумажных носителях и (или) в виде электронного документа с обязательным обеспечением защиты информации в соответствии с законодательством Российской Федерации. Учитывая, что организационно-технической возможности у администрации Красноярского сельского поселения для формирования   бюджетной отчетности в электронном виде нет, отчетность должна предоставляться на бумажном носителе. Фактически, отчетность за 2021 год представлена в контрольно - счетную комиссию для проведения внешней проверки в виде простых электронных таблиц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EXCEL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ные бюджетные назначения и лимиты бюджетных обязательств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i/>
          <w:sz w:val="27"/>
          <w:szCs w:val="27"/>
        </w:rPr>
        <w:t>(ф. 0503127)</w:t>
      </w:r>
      <w:r>
        <w:rPr>
          <w:rFonts w:cs="Times New Roman" w:ascii="Times New Roman" w:hAnsi="Times New Roman"/>
          <w:sz w:val="27"/>
          <w:szCs w:val="27"/>
        </w:rPr>
        <w:t xml:space="preserve">, Отчете о принятых бюджетных обязательствах </w:t>
      </w:r>
      <w:r>
        <w:rPr>
          <w:rFonts w:cs="Times New Roman" w:ascii="Times New Roman" w:hAnsi="Times New Roman"/>
          <w:b/>
          <w:i/>
          <w:sz w:val="27"/>
          <w:szCs w:val="27"/>
        </w:rPr>
        <w:t>(ф. 0503128)</w:t>
      </w:r>
      <w:r>
        <w:rPr>
          <w:rFonts w:cs="Times New Roman" w:ascii="Times New Roman" w:hAnsi="Times New Roman"/>
          <w:sz w:val="27"/>
          <w:szCs w:val="27"/>
        </w:rPr>
        <w:t xml:space="preserve"> отражены верно.</w:t>
      </w:r>
    </w:p>
    <w:p>
      <w:pPr>
        <w:pStyle w:val="Normal"/>
        <w:autoSpaceDE w:val="false"/>
        <w:spacing w:lineRule="atLeast" w:line="23" w:before="120" w:after="120"/>
        <w:ind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роверкой соблюдения требований по оформлению бюджетной отчетности отмечены следующие недостатки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lineRule="atLeast" w:line="23" w:before="0" w:after="12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В нарушение п.158 Инструкции № 191н в пояснительной записке отсутствует информация о проведении годовой инвентаризации.  </w:t>
      </w:r>
    </w:p>
    <w:p>
      <w:pPr>
        <w:pStyle w:val="Normal"/>
        <w:autoSpaceDE w:val="false"/>
        <w:spacing w:lineRule="atLeast" w:line="23" w:before="0" w:after="12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арушение п. 54,134 Инструкции № 191н в разделе «Расходы бюджета»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.ф. 0503117, 0503127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 отражены группировочные коды по бюджетной классифик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3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становлен факт внутренней несогласованности идентичных показателей в формах бюджетной отчетности. Так, не обеспечено равенство показателей гр. 12 по стр. 999 «Итого» Отчета (ф. 0503128), показателю в гр. 9 Сведений по дебиторской и кредиторской задолженности (ф. 0503169) в части кредиторской задолженности по стр. «Всего»,  минус сумма показателей стр. «Итого по синтетическому коду счета 1 205 00 000» и стр. «Итого по синтетическому коду счета 1 209 00 000», минус суммы соответствующих строк по номеру счетов КДБ 1 303 00 000 в части дебиторской задолженности. Сумма неисполненных принятых денежных обязательств в Отчете (ф. 0503128) на 164455,39 руб. больше соответствующего показателя Сведений (ф. 503169) в части кредиторской задолженности.</w:t>
      </w:r>
    </w:p>
    <w:p>
      <w:pPr>
        <w:pStyle w:val="Normal"/>
        <w:ind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ркой обеспечения внутренней согласованности соответствующих форм отчетности в части фактических и кассовых расходов установлено, что отклонения объясняются начислением резерва предстоящих расходов по отпускным с начислениями, а так же резерва расходов будущих периодов (неисключительные права на пользование программным обеспечением, взносы на капремонт жилого фонда). Кроме того, отклонения связаны с формированием стоимости основных средств, начислением амортизации основных средст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п. 7 Инструкции № 191н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 сверке форм бюджетной отчетности с Главной книгой установлено расхождение показателей отчета о финансовых результатах деятельности  (ф.0503121)  в части увеличения и уменьшения дебиторской и кредиторской задолженно</w:t>
      </w:r>
      <w:r>
        <w:rPr/>
        <w:t>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1417"/>
        <w:gridCol w:w="1418"/>
      </w:tblGrid>
      <w:tr>
        <w:trPr>
          <w:trHeight w:val="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 05031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1  КОСГУ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938 986,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ы по дебету счетов 020500000, 020600000, 020800000, 020900000, 021010660, 021003660, 021005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895 58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43 399,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2  КОСГУ 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664 253,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роты по кредиту счетов 020500000, 020600000, 020800000, 020900000, 021010660, 021003660, 021005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620 85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43 399,6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541          КОСГУ 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593 454,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ы по кредиту счетов 302.00, 303.00  030400000 (кроме сч.304.0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330 729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262 724,8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542           КОСГУ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605 900,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ы по дебету счетов 302.00, 303.00,304.00 (кроме сч.304.0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343 17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262 724,81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ругих расхождений с данными Главной книги проверкой не установлено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3. АНАЛИЗ ДОХОДНОЙ ЧАСТИ БЮДЖЕТА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В течение 2021 года прогноз поступления доходов бюджета поселения был увеличен на 16,9% (на 534,7 тыс. рублей) по сравнению с первоначально утвержденным объемом за счет увеличения безвозмездных поступлений на 645,9 тыс. рублей (на 80,6%)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логовых доходов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бюджета поселения за 2020-2021 годы характеризуется следующими данны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992"/>
        <w:gridCol w:w="904"/>
        <w:gridCol w:w="939"/>
        <w:gridCol w:w="850"/>
        <w:gridCol w:w="850"/>
        <w:gridCol w:w="852"/>
      </w:tblGrid>
      <w:tr>
        <w:trPr>
          <w:trHeight w:val="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1 год, тыс. руб.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, тыс.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1/2020)</w:t>
            </w:r>
          </w:p>
        </w:tc>
      </w:tr>
      <w:tr>
        <w:trPr>
          <w:trHeight w:val="1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логовые доходы - вс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1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3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7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5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5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Х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х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15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38,1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логовые доходы за 2021 год зачислены в бюджет поселения в сумме 1439,7 тыс. рублей. По сравнению с 2020 годом поступления налоговых доходов снизилось на 78,1 тыс. рублей или на 5,1%. К снижению привело  отсутствие поступлений по сельскохозяйственному налогу, так же снизился доход по государственной пошлине на 0,8 тыс. рублей или 38,1%.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а на доходы физических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лиц в 2021 году составили 716,1 тыс. рублей, с ростом к 2020 году на 4,2%.</w:t>
      </w:r>
      <w:r>
        <w:rPr>
          <w:rFonts w:eastAsia="Calibri" w:cs="Times New Roman" w:ascii="Times New Roman" w:hAnsi="Times New Roman"/>
          <w:bCs/>
          <w:color w:val="FF0000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сполнение налога на доходы физических лиц по итогам 2021 года составило 101,5% уточненного годового плана.</w:t>
      </w:r>
    </w:p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1 году по сравнению с прошлым годом поступило больше на 35 тыс. рублей, или на 14,5%. Исполнение налога составило 275,6 тыс. рублей, или 102,6% годового плана. </w:t>
      </w:r>
    </w:p>
    <w:p>
      <w:pPr>
        <w:pStyle w:val="Normal"/>
        <w:shd w:fill="FFFFFF" w:val="clear"/>
        <w:spacing w:before="0" w:after="120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ъем поступлений по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у на имущество физических лиц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1 году составил 197,7 тыс. рублей, или 100,9% годового плана, с ростом поступлений по сравнению с 2020 годом на 2,7 тыс. рублей (на 1,4%). </w:t>
      </w:r>
    </w:p>
    <w:p>
      <w:pPr>
        <w:pStyle w:val="Normal"/>
        <w:widowControl w:val="false"/>
        <w:spacing w:before="0" w:after="120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Земельный налог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тупил в сумме 249 тыс. рублей. Годовые плановые назначения исполнены на 96,9%, с ростом к уровню 2020 года – 10,6 тыс. рублей  или 4,3%. По данной подгруппе доходов 64% приходится на долю земельного налога с организаций, поступления составили 159,3 тыс. рублей с ростом по сравнению с прошлым годом на 2,7 тыс. рублей, или на 1,7%, на долю физических лиц приходится 89,7 тыс. рублей или 36%, с ростом на 7,9 тыс. рублей или на 8,8%.</w:t>
      </w:r>
    </w:p>
    <w:p>
      <w:pPr>
        <w:pStyle w:val="Normal"/>
        <w:widowControl w:val="false"/>
        <w:ind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1 году сложился в сумме 717,5 тыс. рублей, или 87% плана. </w:t>
      </w:r>
    </w:p>
    <w:p>
      <w:pPr>
        <w:pStyle w:val="Normal"/>
        <w:widowControl w:val="false"/>
        <w:spacing w:before="0" w:after="120"/>
        <w:ind w:firstLine="703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сполнение неналоговых доходов бюджета поселения за 2020 и 2021 год характеризуется следующими данными: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938"/>
        <w:gridCol w:w="905"/>
        <w:gridCol w:w="850"/>
        <w:gridCol w:w="851"/>
        <w:gridCol w:w="840"/>
      </w:tblGrid>
      <w:tr>
        <w:trPr>
          <w:trHeight w:val="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2021 год, тыс. руб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, тыс.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1/2020)</w:t>
            </w:r>
          </w:p>
        </w:tc>
      </w:tr>
      <w:tr>
        <w:trPr>
          <w:trHeight w:val="2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дельный вес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налоговые доходы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ходы от использования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2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left="6" w:right="34" w:firstLine="703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По сравнению с 2020 годом поступления неналоговых доходов увеличились на 17,3тыс. рублей или на 2,5%, при этом увеличение поступлений прослеживается по всем видам неналоговых  доходов, по доходам от водоснабжения (16,7 тыс. рублей) и прочим неналоговым доходам (0,6 тыс. рублей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outlineLvl w:val="1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за 2020 и 2021 год характеризу</w:t>
      </w:r>
      <w:r>
        <w:rPr/>
        <w:t>ется данными, приведенными в следующей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851"/>
        <w:gridCol w:w="850"/>
        <w:gridCol w:w="851"/>
        <w:gridCol w:w="850"/>
        <w:gridCol w:w="850"/>
        <w:gridCol w:w="851"/>
      </w:tblGrid>
      <w:tr>
        <w:trPr>
          <w:trHeight w:val="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1 год, тыс. руб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, 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1/2020)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возмездные поступл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9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Безвозмездные поступления в 2021 году зачислены в бюджет поселения в сумме 1447,4 тыс. рублей, или 100% плана. По сравнению с 2020 годом их объем увеличился на 514,2 тыс. рублей, или на 55,1%.</w:t>
      </w:r>
    </w:p>
    <w:p>
      <w:pPr>
        <w:pStyle w:val="Normal"/>
        <w:widowControl w:val="false"/>
        <w:ind w:firstLine="708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Рост безвозмездных поступлений обусловлен увеличением объема иных межбюджетных трансфертов на 450,4 тыс. рублей. 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Доля безвозмездных поступлений в общем объеме доходов местного бюджета за 2021 год составила 40,2% (за 2020 год – 29,6%)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Согласно бюджетной отчетности администрации Красноярского сельского поселения за 2021 год объем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недоимки в бюджет муниципального образования по налогам и сборам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за год увеличился на 17,1% и составил на 01.01.2022 года 50,5 тыс. рублей за счет роста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по налогу на имущество с физических лиц на сумму 26,2 тыс. рублей. Снижение недоимки произошло по земельному налогу с физических лиц на сумму 17,5 тыс. рублей или в 2 раза и на конец отчетного периода долг составляет 17,2 тыс. рублей. По земельному налогу с организаций сложилась переплата в сумме 120,6 тыс. рублей.</w:t>
      </w:r>
    </w:p>
    <w:p>
      <w:pPr>
        <w:pStyle w:val="Normal"/>
        <w:widowControl w:val="false"/>
        <w:spacing w:before="0" w:after="120"/>
        <w:ind w:firstLine="709"/>
        <w:rPr>
          <w:rFonts w:ascii="Times New Roman" w:hAnsi="Times New Roman" w:eastAsia="Calibri" w:cs="Times New Roman"/>
          <w:bCs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По неналоговым доходам задолженность в бюджет муниципального образования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по состоянию на 01.01.2022 года составила 154,2 тыс. рублей, со снижением за год на 76,4 тыс. рублей или на 49,6%. Снижение задолженности произошло по оплате за водоснабжение на 71,2 тыс. рублей (63,4%) и по плате за наем на 5,2 тыс. рублей (14,5%).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4. АНАЛИЗ РАСХОДНОЙ ЧАСТИ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ходы бюджета Красноярского сельского поселения за 2021 год исполнены в объеме 3438,4 тыс. рублей, или на 85,6% уточненных бюджетных назначений. </w:t>
      </w:r>
    </w:p>
    <w:p>
      <w:pPr>
        <w:pStyle w:val="Normal"/>
        <w:spacing w:before="0" w:after="120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Анализ расходов бюджета поселения за 2020 и 2021 год в разрезе отраслевой структуры расходов представлен в таблице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851"/>
        <w:gridCol w:w="850"/>
        <w:gridCol w:w="851"/>
        <w:gridCol w:w="886"/>
        <w:gridCol w:w="851"/>
        <w:gridCol w:w="1098"/>
      </w:tblGrid>
      <w:tr>
        <w:trPr>
          <w:trHeight w:val="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1 год, тыс. руб.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18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, тыс. руб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1/2020)</w:t>
            </w:r>
          </w:p>
        </w:tc>
      </w:tr>
      <w:tr>
        <w:trPr>
          <w:trHeight w:val="21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дельный вес,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0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9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5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7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9</w:t>
            </w:r>
          </w:p>
        </w:tc>
      </w:tr>
      <w:tr>
        <w:trPr>
          <w:trHeight w:val="1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хх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 раза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2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1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ая сумма расходов бюджета поселения в 2021 году по сравнению с 2020 годом увеличилась на 474,2 тыс. рублей или на 16%,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ое увеличение произошло по разделу «Национальная экономика» (на 711,7 тыс. рублей или в 4,5 раз), по разделу «Национальная оборона» (на 1,7 тыс. рублей или на 1,9%), так же профинансированы расходы по разделу «Национальная безопасность и правоохранительная деятельность» (2,8 тыс. рублей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кращение произошло по разделу «Социальная политика» на 146,4 тыс. рублей или 81%, по разделу «Общегосударственные вопросы» (на 76,7 тыс. рублей или на 3,7%) и по разделу «Жилищно-коммунальное хозяйство» на 17,9 тыс. рублей или на 4,1%. </w:t>
      </w:r>
    </w:p>
    <w:p>
      <w:pPr>
        <w:pStyle w:val="Normal"/>
        <w:tabs>
          <w:tab w:val="left" w:pos="72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е в полном объеме освоены ассигнования по трем разделам бюджетной классификации на общую сумму 579,3 тыс. рублей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нализ расходов бюджета Красноярского сельского поселения за 2021 год в зависимости от их экономического содержания показал, что на оплату труда и начисления на выплаты по оплате труда было направлено 1907,7 тыс. рублей, или 55,5% от общего объема расходов, на оплату работ, услуг – 847,9 тыс. рублей (24,7%), социальное обеспечение – 43,9 тыс. рублей (1,3%), безвозмездные перечисления бюджетам – 0,2 тыс. рублей (0,0%), увеличение стоимости основных средств – 64,3 тыс. рублей (1,9%), увеличение стоимости материальных запасов – 544,5 тыс. рублей (15,8%), прочие расходы – 29,9 тыс. рублей (0,9%). 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редиторская задолженн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 за 2021 год снизилась на 12,4 тыс. рублей, или на 27,5%, и на 01.01.2022 года составила 32,8 тыс. рублей, из них задолженность по принятым обязательствам на 16,3 тыс. рублей, или в 3 раза от задолженности на начало года, а задолженность по платежам в бюджеты возросла на 3,9 тыс. рублей или на 18,5%. Согласно бюджетной отчетности за 2021 год просроченной кредиторской задолженности поселение не имее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полнение бюджета Красноярского сельского поселения в 2021 году осуществлялось в рамках пяти муниципальных программ, общий объем финансирования которых в соответствии с уточненной бюджетной росписью составил 3551,5 тыс. рублей или 88,4% общего объема расходов бюджета.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</w:p>
    <w:p>
      <w:pPr>
        <w:pStyle w:val="Style24"/>
        <w:bidi w:val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ссовое исполнение расходов бюджета по программам составило 2985,6 тыс. рублей или 84% уточненных годовых бюджетных назначений. Наибольшая сумма неосвоенных средств осталась по МП «Комплексное развитие транспортной  инфраструктуры» - 270,5 тыс. рублей и по МП «Комплексное развитие систем коммунальной инфраструктуры» - 260 тыс. рублей. В целом программная часть в бюджете поселения 2021 года составила 86,8%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Arial" w:cs="Times New Roman"/>
          <w:b/>
          <w:b/>
          <w:i/>
          <w:i/>
          <w:sz w:val="27"/>
          <w:szCs w:val="27"/>
          <w:highlight w:val="yellow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Анализ использования дорожного фонда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Красноярском сельском поселении в соответствии с Бюджетным кодексом РФ и Положением о бюджетном процессе в Красноярском сельском поселении создан дорожный фонд Красноярского сельского поселения (далее - Дорожный фонд). Прогнозный объем поступлений доходов, формирующих ассигнования Дорожного фонда составил 868,7 тыс.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роме того, неиспользованный остаток Дорожного фонда за предыдущие годы составил 863,4 тыс. рублей, из них в течение 2021 года было восстановлено 315,4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Отчету об исполнении бюджета по разделу 04 «Национальная экономика» бюджетные ассигнования Дорожного фонда освоены в сумме 913,6 тыс. рублей.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 ч. 5 статьи 179.4 Бюджетного кодекса РФ бюджетные ассигнования Дорожного фонда, не использованные в 2021 году (с учетом остатка прошлых лет), в сумме 818,5 тыс. рублей должны быть направлены на увеличение бюджетных ассигнований Дорожного фонда в 2022 году.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rFonts w:ascii="Times New Roman" w:hAnsi="Times New Roman" w:eastAsia="Arial" w:cs="Arial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 истекший период 2022 года р</w:t>
      </w:r>
      <w:r>
        <w:rPr>
          <w:rFonts w:cs="Times New Roman" w:ascii="Times New Roman" w:hAnsi="Times New Roman"/>
          <w:sz w:val="27"/>
          <w:szCs w:val="27"/>
        </w:rPr>
        <w:t xml:space="preserve">ешением Красноярской сельской Думы № 52/260 от 25.04.2022г. произведено частичное восстановление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использованного остатка средств Дорожного фонда в сумме 268,5 тыс. рублей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eastAsia="Arial" w:cs="Arial"/>
          <w:b/>
          <w:b/>
          <w:sz w:val="27"/>
          <w:szCs w:val="27"/>
        </w:rPr>
      </w:pPr>
      <w:r>
        <w:rPr>
          <w:rFonts w:eastAsia="Arial" w:cs="Arial" w:ascii="Times New Roman" w:hAnsi="Times New Roman"/>
          <w:b/>
          <w:sz w:val="27"/>
          <w:szCs w:val="27"/>
        </w:rPr>
        <w:t>5. АНАЛИЗ ДЕФИЦИТА БЮДЖЕТА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Размер дефицита бюджета Красноярского сельского поселения на 2021 год первоначально был утвержден в сумме 70,9  тыс. рублей, с учетом внесенных в течение 2021 года поправок уточненный размер дефицита бюджета был увеличен до 317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Фактически бюджет поселения исполнен с профицитом в размере 166,2 тыс. рублей. 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ельный объем дефицита бюджета, установленный ст.92.1 БК РФ в течение 2021 года соблюдался. 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Источниками финансирования дефицита в 2021 году являлись остатки средств на счетах бюджета в органе Федерального Казначейства. 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/>
      </w:pPr>
      <w:r>
        <w:rPr>
          <w:rFonts w:cs="Times New Roman" w:ascii="Times New Roman" w:hAnsi="Times New Roman"/>
          <w:sz w:val="27"/>
          <w:szCs w:val="27"/>
        </w:rPr>
        <w:t>Привлечение кредитных ресурсов и бюджетных кредитов в 2021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лговых обязательств муниципальное образование на 01.01.2022 года не имеет.   </w:t>
      </w:r>
    </w:p>
    <w:p>
      <w:pPr>
        <w:pStyle w:val="Style13"/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ВЫВОДЫ И ПРЕДЛОЖ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 Несмотря на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тдельные недостатки по оформлению бюджетной отчетности, факты внутренней несогласованности идентичных показателей в формах бюджетной отчетности, резуль</w:t>
      </w:r>
      <w:r>
        <w:rPr>
          <w:rFonts w:cs="Times New Roman" w:ascii="Times New Roman" w:hAnsi="Times New Roman"/>
          <w:sz w:val="27"/>
          <w:szCs w:val="27"/>
        </w:rPr>
        <w:t xml:space="preserve">таты внешней проверки подтверждают достоверность показателей бюджетной отчетности об исполнении бюджета Красноярского сельского поселения за 2021 год по доходам </w:t>
      </w:r>
      <w:r>
        <w:rPr>
          <w:rFonts w:cs="Times New Roman" w:ascii="Times New Roman" w:hAnsi="Times New Roman"/>
          <w:sz w:val="27"/>
          <w:szCs w:val="27"/>
          <w:lang w:eastAsia="ru-RU"/>
        </w:rPr>
        <w:t>в сумме 3604,6 тыс. рублей, расходам – 3438,4 тыс. рублей, профицит бюджета составил 166,2 тыс. рублей.</w:t>
      </w:r>
    </w:p>
    <w:p>
      <w:pPr>
        <w:pStyle w:val="Style20"/>
        <w:spacing w:before="0" w:after="1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СК предлагает депутатам Красноярской сельской Думы утвердить отчет об исполнении бюджета муниципального образования Красноярское сельское поселение за 2021 год.</w:t>
      </w:r>
    </w:p>
    <w:p>
      <w:pPr>
        <w:pStyle w:val="Style20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Частичное восстановление остатка  дорожного фонда муниципального образования за прошлые годы повлекло занижение ассигнований на финансирование дорожного хозяйства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. 5 статьи 179.4 Бюджетного кодекса РФ бюджетные ассигнования Дорожного фонда, не использованные в 2021 году, должны быть направлены на увеличение бюджетных ассигнований Дорожного фонда в 2022 году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 В течение 10 дней после утверждения представить в контрольно-счетную комиссию Нолинского района решение Красноярской сельской Думы </w:t>
      </w:r>
      <w:r>
        <w:rPr>
          <w:rFonts w:cs="Times New Roman" w:ascii="Times New Roman" w:hAnsi="Times New Roman"/>
          <w:sz w:val="27"/>
          <w:szCs w:val="27"/>
          <w:lang w:eastAsia="ru-RU"/>
        </w:rPr>
        <w:t>«Об утверждении отчета об исполнении бюджета муниципального образования Красноярское сельское поселение Нолинского района Кировской области за 2021 год»</w:t>
      </w:r>
      <w:r>
        <w:rPr>
          <w:rFonts w:cs="Times New Roman" w:ascii="Times New Roman" w:hAnsi="Times New Roman"/>
          <w:sz w:val="27"/>
          <w:szCs w:val="27"/>
        </w:rPr>
        <w:t>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, ведущий инспектор                            С. А. Кок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заключением ознакомлен: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расноярского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С. Е. Зыкин</w:t>
      </w:r>
    </w:p>
    <w:sectPr>
      <w:footerReference w:type="default" r:id="rId3"/>
      <w:type w:val="nextPage"/>
      <w:pgSz w:w="11906" w:h="16838"/>
      <w:pgMar w:left="1531" w:right="851" w:gutter="0" w:header="0" w:top="1134" w:footer="5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2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  <w:ind w:left="4464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1"/>
    <w:basedOn w:val="Normal"/>
    <w:qFormat/>
    <w:pPr>
      <w:spacing w:before="100" w:after="100"/>
      <w:jc w:val="left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4:00Z</dcterms:created>
  <dc:creator>Ветлужских В А</dc:creator>
  <dc:description/>
  <cp:keywords/>
  <dc:language>en-US</dc:language>
  <cp:lastModifiedBy>Работник Думы</cp:lastModifiedBy>
  <cp:lastPrinted>2019-05-16T08:43:00Z</cp:lastPrinted>
  <dcterms:modified xsi:type="dcterms:W3CDTF">2022-06-20T13:44:00Z</dcterms:modified>
  <cp:revision>41</cp:revision>
  <dc:subject/>
  <dc:title>г</dc:title>
</cp:coreProperties>
</file>