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КОМИСС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ЛИ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езультатам внешней провер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а об исполнении бюджета Лудя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2022 год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Нолинск                                                                                   26.06.2023 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ании заключенного Соглашения о передаче контрольно-счетной комиссии Нолинского муниципального района полномочий контрольно-счетного органа Лудянского сельского поселения по осуществлению внешнего муниципального финансового контроля от 30.12.2011 года контрольно-счетной комиссией Нолинского района проведена внешняя проверка годового отчета об исполнении бюджета Лудянского сельского поселения за 2022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ключение на отчёт об исполнении бюджета Лудя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Нолинского района Кировской области за 2022 год подготовлено по результатам экспертизы бюджетной отчётности поселения, внешней проверки и анализа годовой отчётности главных администраторов бюджетных средств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юджетная отчетность представлена администрацией Лудя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для проведения внешней проверки в контрольно-счетную комиссию Нолинского района своевременно (27.03.2023г.), в соответствии с п.2 ст.43 Положения о бюджетном процессе в Лудянс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м </w:t>
      </w:r>
      <w:r>
        <w:rPr>
          <w:rFonts w:cs="Times New Roman" w:ascii="Times New Roman" w:hAnsi="Times New Roman"/>
          <w:sz w:val="28"/>
          <w:szCs w:val="28"/>
        </w:rPr>
        <w:t xml:space="preserve">поселении и действующим бюджетным законодательством РФ (не позднее 1 апреля текущего года). 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Times New Roman" w:hAnsi="Times New Roman"/>
          <w:b/>
          <w:sz w:val="28"/>
          <w:szCs w:val="28"/>
        </w:rPr>
        <w:t>1. АНАЛИЗ ОРГАНИЗАЦИИ БЮДЖЕТНОГО ПРОЦЕССА</w:t>
        <w:br/>
        <w:t>В ЛУДЯНСКОМ СЕЛЬСКОМ ПОСЕЛЕНИ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юджет Лудянского сельского поселения на 2022 год утвержден решением Лудянской сельской Думы от 20.12.2021 года № 42/219 (далее бюджет поселения) в первоначальной редакции по доходам в сумме 3559,6 тыс. рублей, по расходам в сумме 3591тыс. рублей с дефицитом 31,4 тыс. рублей. В окончательной редакции по доходам в сумме 3593,8 тыс. рублей, по расходам в сумме 3670,6 тыс. рублей, с дефицитом 76,8 тыс. рублей. Поправки в бюджет поселения в течение 2022 года вносились 8 раз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актические доходы по исполнению бюджета поселения в 2022 году составили 3647,4 тыс. рублей. Первоначальный план выполнен по доходам на 102,5%, уточненный на 101,5 %. Освоение бюджетных ассигнований по расходам составило 3645,4 тыс. рублей. Первоначальный план выполнен по расходам на 101,5%, уточненный на 99,3%. Фактически бюджет исполнен с профицитом в объёме 2,0 тыс. рублей. </w:t>
      </w:r>
    </w:p>
    <w:p>
      <w:pPr>
        <w:pStyle w:val="Normal"/>
        <w:spacing w:before="0" w:after="120"/>
        <w:ind w:firstLine="72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сравнению с 2021 годом доходов поступило больше на 1549,1 тыс. рублей, или на 73,8%, в результате расходов произведено больше на 1560,5 тыс. рублей, или на 74,8%.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Анализ муниципальных правовых актов Лудянского сельского </w:t>
      </w:r>
    </w:p>
    <w:p>
      <w:pPr>
        <w:pStyle w:val="Normal"/>
        <w:autoSpaceDE w:val="false"/>
        <w:spacing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селения, регулирующих бюджетный процесс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формирования и использования бюджетных ассигнований дорожного фонда муниципального образования Лудянское сельское поселение утвержден решением Лудянской сельской Думы от 18.06.2020 № 26/137. По результатам анализа данного Порядка контрольно-счетная комиссия отмечает следующее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унктом 4.1. Порядка формирования и использования муниципального дорожного фонда</w:t>
        <w:tab/>
        <w:t xml:space="preserve"> установлено, что финансовое управление администрации Нолинского муниципального района доводит до администрации Лудянского сельского поселения объем бюджетных ассигнований дорожного фонда на очередной финансовый год и на плановый период в соответствии с Положением о бюджетном процесс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 ч. 1 ст. 14 Федерального закона от 06.10.2003 № 131-ФЗ «Об общих принципах организации местного самоуправления в Российской Федерации» составление и рассмотрение проекта бюджета поселения являются вопросами местного значения сельского посел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м 3 статьи 22 Положения о бюджетном процессе составление проекта бюджета Лудянского сельского поселения отнесено к полномочиям администрации Лудянского сельского посел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. 4.1. Порядка формирования и использования муниципального дорожного фонда противоречит п. 1 ч. 1 ст. 14 Закона № 131-ФЗ, ст. 22 Положения о бюджетном процессе, т.к. финансовый орган муниципального района не правомочен доводить ассигнования дорожного фонда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В ходе анализа муниципальной правовой базы Лудян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бюджет поселения в течение 2022 года нарушений не установлен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се четыре муниципальные программы, реализуемые поселением в течение 2022 года, утверждены постановлениями администрации в декабре 2021 года с объемами финансирования, утвержденными решением о бюджете в первоначальной редакции.  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я в муниципальные программы в части их финансового обеспечения при внесении поправок в бюджет вносились своевременно. </w:t>
      </w:r>
    </w:p>
    <w:p>
      <w:pPr>
        <w:pStyle w:val="Normal"/>
        <w:spacing w:before="120" w:after="120"/>
        <w:ind w:left="284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 ВНЕШНЯЯ ПРОВЕРКА БЮДЖЕТНОЙ ОТЧЕТНОСТИ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рядок составления и предоставления годовой, квартальной и месячной отчетности об исполнении бюджетов бюджетной системы Российской Федерации установлен Приказом Минфина РФ от 28.12.2010 № 191н (далее – Инструкция № 191н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юджетная отчетность администрации Лудянского сельского поселения, как главного распорядителя бюджетных средств, главного администратора доходов бюджета и главного администратора источников финансирования дефицита бюджета муниципального образования Лудянское сельское поселение, за 2022 год утверждена 01.01.2023 года, и включает: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тчет об исполнении бюджета (форма 0503117);</w:t>
      </w:r>
    </w:p>
    <w:p>
      <w:pPr>
        <w:pStyle w:val="Normal"/>
        <w:autoSpaceDE w:val="false"/>
        <w:ind w:firstLine="28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баланс исполнения бюджета (формы 0503120 и 0503130);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тчет о финансовых результатах деятельности (форма 0503121);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чет о движении денежных средств (форма 0503123);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ояснительную записку (форма 0503160)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гласно п.4 Инструкции № 191н б</w:t>
      </w:r>
      <w:r>
        <w:rPr>
          <w:rFonts w:cs="Times New Roman" w:ascii="Times New Roman" w:hAnsi="Times New Roman"/>
          <w:sz w:val="28"/>
          <w:szCs w:val="28"/>
          <w:lang w:eastAsia="ru-RU"/>
        </w:rPr>
        <w:t>юджетная отчетность администрацией Лудянского сельского поселения представлена на бумажном носителе в сброшюрованном и пронумерованном виде.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достоверности данных годовой отчетности в соответствии с постановлением администрации Лудянского сельского поселения от 07.09.2022 года № 9 проведена инвентаризация имущества и средств в расчетах, в ходе которой излишек и недостач не выявлено. 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е бюджетные назначения и лимиты бюджетных обязательств в Отчете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r>
        <w:rPr>
          <w:rFonts w:cs="Times New Roman" w:ascii="Times New Roman" w:hAnsi="Times New Roman"/>
          <w:b/>
          <w:i/>
          <w:sz w:val="28"/>
          <w:szCs w:val="28"/>
        </w:rPr>
        <w:t>(ф. 0503127)</w:t>
      </w:r>
      <w:r>
        <w:rPr>
          <w:rFonts w:cs="Times New Roman" w:ascii="Times New Roman" w:hAnsi="Times New Roman"/>
          <w:sz w:val="28"/>
          <w:szCs w:val="28"/>
        </w:rPr>
        <w:t xml:space="preserve">, Отчете о принятых бюджетных обязательствах </w:t>
      </w:r>
      <w:r>
        <w:rPr>
          <w:rFonts w:cs="Times New Roman" w:ascii="Times New Roman" w:hAnsi="Times New Roman"/>
          <w:b/>
          <w:i/>
          <w:sz w:val="28"/>
          <w:szCs w:val="28"/>
        </w:rPr>
        <w:t>(ф. 0503128)</w:t>
      </w:r>
      <w:r>
        <w:rPr>
          <w:rFonts w:cs="Times New Roman" w:ascii="Times New Roman" w:hAnsi="Times New Roman"/>
          <w:sz w:val="28"/>
          <w:szCs w:val="28"/>
        </w:rPr>
        <w:t xml:space="preserve"> отражены верно. 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ой обеспечения внутренней согласованности соответствующих форм отчетности в части фактических и кассовых расходов установлено, что отклонения по отдельным кодам КОСГУ объясняются отражением фактических расходов за счет начисленных ранее расходов будущих периодов (СБиС), начислением амортизации по операционной аренде, формированием стоимости основных средств, а также изменением остатков материальных запасов. </w:t>
      </w:r>
    </w:p>
    <w:p>
      <w:pPr>
        <w:pStyle w:val="Normal"/>
        <w:autoSpaceDE w:val="false"/>
        <w:spacing w:before="120" w:after="12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веркой соблюдения требований по оформлению бюджетной отчетности отмечены следующие недостатк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.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струкции № 191н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ор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ной отчетности, содержащие плановые (прогнозные) и (или) аналитические (управленческие) показатели, кроме  руководителя и главного бухгалтера субъекта бюджетной отчетности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дписываются руководителем финансово-экономической службы и (или) лицом, ответственным за формирование аналитической (управленческой) информ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 Фактически такие формы как – Отчет об исполнении бюджета 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. 0503117</w:t>
      </w:r>
      <w:r>
        <w:rPr>
          <w:rFonts w:cs="Times New Roman" w:ascii="Times New Roman" w:hAnsi="Times New Roman"/>
          <w:sz w:val="28"/>
          <w:szCs w:val="28"/>
          <w:lang w:eastAsia="ru-RU"/>
        </w:rPr>
        <w:t>), Баланс исполнения бюджета 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. 0503120</w:t>
      </w:r>
      <w:r>
        <w:rPr>
          <w:rFonts w:cs="Times New Roman" w:ascii="Times New Roman" w:hAnsi="Times New Roman"/>
          <w:sz w:val="28"/>
          <w:szCs w:val="28"/>
          <w:lang w:eastAsia="ru-RU"/>
        </w:rPr>
        <w:t>),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eastAsia="ru-RU"/>
          </w:rPr>
          <w:t>(ф. 0503127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Отчет о бюджетных обязательствах 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. 050312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Пояснительная записка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eastAsia="ru-RU"/>
          </w:rPr>
          <w:t>(ф. 0503160)</w:t>
        </w:r>
      </w:hyperlink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лицом, ответственным за формирование плановых показателей, не подписаны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анализе Сведений по дебиторской и кредиторской задолженности (ф. 0503169) вызывает сомнение отсутствие просроченной дебиторской задолженности по аналитическому счету 0 205 29 000 «Расчеты по иным доходам от собственности» в части прочих поступлений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 Учитывая, что месячные начисления по плате за найм составляют в среднем 20 тыс. рублей, задолженность на конец 2022 года в сумме 117402,69 руб. не может быть текущей, как отражено в Сведениях (ф.0503169).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о принудительное изъятие строк в формах № 0503110 Справка по заключению счетов бюджетного учета отчетного финансового года, № 0503120 Баланс исполнения бюджета, № 0503121 Отчет о финансовых результатах деятельности, № 0503130 Баланс.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лены факты внутренней несогласованности идентичных показателей в формах бюджетной отчетности. Так, не обеспечено равенство показ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. 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р. 99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Итого» Отчета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ф. 0503128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казателю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.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едений по дебиторской и кредиторской задолженности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ф. 0503169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р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Всего» минус (сумма показателе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р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Итого по синтетическому коду счета 1 205 00 000»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р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Итого по синтетическому коду счета 1 209 00 000», суммы соответствующих строк по номеру счетов КДБ 1 303 00 000)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мма неисполненных принятых денежных обязательств в Отчете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(ф. 0503128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102979,16 руб. больше соответствующего показателя Сведений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(ф. 503169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части кредиторской задолженности.</w:t>
      </w:r>
    </w:p>
    <w:p>
      <w:pPr>
        <w:pStyle w:val="Normal"/>
        <w:spacing w:before="120" w:after="0"/>
        <w:ind w:firstLine="709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 соответствии с п. 7 Инструкции № 191н бюджетная отчетность составляется на основе данных Главной книги и других регистров бюджетного учета, установленных законодательством Российской Федерации.</w:t>
      </w:r>
    </w:p>
    <w:p>
      <w:pPr>
        <w:pStyle w:val="Normal"/>
        <w:autoSpaceDE w:val="false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верке форм бюджетной отчетности с Главной книгой установлено расхождение показателей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28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а о финансовых результатах деятельности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ф.0503121)</w:t>
      </w:r>
      <w:r>
        <w:rPr/>
        <w:t xml:space="preserve"> в части уменьшения дебиторской задолженност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503"/>
        <w:gridCol w:w="3118"/>
        <w:gridCol w:w="1560"/>
        <w:gridCol w:w="1417"/>
      </w:tblGrid>
      <w:tr>
        <w:trPr>
          <w:trHeight w:val="15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 050312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ная кни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</w:tr>
      <w:tr>
        <w:trPr>
          <w:trHeight w:val="71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ка 48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СГУ 66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 044 754,8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ороты по кредиту счетов 020500000, 020600000, 020800000, 020900000, 021010660, 021003660, 0210056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 228 967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- 2 184 212,40</w:t>
            </w:r>
          </w:p>
        </w:tc>
      </w:tr>
      <w:tr>
        <w:trPr>
          <w:trHeight w:val="1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ка 48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СГУ 56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503 346,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ороты по дебету счетов 020500000, 020600000, 020800000, 020900000, 021010660, 021003660, 0210056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 687 522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- 2 184 175,82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240" w:after="120"/>
        <w:ind w:left="28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чета о финансовых результатах деятельности (ф.0503121) в части начисления доходов в разрезе КОСГУ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368"/>
        <w:gridCol w:w="2693"/>
        <w:gridCol w:w="2552"/>
      </w:tblGrid>
      <w:tr>
        <w:trPr>
          <w:trHeight w:val="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чета б/у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05031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ная книга Дт оборо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клонение с ф.0503121</w:t>
            </w:r>
          </w:p>
        </w:tc>
      </w:tr>
      <w:tr>
        <w:trPr>
          <w:trHeight w:val="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.9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 142,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 142,75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240" w:after="120"/>
        <w:ind w:left="28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чета о финансовых результатах деятельности (ф.0503121), Сведений о движении нефинансовых активов (ф.0503168) в части увеличения и уменьшения материальных запасов:</w:t>
      </w:r>
    </w:p>
    <w:tbl>
      <w:tblPr>
        <w:tblW w:w="9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17"/>
        <w:gridCol w:w="951"/>
        <w:gridCol w:w="1418"/>
        <w:gridCol w:w="1507"/>
        <w:gridCol w:w="1369"/>
        <w:gridCol w:w="1321"/>
      </w:tblGrid>
      <w:tr>
        <w:trPr>
          <w:trHeight w:val="55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05031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0503168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ная книга (ф. 0504072) обороты по 10500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клонение с ф. 0503121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клонение с ф. 0503168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.3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СГУ 34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9 241,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.5 стр.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9 241,8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9 241,8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-40 000,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.3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СГУ 4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 269,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.8 стр.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 269,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 269,2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-40 000,00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240" w:after="120"/>
        <w:ind w:left="0" w:firstLine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чета о финансовых результатах деятельност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(ф.0503121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части увеличения и уменьшения кредиторской задолженности:</w:t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00"/>
        <w:gridCol w:w="2936"/>
        <w:gridCol w:w="1423"/>
        <w:gridCol w:w="1417"/>
      </w:tblGrid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0503121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ная кни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ка 541          КОСГУ 7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932 325,58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ороты по Кт счетов 302.00, 303.00  030400000 (кроме сч.304.05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965 827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33 501,47</w:t>
            </w:r>
          </w:p>
        </w:tc>
      </w:tr>
      <w:tr>
        <w:trPr>
          <w:trHeight w:val="8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ка 542           КОСГУ 830 уменьш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842 828,2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ороты по Дт счетов 302.00, 303.00,304.00 (кроме сч.304.05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876 29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33 468,95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их расхождений с данными Главной книги проверкой не установлено.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ркой соответствия показателей, отражаемых в бухгалтерском учете и отчетных формах, реальным данным установлено следующее.</w:t>
      </w:r>
    </w:p>
    <w:p>
      <w:pPr>
        <w:pStyle w:val="Normal"/>
        <w:ind w:firstLine="709"/>
        <w:rPr>
          <w:rFonts w:cs="Arial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 xml:space="preserve">В нарушение СГС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«Резервы. Раскрытие информации об условных обязательствах и условных активах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ного п</w:t>
      </w:r>
      <w:r>
        <w:rPr>
          <w:rFonts w:cs="Times New Roman" w:ascii="Times New Roman" w:hAnsi="Times New Roman"/>
          <w:sz w:val="28"/>
          <w:szCs w:val="28"/>
        </w:rPr>
        <w:t xml:space="preserve">риказом Минфина России от 30 мая 2018 г. № 124н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 применяемого с 2020 года, СГС «Выплаты персоналу», утвержденного приказом Минфина от 15.11.2019 года № 184н и применяемого с 2021 года, в бюджетном учете администрации Лудянского сельского поселения в отчетном периоде не формировался резерв на оплату отпусков и уплату страховых взнос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оответствии с СГС «Выплаты персоналу» с 01.01.2021 года госучреждения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обязаны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оценивать текущие и отложенные выплаты персоналу. К отложенным относятся: предстоящая оплата основных и дополнительных отпусков за отработанное сотрудниками время; компенсация за неиспользованный отпуск, выплачиваемая по заявлению работника в соответствии с трудовым законодательством или при увольнении; страховые взносы, начисленные на указанные выше выплаты.</w:t>
      </w:r>
    </w:p>
    <w:p>
      <w:pPr>
        <w:pStyle w:val="Heading1"/>
        <w:shd w:fill="FFFFFF" w:val="clear"/>
        <w:ind w:left="0" w:firstLine="709"/>
        <w:jc w:val="both"/>
        <w:rPr>
          <w:rFonts w:ascii="Times New Roman" w:hAnsi="Times New Roman" w:cs="Times New Roman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Cs w:val="28"/>
          <w:shd w:fill="FFFFFF" w:val="clear"/>
        </w:rPr>
        <w:t xml:space="preserve">Согласно п. 302.1 Инструкции </w:t>
      </w:r>
      <w:r>
        <w:rPr>
          <w:rFonts w:cs="Times New Roman" w:ascii="Times New Roman" w:hAnsi="Times New Roman"/>
          <w:szCs w:val="28"/>
        </w:rPr>
        <w:t>по применению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ой приказом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инфина России от 01.12.2010 № 157н (далее – Инструкция № 157н), для обобщения информации о состоянии и движении сумм резервов, формируемых в целях предстоящей оплаты отпусков за фактически отработанное время или компенсаций за неиспользованный отпуск, в том числе при увольнении, включая платежи на обязательное социальное страхование сотрудника (служащего) учреждения, применяется счет </w:t>
      </w:r>
      <w:r>
        <w:rPr>
          <w:rFonts w:cs="Times New Roman" w:ascii="Times New Roman" w:hAnsi="Times New Roman"/>
          <w:szCs w:val="28"/>
          <w:shd w:fill="FFFFFF" w:val="clear"/>
        </w:rPr>
        <w:t xml:space="preserve">40160 «Резервы предстоящих расходов». </w:t>
      </w:r>
    </w:p>
    <w:p>
      <w:pPr>
        <w:pStyle w:val="S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сходя из п. </w:t>
      </w:r>
      <w:r>
        <w:rPr>
          <w:sz w:val="28"/>
          <w:szCs w:val="28"/>
        </w:rPr>
        <w:t xml:space="preserve">124.1. Инструкции по применению Плана счетов бюджетного учета, утвержденной приказом Минфина РФ от 6 декабря 2010 г. № 162н (далее – Инструкция № 162н), операции по формированию резервов предстоящих расходов на оплату отпусков за фактически отработанное время или компенсаций за неиспользованный отпуск, в том числе при увольнении, включая платежи на обязательное социальное страхование отражается по кредиту соответствующих счетов аналитического учета счета 040160000 «Резервы предстоящих расходов» и дебету соответствующих счетов аналитического учета счет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76813499/entry/10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04012020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сходы экономического субъекта».</w:t>
      </w:r>
    </w:p>
    <w:p>
      <w:pPr>
        <w:pStyle w:val="S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.124.2. Инструкции № 162н принятие обязательств, на которые был ранее образован резерв (при начислении отпуска (компенсации за неиспользованный отпуск), а также взносов на обязательное социальное страхование) отражается по дебету соответствующих счетов аналитического учета счета 040160000 «Резервы предстоящих расходов» и кредиту соответствующих счетов аналитического учета счето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76813499/entry/3020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03020000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счеты по принятым обязательствам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76813499/entry/3030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03030000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счеты по платежам в бюджеты».</w:t>
      </w:r>
    </w:p>
    <w:p>
      <w:pPr>
        <w:pStyle w:val="Heading1"/>
        <w:shd w:fill="FFFFFF" w:val="clear"/>
        <w:ind w:left="0" w:firstLine="709"/>
        <w:jc w:val="both"/>
        <w:rPr>
          <w:rFonts w:ascii="Times New Roman" w:hAnsi="Times New Roman" w:cs="Times New Roman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Cs w:val="28"/>
          <w:shd w:fill="FFFFFF" w:val="clear"/>
        </w:rPr>
        <w:t xml:space="preserve">Фактически в учете администрации </w:t>
      </w:r>
      <w:r>
        <w:rPr>
          <w:rFonts w:cs="Times New Roman" w:ascii="Times New Roman" w:hAnsi="Times New Roman"/>
          <w:szCs w:val="28"/>
          <w:shd w:fill="FFFFFF" w:val="clear"/>
          <w:lang w:val="ru-RU"/>
        </w:rPr>
        <w:t xml:space="preserve">обороты по </w:t>
      </w:r>
      <w:r>
        <w:rPr>
          <w:rFonts w:cs="Times New Roman" w:ascii="Times New Roman" w:hAnsi="Times New Roman"/>
          <w:szCs w:val="28"/>
          <w:shd w:fill="FFFFFF" w:val="clear"/>
        </w:rPr>
        <w:t>счет</w:t>
      </w:r>
      <w:r>
        <w:rPr>
          <w:rFonts w:cs="Times New Roman" w:ascii="Times New Roman" w:hAnsi="Times New Roman"/>
          <w:szCs w:val="28"/>
          <w:shd w:fill="FFFFFF" w:val="clear"/>
          <w:lang w:val="ru-RU"/>
        </w:rPr>
        <w:t>у 40160</w:t>
      </w:r>
      <w:r>
        <w:rPr>
          <w:rFonts w:cs="Times New Roman" w:ascii="Times New Roman" w:hAnsi="Times New Roman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Cs w:val="28"/>
          <w:shd w:fill="FFFFFF" w:val="clear"/>
          <w:lang w:val="ru-RU"/>
        </w:rPr>
        <w:t xml:space="preserve">в отчетном периоде </w:t>
      </w:r>
      <w:r>
        <w:rPr>
          <w:rFonts w:cs="Times New Roman" w:ascii="Times New Roman" w:hAnsi="Times New Roman"/>
          <w:szCs w:val="28"/>
          <w:shd w:fill="FFFFFF" w:val="clear"/>
        </w:rPr>
        <w:t>отсутствует, что подтверждено представленной проверке Главной книгой за 202</w:t>
      </w:r>
      <w:r>
        <w:rPr>
          <w:rFonts w:cs="Times New Roman" w:ascii="Times New Roman" w:hAnsi="Times New Roman"/>
          <w:szCs w:val="28"/>
          <w:shd w:fill="FFFFFF" w:val="clear"/>
          <w:lang w:val="ru-RU"/>
        </w:rPr>
        <w:t>2</w:t>
      </w:r>
      <w:r>
        <w:rPr>
          <w:rFonts w:cs="Times New Roman" w:ascii="Times New Roman" w:hAnsi="Times New Roman"/>
          <w:szCs w:val="28"/>
          <w:shd w:fill="FFFFFF" w:val="clear"/>
        </w:rPr>
        <w:t xml:space="preserve">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я порядка формир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ервов предстоящих расходов повлекло искажение показателей форм бюджетной отчетности за 2022 год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чета о финансовых результатах (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ф.050312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по стр. 160 гр. 4 и 6, показатель сформирован без учета подлежащих к начислению резервов по КОСГУ 211 «Заработная плата» и 213 «Начисления на выплаты по оплате труда»,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й по дебиторской и кредиторской задолженности (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ф. 050316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по строке «Всего по счету 140160000», 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ф. 050313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по стр. 520 «Резервы предстоящих расходов (040160000)» гр. 3, 5, 6, 8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сновании сублицензионного договора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220621161 от 01.07.2022 с ООО «Компания СБиС-Вятка» администрация поселения приобрела права использования программы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cs="Times New Roman" w:ascii="Times New Roman" w:hAnsi="Times New Roman"/>
          <w:sz w:val="28"/>
          <w:szCs w:val="28"/>
          <w:lang w:eastAsia="ru-RU"/>
        </w:rPr>
        <w:t>-система СБиС» модуль ЭО-Базовый, Бюджет и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истема СБиС» модуль Аккаунт стоимостью 5400 руб. на срок с 19.07.2022 по 18.07.2023 года. 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ывая положения п. 302 Инструкции № 157н,  согласно которому затраты, произведенные учреждением в отчетном периоде, но относящиеся к следующим отчетным периодам, отражаются как расходы будущих периодов и подлежат отнесению на финансовый результат текущего финансового года в порядке, устанавливаемом учреждением, в течение периода, к которому они относятся, а также исходя из срока предоставления права пользования программным обеспечением, размер расходов будущих периодов, переходящих за пределы 2022 года, составляет 2961,29 руб. Фактически в учете администрации Лудянского сельского поселения остаток по счету 040150000 «Расходы будущих периодов» в части программного обеспечения на конец 2022 года составил 4950 руб., т.е. объем фактических расходов отчетного периода в связи с этим оказался занижен на 1988,71 руб., что повлекло искажение показателей бюджетной отчетности: Баланса (ф. 0503130 и 0503120), Отчета (ф. 0503121). 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 w:ascii="Times New Roman" w:hAnsi="Times New Roman"/>
          <w:b/>
          <w:sz w:val="28"/>
          <w:szCs w:val="28"/>
        </w:rPr>
        <w:t>3. АНАЛИЗ ДОХОДНОЙ ЧАСТИ БЮДЖЕТА</w:t>
      </w:r>
    </w:p>
    <w:p>
      <w:pPr>
        <w:pStyle w:val="Normal"/>
        <w:widowControl w:val="false"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течение 2022 года прогноз поступления доходов бюджета поселения был увеличен на 1% (на 34,3 тыс. рублей) по сравнению с первоначально утвержденным объемом за счет роста налоговых доходов на 33,2 тыс. рублей (5,7%) и безвозмездных поступлений на 34,3 тыс. рублей (на 1,4%).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before="0" w:after="12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сполне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логовых доход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бюджета поселения за 2021-2022</w:t>
      </w:r>
      <w:r>
        <w:rPr/>
        <w:t xml:space="preserve"> годы характеризуется следующими данны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851"/>
        <w:gridCol w:w="904"/>
        <w:gridCol w:w="797"/>
        <w:gridCol w:w="850"/>
        <w:gridCol w:w="851"/>
        <w:gridCol w:w="850"/>
      </w:tblGrid>
      <w:tr>
        <w:trPr>
          <w:trHeight w:val="7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ан на 2022 год, тыс. руб.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, тыс.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22/2021)</w:t>
            </w:r>
          </w:p>
        </w:tc>
      </w:tr>
      <w:tr>
        <w:trPr>
          <w:trHeight w:val="7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, тыс. руб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дельный в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% к план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4-гр.3, 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7/гр.3*100, %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Налоговые доходы - всего,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01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94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,5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5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кцизы на нефтепроду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4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7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4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99,6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1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3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ош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10,3</w:t>
            </w:r>
          </w:p>
        </w:tc>
      </w:tr>
    </w:tbl>
    <w:p>
      <w:pPr>
        <w:pStyle w:val="Normal"/>
        <w:widowControl w:val="false"/>
        <w:spacing w:before="12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оговые доходы за 2022 год зачислены в бюджет поселения в сумме 694,9 тыс. рублей, что на 93,1 тыс. рублей (на 15,5%) выше по сравнению с 2021 годом, увеличение поступлений прослеживается от 10,5% (по налогу на доходы с физических лиц) до 19,4% (по акцизам на нефтепродукты). Со снижением исполнены поступления по налогу на имущество физических лиц (на 1 тыс. рублей, или на 10%), по госпошлине (на 0,2 тыс. рублей, или на 10,3%). Поступлений по единому сельскохозяйственному налогу в 2022 году не было.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Акцизов на нефтепродукты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в 2022 году по сравнению с прошлым годом поступило больше на 63,0 тыс. рублей, или на 19,4%. Исполнение налога составило 387,3 тыс. рублей, или 115,4% годового плана. </w:t>
      </w:r>
    </w:p>
    <w:p>
      <w:pPr>
        <w:pStyle w:val="Normal"/>
        <w:shd w:fill="FFFFFF" w:val="clear"/>
        <w:ind w:left="6" w:right="34" w:firstLine="70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емельный налог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упил в сумме 152,9 тыс. рублей. Годовые плановые назначения исполнены на 111,5%, с ростом к уровню 2021 года на 22,6 тыс. рублей или на 17,3 %. По данной подгруппе доходов 85,7% приходится на долю земельного налога с организаций, поступления составили 131 тыс. рублей с ростом по сравнению с прошлым годом на 25,6 тыс. рублей, или на 24,2%, на долю физических лиц приходится 21,9 тыс. рублей или 14,3%, со снижением на 3 тыс. рублей или на 12%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алога на доходы физических лиц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в 2022 году по сравнению с прошлым годом зачислено в бюджет поселения больше на 13,7 тыс. рублей, или на 10,5%, исполнение налога составило 144,1 тыс. рублей, или 110,3% уточненного годового плана.</w:t>
      </w:r>
    </w:p>
    <w:p>
      <w:pPr>
        <w:pStyle w:val="Normal"/>
        <w:widowControl w:val="false"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ъем поступлений по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алогу на имущество физических лиц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в 2022 году зачислен в сумме 9,1 тыс. рублей, со снижением к уровню 2021 года на 1 тыс. рублей (на 10%). Исполнение налога на имущество физических лиц по итогам 2022 года составило 100% уточненного годового плана.</w:t>
      </w:r>
    </w:p>
    <w:p>
      <w:pPr>
        <w:pStyle w:val="Normal"/>
        <w:widowControl w:val="false"/>
        <w:spacing w:before="120" w:after="0"/>
        <w:ind w:firstLine="703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щий объем поступлений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еналоговых доходов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в 2022 году сложился в сумме 406,8 тыс. рублей, или 93,7% плана. </w:t>
      </w:r>
    </w:p>
    <w:p>
      <w:pPr>
        <w:pStyle w:val="Normal"/>
        <w:widowControl w:val="false"/>
        <w:spacing w:before="0" w:after="120"/>
        <w:ind w:firstLine="703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сполнение неналоговых доходов бюджета поселения за 2021 и 2022 год характеризуется следующими данны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92"/>
        <w:gridCol w:w="851"/>
        <w:gridCol w:w="850"/>
        <w:gridCol w:w="975"/>
        <w:gridCol w:w="972"/>
        <w:gridCol w:w="746"/>
        <w:gridCol w:w="993"/>
      </w:tblGrid>
      <w:tr>
        <w:trPr>
          <w:trHeight w:val="239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ан на 2022 год, тыс. руб. 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, тыс. руб.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22/2021)</w:t>
            </w:r>
          </w:p>
        </w:tc>
      </w:tr>
      <w:tr>
        <w:trPr>
          <w:trHeight w:val="7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мма, тыс. руб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дельный вес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% к плану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4-гр.3, 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7/гр.3*100, %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еналоговые доходы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06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3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2,8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ходы от использования имуществ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9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Доходы от сдачи в аренду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1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Прочие поступления от использования имуще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29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56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9</w:t>
            </w:r>
          </w:p>
        </w:tc>
      </w:tr>
      <w:tr>
        <w:trPr>
          <w:trHeight w:val="1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7,6</w:t>
            </w:r>
          </w:p>
        </w:tc>
      </w:tr>
    </w:tbl>
    <w:p>
      <w:pPr>
        <w:pStyle w:val="Normal"/>
        <w:shd w:fill="FFFFFF" w:val="clear"/>
        <w:spacing w:before="120" w:after="0"/>
        <w:ind w:left="6" w:right="34" w:firstLine="703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 сравнению с 2021 годом поступления неналоговых доходов снизились на 11,8 тыс. рублей или на 2,8%, к снижению привело отсутствие доходов от сдачи в аренду имущества, так же снизились доходы от водоснабжения на 14,6 тыс. рублей или 7,6%. По прочим доходам от использования имущества наблюдается рост на 6,4 тыс. рублей или на 2,9%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1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Исполнение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безвозмездных поступлений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 2021 и 2022 год характери</w:t>
      </w:r>
      <w:r>
        <w:rPr/>
        <w:t>зуется данными, приведенными в следующей таблице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0"/>
        <w:gridCol w:w="851"/>
        <w:gridCol w:w="950"/>
        <w:gridCol w:w="872"/>
        <w:gridCol w:w="871"/>
        <w:gridCol w:w="992"/>
        <w:gridCol w:w="993"/>
      </w:tblGrid>
      <w:tr>
        <w:trPr>
          <w:trHeight w:val="7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ан на 2022 год, тыс. руб.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, тыс. руб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22/2021)</w:t>
            </w:r>
          </w:p>
        </w:tc>
      </w:tr>
      <w:tr>
        <w:trPr>
          <w:trHeight w:val="7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, тыс. руб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дельный вес, %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% к пла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4-гр.3, 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7/гр.3*100, %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езвозмездные поступления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77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45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6,2</w:t>
            </w:r>
          </w:p>
        </w:tc>
      </w:tr>
      <w:tr>
        <w:trPr>
          <w:trHeight w:val="1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езвозмездные поступления от других бюджетов бюджетной системы РФ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7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5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,2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0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1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6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87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,2</w:t>
            </w:r>
          </w:p>
        </w:tc>
      </w:tr>
    </w:tbl>
    <w:p>
      <w:pPr>
        <w:pStyle w:val="Normal"/>
        <w:widowControl w:val="false"/>
        <w:spacing w:before="120" w:after="0"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езвозмездные поступления в 2022 году зачислены в бюджет поселения в сумме 2545,8 тыс. рублей, или 100% плана. По сравнению с 2021 годом их объем увеличился на 1467,9 тыс. рублей, или на 136,2%.</w:t>
      </w:r>
    </w:p>
    <w:p>
      <w:pPr>
        <w:pStyle w:val="Normal"/>
        <w:widowControl w:val="false"/>
        <w:spacing w:before="0" w:after="120"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оля безвозмездных поступлений в общем объеме доходов местного бюджета за 2022 год составила 69,8% (за 2021 год – 51,4%)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огласно бюджетной отчетности администрации Лудянского сельского поселения за 2022 год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едоимка по налоговым доходам в бюджет муниципального образова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числится только по земельному налогу с физических лиц и налогу на имущество физических лиц, ее общий объем на 01.01.2023 года составил 3 тыс. рублей и по сравнению с началом года сократился на 0,2 тыс. рублей или на 5,9%. По земельному налогу с организаций числится переплата 95,1 тыс. рублей. </w:t>
      </w:r>
    </w:p>
    <w:p>
      <w:pPr>
        <w:pStyle w:val="Normal"/>
        <w:widowControl w:val="false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 неналоговым доходам задолженность в бюджет муниципального образова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о состоянию на 01.01.2023 года составила 141,2 тыс. рублей, увеличившись за год на 24%. Рост прошел по платежам за найм жилых помещений (на 9,5 тыс. рублей, или на 9%) и по оплате за водоснабжение (на 18,3 тыс. рублей, или в 4,3 раза). Задолженность по арендной плате за муниципальное имущество отсутствует. 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 w:ascii="Times New Roman" w:hAnsi="Times New Roman"/>
          <w:b/>
          <w:sz w:val="28"/>
          <w:szCs w:val="28"/>
        </w:rPr>
        <w:t>4. АНАЛИЗ РАСХОДНОЙ ЧАСТИ БЮДЖЕТ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бюджета Лудянского сельского поселения за 2022 год исполнены в объеме 3645,4 тыс. рублей, или на 99,3% уточненных бюджетных назначений. </w:t>
      </w:r>
    </w:p>
    <w:p>
      <w:pPr>
        <w:pStyle w:val="Normal"/>
        <w:spacing w:before="0" w:after="120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нализ расходов бюджета поселения за 2021 и 2022 год в разрезе отраслевой структуры расходов представлен в таблице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92"/>
        <w:gridCol w:w="992"/>
        <w:gridCol w:w="993"/>
        <w:gridCol w:w="931"/>
        <w:gridCol w:w="770"/>
        <w:gridCol w:w="850"/>
        <w:gridCol w:w="851"/>
      </w:tblGrid>
      <w:tr>
        <w:trPr>
          <w:trHeight w:val="7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ан на 2022 год, тыс. руб.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, тыс. руб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22/2021)</w:t>
            </w:r>
          </w:p>
        </w:tc>
      </w:tr>
      <w:tr>
        <w:trPr>
          <w:trHeight w:val="7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, тыс. 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дельный вес, 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% к пла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4-гр.3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7/гр.3*100, %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67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08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645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,0%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9,3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56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4,8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8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7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04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0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9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2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6,3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сумма расходов бюджета поселения в 2022 году увеличилась по сравнению с 2021 годом на 1560,5 тыс. рублей или на 74,8%. В основном, увеличение расходов связано с образованием в Лудян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ожарной охраны, на содержание которой израсходовано 1 104,4 тыс. рублей. По остальным направлениям расходов также наблюдается рост от 8,5% до 73,2%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кращение произошло по разделу «Социальная политика» (на 5,1 тыс. рублей или 6,3%). </w:t>
      </w:r>
    </w:p>
    <w:p>
      <w:pPr>
        <w:pStyle w:val="Normal"/>
        <w:tabs>
          <w:tab w:val="left" w:pos="720" w:leader="none"/>
        </w:tabs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в полном объеме освоены ассигнования по разделу «Национальная экономика» на сумму 25,2 тыс. рубл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расходов бюджета Лудянского сельского поселения за 2022 год в зависимости от их экономического содержания показал, что на оплату труда и начисления на выплаты по оплате труда было направлено 2221,3 тыс. рублей, или 60,9% от общего объема расходов, на оплату работ, услуг – 994,7 тыс. рублей (27,3%), п</w:t>
      </w:r>
      <w:r>
        <w:rPr>
          <w:rFonts w:cs="Times New Roman" w:ascii="Times New Roman" w:hAnsi="Times New Roman"/>
          <w:sz w:val="28"/>
          <w:szCs w:val="28"/>
        </w:rPr>
        <w:t>еречисления другим бюджетам бюджетной системы Российской Федерации – 0,04 тыс. рублей (0%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циальное обеспечение – 81,1 тыс. рублей (2,2%), увеличение стоимости материальных запасов – 268,5 тыс. рублей (7,4%), увеличение стоимости основных средств – 28 тыс. рублей (0,8%) прочие расходы – 51,8 тыс. рублей (2,2%). </w:t>
      </w:r>
    </w:p>
    <w:p>
      <w:pPr>
        <w:pStyle w:val="Normal"/>
        <w:shd w:fill="FFFFFF" w:val="clear"/>
        <w:spacing w:before="0" w:after="1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едиторская задолжен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Лудян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2022 год выросла на 89,1 тыс. рублей, или на 40,1%, и на 01.01.2023 года составила 152,7 тыс. рублей, просроченной задолженности нет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ение бюджета Лудянского сельского поселения в 2022 году осуществлялось в рамках 4 муниципальных программ, общий объем финансирования которых в соответствии с уточненной бюджетной росписью составил 3193,6 тыс. рублей или 87% общего объема расходов бюджета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ссовое исполнение расходов бюджета по программам составило 3168,4 тыс. рублей или 99,2% уточненных годовых бюджетных назначений.  Часть неосвоенных средств осталась только по МП «Развитие транспортной системы в муниципальном образовании Лудянское сельское поселение Нолинского района Кировской области» - 25,2 тыс. рублей. В целом программная часть в бюджете поселения 2022 года составила 86,9%.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eastAsia="Arial" w:cs="Times New Roman"/>
          <w:b/>
          <w:b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</w:rPr>
        <w:t xml:space="preserve">Анализ использования дорожного фонда 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 12 Положения о бюджетном процессе в муниципальном образовании Лудянское сельское поселение прогнозный объем поступлений доходов, формирующих ассигнования Дорожного фонда Лудянского поселения (акцизы на ГСМ), в отчетном году составил 335,7 тыс. рубл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неиспользованный остаток Дорожного фонда за 2021 год составил 117,5 тыс. рублей (перевыполнение акцизов на 5,7 тыс. рублей, остаток ассигнований - 111,8 тыс. рублей). В течение 2022 года Решением Лудянской сельской Думы от 08.04.2022 № 45/230 было восстановлено только 11 тыс. рублей, т.е. в нарушение Порядка формирования и использования бюджетных ассигнований дорожного фонда объем ассигнований дорожного фонда в 2022 году оказался занижен на 106,5 тыс.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Отчету об исполнении бюджета за 2022 год по разделу 04 «Национальная экономика» из 346,7 тыс. рублей бюджетных ассигнований Дорожного фонда освоено 321,5 тыс. рубл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истекший период 2023 года (решение Лудянской сельской Думы от Думы от № 7/24 от 02.03.2023г.) на остаток неиспользованных ассигнований дорожного фонда за 2022 год в сумме 25,2 тыс. рублей увеличены ассигнования дорожного фонда на 2023 год. В то же время, при корректировке объема дорожного фонда в текущем году не учтена положительная разница между фактически поступившим и прогнозировавшимся объемом доходов бюджета, учитываемых при формировании дорожного фонда Лудянского сельского поселения в 2022 году, предусмотренная п. 7 Порядка формирования и использования бюджетных ассигнований дорожного фонд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ические поступления по акцизам на ГСМ в 2022 году составили 387,3 тыс. рублей, т.е. сверх прогнозируемого объема в бюджет муниципального образования поступило 51,6 тыс. рубл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дополнительно к восстановлению в 2023 году по ассигнованиям дорожного фонда подлежит 51,6 тыс. рублей.    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eastAsia="Arial" w:cs="Arial"/>
          <w:b/>
          <w:b/>
          <w:sz w:val="28"/>
          <w:szCs w:val="28"/>
        </w:rPr>
      </w:pPr>
      <w:r>
        <w:rPr>
          <w:rFonts w:eastAsia="Arial" w:cs="Arial" w:ascii="Times New Roman" w:hAnsi="Times New Roman"/>
          <w:b/>
          <w:sz w:val="28"/>
          <w:szCs w:val="28"/>
        </w:rPr>
        <w:t>5. АНАЛИЗ ДЕФИЦИТА БЮДЖЕТ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дефицита бюджета Лудянского сельского поселения на 2022 год первоначально был утвержден в объеме 31,4 тыс. рублей, с учетом внесенных поправок в течение 2022 года уточненный размер дефицита бюджета составил 76,8 тыс. рублей.</w:t>
      </w:r>
    </w:p>
    <w:p>
      <w:pPr>
        <w:pStyle w:val="Normal"/>
        <w:tabs>
          <w:tab w:val="clear" w:pos="720"/>
          <w:tab w:val="left" w:pos="434" w:leader="none"/>
        </w:tabs>
        <w:ind w:left="-13" w:firstLine="722"/>
        <w:rPr/>
      </w:pPr>
      <w:r>
        <w:rPr>
          <w:rFonts w:cs="Times New Roman" w:ascii="Times New Roman" w:hAnsi="Times New Roman"/>
          <w:bCs/>
          <w:sz w:val="28"/>
          <w:szCs w:val="28"/>
        </w:rPr>
        <w:t>Фактически бюджет поселения исполнен с профицитом в размере 2 тыс. рублей.</w:t>
      </w:r>
    </w:p>
    <w:p>
      <w:pPr>
        <w:pStyle w:val="Normal"/>
        <w:tabs>
          <w:tab w:val="clear" w:pos="720"/>
          <w:tab w:val="left" w:pos="434" w:leader="none"/>
        </w:tabs>
        <w:ind w:left="-13" w:firstLine="7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ельный объем дефицита бюджета, установленный ст.92.1 БК РФ в течение 2022 года соблюдался.</w:t>
      </w:r>
    </w:p>
    <w:p>
      <w:pPr>
        <w:pStyle w:val="Normal"/>
        <w:tabs>
          <w:tab w:val="clear" w:pos="720"/>
          <w:tab w:val="left" w:pos="434" w:leader="none"/>
        </w:tabs>
        <w:ind w:left="-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дефицита в 2022 году являлись остатки средств на счетах бюджета в органе Федерального Казначейства.</w:t>
      </w:r>
    </w:p>
    <w:p>
      <w:pPr>
        <w:pStyle w:val="Normal"/>
        <w:tabs>
          <w:tab w:val="clear" w:pos="720"/>
          <w:tab w:val="left" w:pos="434" w:leader="none"/>
        </w:tabs>
        <w:ind w:left="-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редитных ресурсов и бюджетных кредитов в 2022 году не осуществлялось.</w:t>
      </w:r>
    </w:p>
    <w:p>
      <w:pPr>
        <w:pStyle w:val="Normal"/>
        <w:tabs>
          <w:tab w:val="clear" w:pos="720"/>
          <w:tab w:val="left" w:pos="434" w:leader="none"/>
        </w:tabs>
        <w:spacing w:before="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вых обязательств муниципальное образование на 01.01.2023 года не имеет.</w:t>
      </w:r>
    </w:p>
    <w:p>
      <w:pPr>
        <w:pStyle w:val="Style13"/>
        <w:snapToGrid w:val="false"/>
        <w:spacing w:before="120" w:after="120"/>
        <w:ind w:left="-11" w:firstLine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ВЫВОДЫ И ПРЕДЛОЖЕНИЯ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Результаты внешней проверки свидетельствуют о недостоверности отдельных показателей бюджетной отчетности об исполнении бюджета Лудянского сельского поселения за 2022 год. Установлены нарушения Бюджетного кодекса Российской Федерации,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явлены нарушения ведения бухгалтерского и бюджетного учета, а также не отражение и (или) недостоверное отражение фактов хозяйственной деятельности субъекта отчетности на счетах бухгалтерского учета, повлекшие искажение бюджетной отчетности; не отражение просроченной задолженности в формах бюджетной отчетности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жду тем, выявленные в ходе внешней проверки нарушения по составлению бюджетной отчетности не повлияли на достоверность кассового исполнения бюджета по доходам в сумме 3647,4 тыс. рублей, расходам – 3645,4 тыс. рублей, профицит бюджета составил 2 тыс. рублей.</w:t>
      </w:r>
    </w:p>
    <w:p>
      <w:pPr>
        <w:pStyle w:val="Normal"/>
        <w:shd w:fill="FFFFFF" w:val="clear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К предлагает депутатам Лудянской сельской Думы утвердить отчет об исполнении бюджета муниципального образования Лудянское сельское поселение за 2022 год с указанными показателями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оответствии с законодательством о бухгалтерском учете обеспечить учет резервов на оплату отпусков и уплату страховых взносов, расходов будущих периодов по приобретению неисключительных прав на программное обеспечение.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законодательством РФ требует корректировки Порядок формирования и использования бюджетных ассигнований дорожного фонда Лудянского сельского поселения.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Частичное восстановление остатка дорожного фонда муниципального образования за 2021 повлекло занижение ассигнований на финансирование дорожного хозяйства в отчетном периоде на 106,5 тыс. рублей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контрольно-счетная комиссия предлагает администрации поселения в соответствии с действующим Порядком формирования и использования бюджетных ассигнований дорожного фонда обеспечить увеличение ассигнований дорожного фонда на 2023 год на сумму 516 тыс. рублей, поступившую сверх прогнозируемого объема по акцизам на ГСМ по итогам 2022 года. 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инятых мерах по устранению нарушений и замечаний сообщить в контрольно-счетную комиссию Нолинского района в месячный срок в письменном вид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течение 10 дней после утверждения представить в контрольно-счетную комиссию Нолинского района решение Лудянской сельской Думы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отчёта об исполнении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Лудянско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е поселение Нолинского района Кировской области за 2022 год</w:t>
      </w:r>
      <w:r>
        <w:rPr>
          <w:rFonts w:cs="Times New Roman" w:ascii="Times New Roman" w:hAnsi="Times New Roman"/>
          <w:sz w:val="28"/>
          <w:szCs w:val="28"/>
        </w:rPr>
        <w:t>» с подписью, печатью и со всеми прилож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инспектор</w:t>
      </w:r>
    </w:p>
    <w:p>
      <w:pPr>
        <w:pStyle w:val="Normal"/>
        <w:tabs>
          <w:tab w:val="clear" w:pos="720"/>
          <w:tab w:val="left" w:pos="5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и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>Нолинского района                                                                         С.А. Кокина</w:t>
      </w:r>
    </w:p>
    <w:p>
      <w:pPr>
        <w:pStyle w:val="Normal"/>
        <w:tabs>
          <w:tab w:val="left" w:pos="720" w:leader="none"/>
          <w:tab w:val="center" w:pos="4606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лючением ознакомлена:</w:t>
      </w:r>
    </w:p>
    <w:p>
      <w:pPr>
        <w:pStyle w:val="Normal"/>
        <w:tabs>
          <w:tab w:val="left" w:pos="720" w:leader="none"/>
          <w:tab w:val="center" w:pos="4606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удянского 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Л. Д. Лукоянова</w:t>
      </w:r>
    </w:p>
    <w:sectPr>
      <w:footerReference w:type="default" r:id="rId12"/>
      <w:type w:val="nextPage"/>
      <w:pgSz w:w="11906" w:h="16838"/>
      <w:pgMar w:left="1531" w:right="851" w:gutter="0" w:header="0" w:top="1418" w:footer="5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5773420</wp:posOffset>
              </wp:positionH>
              <wp:positionV relativeFrom="paragraph">
                <wp:posOffset>635</wp:posOffset>
              </wp:positionV>
              <wp:extent cx="25336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3.2pt;mso-wrap-distance-left:0pt;mso-wrap-distance-right:0pt;mso-wrap-distance-top:0pt;mso-wrap-distance-bottom:0pt;margin-top:0.05pt;mso-position-vertical-relative:text;margin-left:454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DefaultParagraphFont">
    <w:name w:val="Default Paragraph Font"/>
    <w:qFormat/>
    <w:rPr/>
  </w:style>
  <w:style w:type="character" w:styleId="Style9">
    <w:name w:val="Основной шрифт"/>
    <w:qFormat/>
    <w:rPr/>
  </w:style>
  <w:style w:type="character" w:styleId="S21">
    <w:name w:val="s2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0">
    <w:name w:val="Название Знак"/>
    <w:qFormat/>
    <w:rPr>
      <w:sz w:val="28"/>
      <w:szCs w:val="24"/>
    </w:rPr>
  </w:style>
  <w:style w:type="character" w:styleId="11">
    <w:name w:val="Заголовок 1 Знак"/>
    <w:qFormat/>
    <w:rPr>
      <w:rFonts w:ascii="Arial" w:hAnsi="Arial" w:cs="Arial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6"/>
      <w:szCs w:val="26"/>
    </w:rPr>
  </w:style>
  <w:style w:type="paragraph" w:styleId="Style16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30" w:after="30"/>
    </w:pPr>
    <w:rPr>
      <w:rFonts w:cs="Arial"/>
      <w:sz w:val="18"/>
      <w:szCs w:val="1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3">
    <w:name w:val="p3"/>
    <w:basedOn w:val="Normal"/>
    <w:qFormat/>
    <w:pPr>
      <w:spacing w:before="100" w:after="100"/>
      <w:ind w:left="4464" w:hanging="0"/>
    </w:pPr>
    <w:rPr>
      <w:rFonts w:ascii="Times New Roman" w:hAnsi="Times New Roman" w:cs="Times New Roman"/>
      <w:sz w:val="28"/>
      <w:szCs w:val="28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4">
    <w:name w:val=" Знак Знак1"/>
    <w:basedOn w:val="Normal"/>
    <w:qFormat/>
    <w:pPr>
      <w:spacing w:before="100" w:after="100"/>
      <w:jc w:val="left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327EF813D15E63AE0DF67C54BCEEF3583A487F68F435B2D93FEC45CA95BC08CEC32B036FB07CA284C31D9BFC295A7CDD6824C55909B3d9G" TargetMode="External"/><Relationship Id="rId4" Type="http://schemas.openxmlformats.org/officeDocument/2006/relationships/hyperlink" Target="consultantplus://offline/ref=2B9305301D5BC817399C927D11903A43B6E7B44E821E59824A51AE31E17B53770A9DB685976FDAF3B71EFA2334CF11A10DCBE049CBC8567EdAZBI" TargetMode="External"/><Relationship Id="rId5" Type="http://schemas.openxmlformats.org/officeDocument/2006/relationships/hyperlink" Target="consultantplus://offline/ref=4A2D45440848D7D1FB491AAB5E00291B0CF24E7BD0E7231F937B44EA97DE800ACB1BAB07DD9AAAE38463C193672B666CCA699D79D25C1774l4a5I" TargetMode="External"/><Relationship Id="rId6" Type="http://schemas.openxmlformats.org/officeDocument/2006/relationships/hyperlink" Target="consultantplus://offline/ref=F4E544E0851FF722673DA2D54E582BD55859525D78D7017863A02742F32AAB0070407F46AA2219DE48F838D565230E69043D45B8EC2Aa3H7L" TargetMode="External"/><Relationship Id="rId7" Type="http://schemas.openxmlformats.org/officeDocument/2006/relationships/hyperlink" Target="consultantplus://offline/ref=F4E544E0851FF722673DA2D54E582BD55859525D78D7017863A02742F32AAB0070407F46AA2518DE48F838D565230E69043D45B8EC2Aa3H7L" TargetMode="External"/><Relationship Id="rId8" Type="http://schemas.openxmlformats.org/officeDocument/2006/relationships/hyperlink" Target="consultantplus://offline/ref=F4E544E0851FF722673DA2D54E582BD55859525D78D7017863A02742F32AAB0070407F44A32710D71EA228D12C770A760D255BBCF2293EE3a3H3L" TargetMode="External"/><Relationship Id="rId9" Type="http://schemas.openxmlformats.org/officeDocument/2006/relationships/hyperlink" Target="consultantplus://offline/ref=F4E544E0851FF722673DA2D54E582BD55859525D78D7017863A02742F32AAB0070407F44A32710D01DA228D12C770A760D255BBCF2293EE3a3H3L" TargetMode="External"/><Relationship Id="rId10" Type="http://schemas.openxmlformats.org/officeDocument/2006/relationships/hyperlink" Target="consultantplus://offline/ref=F4E544E0851FF722673DA2D54E582BD55859525D78D7017863A02742F32AAB0070407F44A22110D21FA228D12C770A760D255BBCF2293EE3a3H3L" TargetMode="External"/><Relationship Id="rId11" Type="http://schemas.openxmlformats.org/officeDocument/2006/relationships/hyperlink" Target="consultantplus://offline/ref=F4E544E0851FF722673DA2D54E582BD55859525D78D7017863A02742F32AAB0070407F44A22110D21FA228D12C770A760D255BBCF2293EE3a3H3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7:22:00Z</dcterms:created>
  <dc:creator>Ветлужских В А</dc:creator>
  <dc:description/>
  <cp:keywords/>
  <dc:language>en-US</dc:language>
  <cp:lastModifiedBy>User</cp:lastModifiedBy>
  <cp:lastPrinted>2021-05-13T14:27:00Z</cp:lastPrinted>
  <dcterms:modified xsi:type="dcterms:W3CDTF">2023-06-26T05:45:00Z</dcterms:modified>
  <cp:revision>16</cp:revision>
  <dc:subject/>
  <dc:title>г</dc:title>
</cp:coreProperties>
</file>