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а об исполнении бюджета Перево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линск                                                                                      25.05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Перевоз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Перевозского сельского поселения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отчёт об исполнении бюджета Перевозского сельского поселения Нолинского района Кировской области за 2022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представлена администрацией Перевозского  сельского поселения для проведения внешней проверки в контрольно-счетную комиссию Нолинского района своевременно (24.03.2022г.), что соответствует с п.4 ст.23  Положения о бюджетном процессе в Перевоз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м </w:t>
      </w:r>
      <w:r>
        <w:rPr>
          <w:rFonts w:cs="Times New Roman" w:ascii="Times New Roman" w:hAnsi="Times New Roman"/>
          <w:sz w:val="28"/>
          <w:szCs w:val="28"/>
        </w:rPr>
        <w:t>поселении и действующим бюджетным законодательством РФ (не позднее 1 апреля текущего года).</w:t>
      </w:r>
    </w:p>
    <w:p>
      <w:pPr>
        <w:pStyle w:val="Normal"/>
        <w:spacing w:before="0" w:after="120"/>
        <w:jc w:val="center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1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Анализ организации бюджетного процесса</w:t>
        <w:br/>
        <w:t>в Перевозском сельском посе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евозского  сельского поселения на 2022 год утвержден решением Перевозской сельской Думы от 21.12.2021 года № 53/169 «О бюджете муниципального образования Перевозское сельское поселение Нолинского района Кировской области на 2022 год и плановый период 2023 и 2024 годов» (далее бюджет поселения) в первоначальной редакции по доходам в сумме 2 624,2 тыс. рублей, по расходам в сумме 2 672,4 тыс. рублей с дефицитом 48,2 тыс. рублей. В окончательной редакции по доходам в сумме 3 005,2 тыс. рублей, по расходам в сумме 3 074,9 тыс. рублей, с дефицитом 69,7 тыс. рублей. Поправки в бюджет поселения в течение 2022 года вносились 10 раз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актические доходы по исполнению бюджета поселения в 2022 году составили 3 089,5 тыс. рублей. Первоначальный план выполнен по доходам на 117,7%, уточненный на 102,8 %. Освоение бюджетных ассигнований по расходам составило 3 045,4 тыс. рублей. Первоначальный план выполнен по расходам на 113,9 %, уточненный на 99%. Фактически бюджет исполнен с профицитом в объёме 44,1 тыс.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сительно 2021 года,  доходов  поступило больше на 1 012,8 тыс. рублей, или на 48,8%,  расходов произведено больше на 1 181,6 тыс. рублей, или на 63,4%. </w:t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нализ муниципальных правовых актов Перевоз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йствующее в проверяемом периоде Положение о бюджетном процессе в муниципальном образовании Перевозское сельское поселение Нолинского района Кировской области, утвержденное решением Перевозской сельской Думы от 28.04.2020</w:t>
        <w:tab/>
        <w:t xml:space="preserve"> № 35/91 (с изменениями от 07.10.2020 № 37/99 и от 02.03.2021 № 42/121)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Нолинского района предлагает исключить в п. 3 ст. 3 Положения о бюджетном процессе слова </w:t>
      </w:r>
      <w:r>
        <w:rPr>
          <w:rFonts w:cs="Times New Roman" w:ascii="Times New Roman" w:hAnsi="Times New Roman"/>
          <w:i/>
          <w:sz w:val="28"/>
          <w:szCs w:val="28"/>
        </w:rPr>
        <w:t>«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еревозской сельской Думы о местном бюджете.»</w:t>
      </w:r>
      <w:r>
        <w:rPr>
          <w:rFonts w:cs="Times New Roman" w:ascii="Times New Roman" w:hAnsi="Times New Roman"/>
          <w:sz w:val="28"/>
          <w:szCs w:val="28"/>
        </w:rPr>
        <w:t>, как противоречащие п. 5 ст.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формирования и использования бюджетных ассигнований дорожного фонда муниципального образования Перевозское сельское поселение утвержден решением Перевозской сельской Думы от 28.04.2020</w:t>
        <w:tab/>
        <w:t xml:space="preserve"> № 35/87. По результатам анализа данного Порядка контрольно-счетная комиссия отмеч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ом 3 Порядка установлено, что объем бюджетных ассигнований дорожного фонда формируется за счет доходов, поступающих в бюджет Перевозского сельского поселения в соответствии с решением Перевозской сельской Думы от 29.11.2013 № 8/43 «Об утверждении Положения о бюджетном процессе в муниципальном образовании Перевозское сельское поселение Нолинского района Кировской области». Данное </w:t>
      </w:r>
      <w:r>
        <w:rPr>
          <w:rFonts w:cs="Times New Roman" w:ascii="Times New Roman" w:hAnsi="Times New Roman"/>
          <w:i/>
          <w:sz w:val="28"/>
          <w:szCs w:val="28"/>
        </w:rPr>
        <w:t>решение утратило силу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Перевозской сельской Думы от 28.04.2020 № 35/91, утвердившим Положение о  бюджетном процессе в муниципальном образовании Перевозское сельского поселения в новой реда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ом 4.1. Порядка формирования и использования муниципального дорожного фонда</w:t>
        <w:tab/>
        <w:t>установлено, что финансовое управление администрации Нолинского муниципального района доводит до администрации Перевозского сельского поселения объем бюджетных ассигнований дорожного фонда на очередной финансовый год и на плановый период в соответствии с Положением о бюджетном проце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1 ст. 14 Федерального закона от 06.10.2003 № 131-ФЗ «Об общих принципах организации местного самоуправления в Российской Федерации» составление и рассмотрение проекта бюджета поселения являются вопросами местного значения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5 Положения о бюджетном процессе составление проекта бюджета Перевозского сельского поселения  отнесено к полномочиям администрации Перевоз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. 4.1. Порядка формирования и использования муниципального дорожного фонда противоречит п. 1 ч. 1 ст. 14 Закона № 131-ФЗ, ст. 5 Положения о бюджетном процессе, т.к. финансовый орган муниципального района не правомочен доводить ассигнования дорожного фонда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е 4.2.4. пункта 4.2. Порядка формирования и использования муниципального дорожного фонда ошибочно указано, что за счет дорожного фонда Перевозского сельского поселения осуществляются проектно-изыскательские работы и проведение государственных экспертиз по строительству и реконструкции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ходе анализа муниципальной правовой базы Перевозского сельского поселения установлено несоответствие показателей по расходам в решении Перевозской сельской Думы от 21.12.2021 года № 53/169 «О бюджете муниципального образования Перевозское сельское поселение Нолинского района Кировской области на 2022 год и плановый период 2023 и 2024 годов», а именно в текстовой части решения, а так же в приложениях 4 и 5 объем расходов отражен в сумме 2 672,4 тыс. рублей, а в приложении 6 – 2 673,7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и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бюджет поселения в течение 2022 года нарушений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лизировать муниципальные программы Перевозского сельского поселения не представляется возможным, в связи с их не предоставлением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Внешняя проверка бюджетной отче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администрации Перевозского сельского поселения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Перевозское сельское поселение, за 2022 год утверждена 25.01.2023 года, и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 (форма 050311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 (формы 0503120 и 050313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 (форма 050312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 (форма 050312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 (форма 050316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4 Инструкции № 191н б</w:t>
      </w:r>
      <w:r>
        <w:rPr>
          <w:rFonts w:cs="Times New Roman" w:ascii="Times New Roman" w:hAnsi="Times New Roman"/>
          <w:sz w:val="28"/>
          <w:szCs w:val="28"/>
          <w:lang w:eastAsia="ru-RU"/>
        </w:rPr>
        <w:t>юджетная отчетность администрацией Перевозского сельского поселения представлена на бумажном носителе,  сброшюрованном и пронумерованном виде с оглавл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опроводительным пись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17)</w:t>
      </w:r>
      <w:r>
        <w:rPr>
          <w:rFonts w:cs="Times New Roman" w:ascii="Times New Roman" w:hAnsi="Times New Roman"/>
          <w:sz w:val="28"/>
          <w:szCs w:val="28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28)</w:t>
      </w:r>
      <w:r>
        <w:rPr>
          <w:rFonts w:cs="Times New Roman" w:ascii="Times New Roman" w:hAnsi="Times New Roman"/>
          <w:sz w:val="28"/>
          <w:szCs w:val="28"/>
        </w:rPr>
        <w:t xml:space="preserve"> отражены верно.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158 Инструкции № 191н в пояснительной записке отсутствует информация о проведении годовой инвентаризации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. 163 Инструкции № 191н в Сведениях об исполнении бюджет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 гр. 1 раздела «Расходы бюджета» не указан код главы по БК, отдельные коды и наименования причин, повлиявших на наличие отклонений от доведенного планового процента исполнения на отчетную дату, не соответствуют Инструкции № 191н. 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пущено принудительное изъятие строк в формах № 0503110 Справка по заключению счетов бюджетного учета отчетного финансового года, № 0503120 Баланс исполнения бюджета, № 0503121 Отчет о финансовых результатах деятельности, № 0503130 Баланс.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ции № 191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ой отчетности, содержащие плановые (прогнозные) и (или) аналитические (управленческие) показатели, кроме  руководителя и главного бухгалтера субъекта бюджетной отчетнос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писываются руководителем финансово-экономической службы и (или) лицом, ответственным за формирование аналитической (управленческой)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Фактически такие формы как – Отчет об исполнении бюджет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17</w:t>
      </w:r>
      <w:r>
        <w:rPr>
          <w:rFonts w:cs="Times New Roman" w:ascii="Times New Roman" w:hAnsi="Times New Roman"/>
          <w:sz w:val="28"/>
          <w:szCs w:val="28"/>
          <w:lang w:eastAsia="ru-RU"/>
        </w:rPr>
        <w:t>), Баланс исполнения бюджет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20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бюджетных обязательствах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28</w:t>
      </w:r>
      <w:r>
        <w:rPr>
          <w:rFonts w:cs="Times New Roman" w:ascii="Times New Roman" w:hAnsi="Times New Roman"/>
          <w:sz w:val="28"/>
          <w:szCs w:val="28"/>
          <w:lang w:eastAsia="ru-RU"/>
        </w:rPr>
        <w:t>),– лицом, ответственным за формирование плановых показателей, не подписаны.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данные нарушения при оформлении бюджетной отчетности КСК обращает внимание ежегодно, но ситуация не меняется.</w:t>
      </w:r>
    </w:p>
    <w:p>
      <w:pPr>
        <w:pStyle w:val="Style28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 анализе показателей в части дебиторской задолженности в Сведениях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69)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сумма задолженности по аналитическому счету 1 205 29 00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ы по иным доходам от собственности» на начало года составляла 2 808,36 руб., в течение года производились операции как по увеличению, так и по уменьшению задолженности (на 221,56 руб., на 304,98 руб. соответственно), задолженность на конец года как минимум в сумме  2 503,88 руб. </w:t>
      </w:r>
      <w:r>
        <w:rPr>
          <w:rFonts w:cs="Times New Roman" w:ascii="Times New Roman" w:hAnsi="Times New Roman"/>
          <w:sz w:val="28"/>
          <w:szCs w:val="28"/>
        </w:rPr>
        <w:t>следовало указать, как просроченну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ы факты внутренней несогласованности идентичных показателей в формах бюджетной отчетности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обеспечено равенство показателей, отраженных в гр. 12 по стр. 999 «Итого» Отчета (ф. 0503128), показателю в гр. 9 Сведений по дебиторской и кредиторской задолженности (ф. 0503169) в части кредиторской задолженности по стр. «Всего»,  минус сумма показателей стр. «Итого по синтетическому коду счета 1 205 00 000» и стр. «Итого по синтетическому коду счета 1 209 00 000», минус суммы соответствующих строк по номеру счетов КДБ 1 303 00 000 в части дебиторской задолженност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мма неисполненных принятых денежных обязательств в Отчете (ф. 0503128) на 308 222,62 руб. больше соответствующего показателя Сведений (ф. 503169) в части кредиторской задолженности.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по КОСГУ объясняются начислением амортизации по операционной аренде, а так же начислением расходов будущих периодов ( взносы по капитальному ремонту МКД). Кроме того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некорректных проводок, или  их отсутствия, оказалис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нижены </w:t>
      </w:r>
      <w:r>
        <w:rPr>
          <w:rFonts w:cs="Times New Roman" w:ascii="Times New Roman" w:hAnsi="Times New Roman"/>
          <w:b/>
          <w:i/>
          <w:sz w:val="28"/>
          <w:szCs w:val="28"/>
        </w:rPr>
        <w:t>фактические расходы по подстатье КОСГУ 297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ые выплаты текущего характера организациям</w:t>
      </w:r>
      <w:r>
        <w:rPr>
          <w:rFonts w:cs="Times New Roman" w:ascii="Times New Roman" w:hAnsi="Times New Roman"/>
          <w:b/>
          <w:i/>
          <w:sz w:val="28"/>
          <w:szCs w:val="28"/>
        </w:rPr>
        <w:t>» на 2 997,00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Style28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верке форм бюджетной отчетности с Главной книгой установлено расхождение показателей: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240" w:after="120"/>
        <w:ind w:left="0"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 финансовых результатах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ф.0503121)</w:t>
      </w:r>
      <w:r>
        <w:rPr>
          <w:rFonts w:cs="Times New Roman" w:ascii="Times New Roman" w:hAnsi="Times New Roman"/>
          <w:sz w:val="28"/>
          <w:szCs w:val="28"/>
        </w:rPr>
        <w:t xml:space="preserve"> и Главной книги </w:t>
      </w:r>
      <w:r>
        <w:rPr>
          <w:rFonts w:cs="Times New Roman" w:ascii="Times New Roman" w:hAnsi="Times New Roman"/>
          <w:b/>
          <w:i/>
          <w:sz w:val="28"/>
          <w:szCs w:val="28"/>
        </w:rPr>
        <w:t>(ф.0504072)</w:t>
      </w:r>
      <w:r>
        <w:rPr>
          <w:rFonts w:cs="Times New Roman" w:ascii="Times New Roman" w:hAnsi="Times New Roman"/>
          <w:sz w:val="28"/>
          <w:szCs w:val="28"/>
        </w:rPr>
        <w:t xml:space="preserve"> в части  уменьшения дебиторской задолженности выявлены следующие расхожде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3827"/>
        <w:gridCol w:w="1417"/>
        <w:gridCol w:w="1418"/>
      </w:tblGrid>
      <w:tr>
        <w:trPr>
          <w:tblHeader w:val="true"/>
          <w:trHeight w:val="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 05031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2  КОСГУ 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212 098,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кредиту счетов 020500000, 020600000, 020800000, 020900000, 021010660, 021003660, 021005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95 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6 617,19</w:t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1  КОСГУ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874 256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ебету счетов 020500000, 020600000, 020800000, 020900000, 021010660, 021003660, 021005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747 2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7 027,4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3" w:before="240" w:after="120"/>
        <w:ind w:left="0" w:firstLine="42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ланса 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0503130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в части нефинансовых активов, обязательств и финансового результата на конец отчетного перио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843"/>
        <w:gridCol w:w="1701"/>
      </w:tblGrid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анс  (ф.050313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(ф. 050407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2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а пользования активами (011100000)** (остаточн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 8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536,00</w:t>
            </w:r>
          </w:p>
        </w:tc>
      </w:tr>
      <w:tr>
        <w:trPr>
          <w:trHeight w:val="147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.30 фин.результат прошлых пери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714 236,3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65 697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 460,99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исключением 205.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3" w:before="24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а о финансовых результатах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ф.050312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начисления доходов в разрезе  КОСГУ</w:t>
      </w:r>
      <w:r>
        <w:rPr/>
        <w:t>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0"/>
        <w:gridCol w:w="2080"/>
        <w:gridCol w:w="2442"/>
      </w:tblGrid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 Дт.об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0503121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 20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890 206,3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 206,3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90 206,3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68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997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 128,37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 288,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288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 288,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а о финансовых результатах деятельности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ф.050312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части увеличения и уменьшения кредиторской  задолженности выявлены следующие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3"/>
        <w:gridCol w:w="2693"/>
        <w:gridCol w:w="1559"/>
        <w:gridCol w:w="1843"/>
      </w:tblGrid>
      <w:tr>
        <w:trPr>
          <w:trHeight w:val="7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1          КОСГУ 730 увели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357 575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кредиту счетов 302.00, 303.00  0304.00 (кроме сч.304.0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61 17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 402,3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2           КОСГУ 830 умень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82 174,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ебету счетов 302.00, 303.00,30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кроме сч.304.0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58 52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648,61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ой соответствия показателей, отражаемых в бухгалтерском учете и отчетных формах, реальным данным установлено следующее:</w:t>
      </w:r>
    </w:p>
    <w:p>
      <w:pPr>
        <w:pStyle w:val="Normal"/>
        <w:ind w:firstLine="709"/>
        <w:jc w:val="both"/>
        <w:rPr>
          <w:rFonts w:cs="Arial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СГ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езервы. Раскрытие информации об условных обязательствах и условных актива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фина России от 30 мая 2018 г. № 124н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применяемого с 2020 года, СГС «Выплаты персоналу», утвержденного приказом Минфина от 15.11.2019 года № 184н и применяемого с 2021 года, в бюджетном учете администрации Перевозского сельского поселения в отчетном периоде не формировался резерв на оплату отпусков и уплату страховых взн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СГС «Выплаты персоналу» с 01.01.2021 года госучреждения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бязан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ценивать текущие и отложенные выплаты персоналу. К  отложенным относятся: предстоящая оплата основных и дополнительных отпусков за отработанное сотрудниками время; компенсация за неиспользованный отпуск, выплачиваемая по заявлению работника в соответствии с трудовым законодательством или при увольнении; страховые взносы, начисленные на указанные выше выплаты.</w:t>
      </w:r>
    </w:p>
    <w:p>
      <w:pPr>
        <w:pStyle w:val="Heading1"/>
        <w:shd w:fill="FFFFFF" w:val="clear"/>
        <w:ind w:left="0" w:firstLine="709"/>
        <w:jc w:val="both"/>
        <w:rPr>
          <w:rFonts w:ascii="Times New Roman" w:hAnsi="Times New Roman" w:cs="Times New Roman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Согласно п. 302.1 Инструкции </w:t>
      </w:r>
      <w:r>
        <w:rPr>
          <w:rFonts w:cs="Times New Roman" w:ascii="Times New Roman" w:hAnsi="Times New Roman"/>
          <w:szCs w:val="28"/>
        </w:rPr>
        <w:t>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инфина России от 01.12.2010 № 157н (далее – Инструкция № 157н), для обобщения информации о состоянии и движении сумм резервов, формируемых в целях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, применяется счет </w:t>
      </w:r>
      <w:r>
        <w:rPr>
          <w:rFonts w:cs="Times New Roman" w:ascii="Times New Roman" w:hAnsi="Times New Roman"/>
          <w:szCs w:val="28"/>
          <w:shd w:fill="FFFFFF" w:val="clear"/>
        </w:rPr>
        <w:t>40160 «Резервы предстоящих расходов». Фактически в учете администрации данный счет отсутствует, что подтверждено представленной проверке Главной книгой за 202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Cs w:val="28"/>
          <w:shd w:fill="FFFFFF" w:val="clear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орядка форм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ервов предстоящих расходов повлекло искажение показателей форм бюджетной отчетности за 2022 год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а о финансовых результатах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.05031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по стр. 160 гр. 4 и 6, показатель сформирован без учета подлежащих к начислению резервов по КОСГУ 211 «Заработная плата» и 213 «Начисления на выплаты по оплате труда»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й по дебиторской и кредиторской задолженности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. 050316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по строке «Всего по счету 140160000»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. 05031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по стр. 520 «Резервы предстоящих расходов (040160000)» гр. 3, 5, 6, 8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2. По сублицензионному контракту №СВ002009286 от 09.02.2022 с ООО «Компания СБиС-Вятка» администрация Перевозского сельского поселения приобрела неисключительные права пользования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система СБИС» стоимостью 5 400 руб. на срок с 12.03.2022 по 11.03.202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ета сумм расходов, начисленных учреждением в отчетном периоде, но относящихся к будущим отчетным периодам, согласно п. 302 Инструкции № 157н предназначен счет 040150000 «Расходы будущих периодов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нарушение требований, установленных абз. шестым ст. 162, п. 2 ст. 64.1 Бюджетного кодекса Российской Федерации, п. 302 Инструкции № 157н в 2022 году расходы на приобретение неисключительных прав пользования программным обеспечением, не учитывались на счете 040150226 «Расходы будущих периодов», а были сразу списаны в состав расходов текущего финансового года (счет 040120000), что повлекло за собой: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ижение  показателя Баланса (ф. 0503130) по состоянию на 1 января 2023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строке 160 «Расходы будущих периодов (040150000)» на сумму 1 059,68 руб.,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вышение показателя Отчета о финансовых результатах (ф.0503121) по стр. 170 гр. 4 и 6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нарушений при составлении бюджетной отчетности не установлено.</w:t>
      </w:r>
    </w:p>
    <w:p>
      <w:pPr>
        <w:pStyle w:val="Normal"/>
        <w:spacing w:before="0" w:after="120"/>
        <w:ind w:right="-567" w:hanging="0"/>
        <w:jc w:val="center"/>
        <w:rPr>
          <w:rFonts w:ascii="Times New Roman" w:hAnsi="Times New Roman" w:eastAsia="Arial" w:cs="Arial"/>
          <w:b/>
          <w:b/>
          <w:sz w:val="22"/>
          <w:szCs w:val="22"/>
        </w:rPr>
      </w:pPr>
      <w:r>
        <w:rPr>
          <w:rFonts w:eastAsia="Arial" w:cs="Arial" w:ascii="Times New Roman" w:hAnsi="Times New Roman"/>
          <w:b/>
          <w:sz w:val="28"/>
          <w:szCs w:val="28"/>
        </w:rPr>
        <w:t xml:space="preserve">3. </w:t>
      </w:r>
      <w:r>
        <w:rPr>
          <w:rFonts w:eastAsia="Arial" w:cs="Arial" w:ascii="Times New Roman" w:hAnsi="Times New Roman"/>
          <w:b/>
          <w:sz w:val="22"/>
          <w:szCs w:val="22"/>
        </w:rPr>
        <w:t>АНАЛИЗ ДОХОДНОЙ ЧАСТИ БЮДЖ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2022 года прогноз поступления доходов бюджета поселения был увеличен  на 14,5% (на 380,9 тыс. рублей) по сравнению с первоначально утвержденным объемом за счет увеличения безвозмездных поступлений на 257,5 тыс. рублей (на 25,3%) и неналоговых доходов на 129,2 тыс. рублей (21,5%)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а поселения за 2021-2022 годы характеризуется следующими данны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66"/>
        <w:gridCol w:w="930"/>
        <w:gridCol w:w="921"/>
        <w:gridCol w:w="826"/>
        <w:gridCol w:w="851"/>
        <w:gridCol w:w="709"/>
      </w:tblGrid>
      <w:tr>
        <w:trPr>
          <w:trHeight w:val="1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2 год, тыс. руб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 2021 г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22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логовые доходы - вс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9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7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83,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на нефте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5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6,7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оговые доходы за 2022 год зачислены в бюджет поселения в сумме 1 083,66 тыс. рублей, что на 5,7 тыс. рублей (на 0,5%) больше по сравнению с 2021 годом, при этом увеличение поступлений прослеживается от 19,4% (по акцизам на нефтепродукты) до 25,9% (по налогу на имущество физических лиц). Со снижением исполнены поступления по земельному налогу (на 64,6 тыс. рублей, или на 15,8%), по налогу на доходы физических лиц (9,4 тыс.рублей, или на 3,1%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-прежнему более 88% налогов формировалось за счет по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ельного налога (31,8%), акцизов (27,7%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НДФЛ (26,6%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 году их доля составляла 88,9%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по сравнению с прошлым годом поступило больше на 48,8 тыс. рублей, или на 19,4%. Исполнение налога составило 300,1 тыс. рублей, или 114,7% годового план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а на имущество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по сравнению с прошлым годом поступило больше на 31 тыс. рублей, или на 25,9%; исполнение налога составило 150,7 тыс. рублей, или 102,5%  уточненного годового пла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ельный налог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составил 344,1 тыс. рублей. Годовые плановые назначения исполнены на 106,4%, со снижением к уровню 2021 года на 64,6 тыс. рублей  или 15,8%. По данной подгруппе доходов 75%  приходится на долю земельного налога с организаций, поступления составили 258,3 тыс. рублей, и на долю земельного налога с физ. лиц – 25% или 85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 на доходы физически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в бюджет поселения зачислен в сумме 288,6 тыс. рублей со снижением к 2021 году на 3,1%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налога на доходы физических лиц по итогам 2022 года составило 108,1% уточненного годового плана.</w:t>
      </w:r>
    </w:p>
    <w:p>
      <w:pPr>
        <w:pStyle w:val="Normal"/>
        <w:widowControl w:val="false"/>
        <w:spacing w:before="120" w:after="0"/>
        <w:ind w:firstLine="703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2 году сложился в сумме 730,2 тыс. рублей, или 100% плана. </w:t>
      </w:r>
    </w:p>
    <w:p>
      <w:pPr>
        <w:pStyle w:val="Normal"/>
        <w:widowControl w:val="false"/>
        <w:spacing w:before="0" w:after="120"/>
        <w:ind w:firstLine="703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неналоговых доходов бюджета поселения за 2021 и 2022 год характеризуется следующими данны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1"/>
        <w:gridCol w:w="739"/>
        <w:gridCol w:w="904"/>
        <w:gridCol w:w="797"/>
        <w:gridCol w:w="708"/>
        <w:gridCol w:w="993"/>
        <w:gridCol w:w="992"/>
      </w:tblGrid>
      <w:tr>
        <w:trPr>
          <w:trHeight w:val="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 на 2022 год, тыс. руб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202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2022/2021)</w:t>
            </w:r>
          </w:p>
        </w:tc>
      </w:tr>
      <w:tr>
        <w:trPr>
          <w:trHeight w:val="12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, тыс. руб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% к пл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еналоговые доходы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1,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3 раза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собственности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компенсации затрат государства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8,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8 раза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6" w:right="34" w:firstLine="703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2022 году неналоговые доходы формировались в основном за счет доходов от компенсации затрат государства. </w:t>
      </w:r>
    </w:p>
    <w:p>
      <w:pPr>
        <w:pStyle w:val="Normal"/>
        <w:shd w:fill="FFFFFF" w:val="clear"/>
        <w:spacing w:lineRule="exact" w:line="322" w:before="0" w:after="120"/>
        <w:ind w:left="6" w:right="34" w:firstLine="703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равнению с 2021 годом поступления по водоснабжению и водоотведению возросли на 672,8 тыс. рублей или в 11,8 раза и составили 729,9 тыс. рублей. Рост обусловлен изменением порядка расчетов по агентскому договору с АО «Энергосбыт Плюс». Так же в 2021 году поступили доходы от собственности в сумме 0,3 тыс.рублей, или 100% уточненного плана. В 2022 году доходов от штрафов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2021 и 2022 год характеризуется данными, приведенными в следующей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10"/>
        <w:gridCol w:w="791"/>
        <w:gridCol w:w="851"/>
        <w:gridCol w:w="708"/>
        <w:gridCol w:w="709"/>
        <w:gridCol w:w="851"/>
        <w:gridCol w:w="850"/>
      </w:tblGrid>
      <w:tr>
        <w:trPr>
          <w:trHeight w:val="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2 год, тыс. руб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 2021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Безвозмездные поступления: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от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выравнивание Б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Субсид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Субвенци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От негосударственных организ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езвозмездные поступления в 2022 году зачислены в бюджет поселения в сумме 1 275,6 тыс. рублей, или 100% плана, в том числе за счет иных межбюджетных трансфертов формировалось 64,2%. По сравнению с 2021 годом объем безвозмездных поступлений увеличился на 336 тыс. рублей, или на 35,8%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упления от денежных пожертвований зачислены в сумме 53,6 тыс.руб., в 2021 году данных доходов не поступало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безвозмездных поступлений в общем объеме доходов местного бюджета за 2022 год составила 41,3% (за 2021 год – 45,2%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но бюджетной отчетности администрации Перевозского сельского поселения за 2022 год объе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едоимки в бюджет муниципального образования по налогам и сбора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год увеличился на 12,7% и составил на 01.01.2023 года 208,8 тыс. рублей. Рост произошёл за счёт земельного налога с физических лиц (+17,4 тыс. рублей, или 41,7%) и по налогу на имущество физических лиц (+6,2 тыс. рублей, или 4%) . По земельному налогу с организаций сложилась переплата в сумме 370,5 тыс. рубле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 состоянию на 01.01.2023 года составила 251,4 тыс. рублей с ростом за год на 160,2 тыс. рублей за счет роста задолженности по плате за водоснабжение. По платежам за наем задолженность незначительно снизилась (на 3%) и составила 2,7 тыс. рублей. 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4. Анализ расходной части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Перевозского сельского поселения за 2022 год исполнены в объеме 3 045,4 тыс. рублей, или на 99% уточненных бюджетных назначен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нализ расходов бюджета поселения за 2021 и 2022 год в разрезе отраслевой структуры расходов представлен в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941"/>
        <w:gridCol w:w="966"/>
        <w:gridCol w:w="644"/>
        <w:gridCol w:w="709"/>
        <w:gridCol w:w="993"/>
        <w:gridCol w:w="1133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 2021 год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07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0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045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1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1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,8 раза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10,9раз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расходов бюджета поселения в 2022 году увеличилась по сравнению с 2021 годом на 1 009,4 тыс. рублей или на 49,6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увеличение произошло по разделу «Жилищно-коммунальное хозяйство» (на 709,6 тыс. рублей или в 2,8 раза), по разделу «Национальная экономика» (на 147,6 тыс. рублей или на 88,3%), по разделу «Общегосударственные вопросы» (на 136,5 тыс. рублей или 9,9%), по «Национальной обороне» (на 2,6 тыс.рублей или 2,7%) и по разделу «Социальная политика» расходы выросли на 13,1 тыс.рублей или в 10,9 раза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 полном объеме освоены ассигнования по разделу «Национальная экономика» на сумму 29,5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бюджета Перевозского сельского поселения за 2022 год в зависимости от их экономического содержания показал, что на оплату труда и начисления на выплаты по оплате труда было направлено 1 407,4 тыс. рублей, или 46,2% от общего объема расходов, на оплату работ, услуг – 1 431,5 тыс. рублей (47%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еречисления бюджетам – 0,2 тыс. рублей (0,0%), социальное обеспечение – 16,4 тыс. рублей (0,5%), увеличение стоимости материальных запасов – 90,2 тыс. рублей (3%), прочие расходы –99,7 тыс. рублей (3,3%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часть прочих расходов бюджета (71,9%) сложилась за счет уплаты штрафов за нарушение законодательства о налогах и сборах, законодательства о страховых взносах и других экономических санкций, всего – 71,7 тыс. рублей. Исходя из смысла и содержания ст. 34, 162 БК РФ, указанные расходы не считаются заданным результатом деятельности главного распорядителя средств бюджета Перевозского сельского поселения – администрации поселения, поэтому являются неэффектив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но бюджетной отчетности администрации Перевозского сельского поселения за 2022 год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диторская задолж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низилась на 3 тыс. рублей. На 01.01.2023 года администрация поселения задолженности не имее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еревозского сельского поселения в 2022 году осуществлялось в рамках трех муниципальных программ, общий объем финансирования которых в соответствии с уточненной бюджетной росписью составил 2 712,7  тыс. рублей или 88,2% общего объема расходов бюдж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е исполнение расходов бюджета по программам составило 2 683,3  тыс. рублей или 98,9% уточненных годовых бюджетных назначений. Наибольшая сумма неосвоенных средств осталась по МП «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Развитие транспортной системы Перевоз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29,5 тыс. руб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рограммная часть в бюджете поселения 2022 года составила 88,1%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Анализ использования дорожного фон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3 Положения о бюджетном процессе в муниципальном образовании Перевозское сельское поселение прогнозный объем поступлений доходов, формирующих ассигнования Дорожного фонда Перевозского поселения (акцизы на ГСМ), в отчетном году составил 261,7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неиспользованный остаток Дорожного фонда за 2021 год составил 84,4 тыс. рублей. В нарушение п. 7 Порядка формирования и использования бюджетных ассигнований дорожного фонда Перевозского сельского поселения мер по его восстановлению в течение 2022 года не принимало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Отчету об исполнении бюджета за 2022 год по разделу 04 «Национальная экономика» из 261,7 тыс. рублей бюджетных ассигнований Дорожного фонда освоено 232,2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2023 года (решение Перевозской сельской Думы от Думы от № 8/28 от 17.02.2023г.) на остаток неиспользованных ассигнований дорожного фонда за 2022 год в сумме 29,5 тыс. рублей увеличены ассигнования дорожного фонда на 2023 год. В то же время, при корректировке объема дорожного фонда в текущем году не учтена положительная разница между фактически поступившим и прогнозировавшимся объемом доходов бюджета, учитываемых при формировании дорожного фонда Перевозского сельского поселения в 2022 году, предусмотренная п. 7 Порядка формирования и использования бюджетных ассигнований дорож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поступления по акцизам на ГСМ в 2022 году составили 300,1 тыс. рублей, т.е. сверх прогнозируемого объема в бюджет муниципального образования поступило 38,4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дополнительно к  восстановлению в 2023 году по ассигнованиям дорожного фонда подлежит 38,4 тыс. рублей.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5. Анализ дефицита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Перевозского сельского поселения на 2022 год первоначально был утвержден в объеме 48,2 тыс. рублей, с учетом внесенных поправок в течение 2022 года уточненный размер дефицита бюджета составил 69,7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профицитом в размере 44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.1 БК РФ в течение 2022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в 2022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х обязательств муниципальное образование на 01.01.2023 года не имеет.</w:t>
      </w:r>
    </w:p>
    <w:p>
      <w:pPr>
        <w:pStyle w:val="Style13"/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. Выводы и предло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нешней проверки свидетельствуют о недостоверности отдельных показателей бюджетной отчетности об исполнении бюджета Перевозского сельского поселения за 2022 год. Установлены нарушения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ведения бухгалтерского и бюджетного учета, а также не отражение и (или) недостоверное отражение фактов хозяйственной деятельности субъекта отчетности на счетах бухгалтерского учета, повлекшие искажение бюджетной отчетности; не отражение просроченной задолженности в формах бюджетной отчетност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3 089,6 тыс. рублей, расходам – 3 045,4 тыс. рублей, с профицитом в размере 44,2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Нолинского района предлагает депутатам Перевозской сельской Думы утвердить отчет об исполнении бюджета муниципального образования Перевозское сельское поселение за 2022 год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ходе исполнения бюджета администрацией поселения допускались нарушения требований Положения о бюджетном процессе в части не проведения актуализации муниципальных программ после внесения изменений в бюджет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признаками неэффективного расходования бюджетных средств израсходовано 71,7 тыс. рублей, а именно бюджетные средства направлены на опла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штрафов за нарушение законодательства о налогах и сборах, законодательства о страховых взносах и других экономических санкц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законодательством о бухгалтерском учете обеспечить учет резервов на оплату отпусков и уплату страховых взносов, расходов будущих периодов по приобретению неисключительных прав на программное обеспечение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иведения в соответствие с бюджетным законодательством РФ требует корректировки Положение о бюджетном процессе в Перевозском сельском поселении и Порядок формирования и использования бюджетных ассигнований дорожного фонда Перевоз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Порядком формирования и использования бюджетных ассигнований дорожного фонда Перевозского сельского поселения обеспечить в 2023 году восстановление неиспользованного остатка дорожного фонда за 2022 год в сумме 38,4 тыс.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10 дней после утверждения представить в контрольно-счетную комиссию  Нолинского района решение Перевозской сельской Ду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ёта об исполнении бюджета Перевозского сельского поселения за 2022 год</w:t>
      </w:r>
      <w:r>
        <w:rPr>
          <w:rFonts w:cs="Times New Roman" w:ascii="Times New Roman" w:hAnsi="Times New Roman"/>
          <w:sz w:val="28"/>
          <w:szCs w:val="28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С.А. Ко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возского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ятницкий</w:t>
      </w:r>
    </w:p>
    <w:sectPr>
      <w:footerReference w:type="default" r:id="rId4"/>
      <w:type w:val="nextPage"/>
      <w:pgSz w:w="11906" w:h="16838"/>
      <w:pgMar w:left="1560" w:right="991" w:gutter="0" w:header="0" w:top="993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327EF813D15E63AE0DF67C54BCEEF3583A487F68F435B2D93FEC45CA95BC08CEC32B036FB07CA284C31D9BFC295A7CDD6824C55909B3d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9:00Z</dcterms:created>
  <dc:creator>Ветлужских В А</dc:creator>
  <dc:description/>
  <cp:keywords/>
  <dc:language>en-US</dc:language>
  <cp:lastModifiedBy>Tr3ha</cp:lastModifiedBy>
  <cp:lastPrinted>2022-05-26T14:50:00Z</cp:lastPrinted>
  <dcterms:modified xsi:type="dcterms:W3CDTF">2023-05-29T11:19:00Z</dcterms:modified>
  <cp:revision>542</cp:revision>
  <dc:subject/>
  <dc:title>г</dc:title>
</cp:coreProperties>
</file>