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результатам 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тчета об исполнении бюджета Кырч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 2021 г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 Нолинск                                                                                   20.07.2022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Кырчанского сель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Кырчанского сельского поселения за 202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на отчёт об исполнении бюджета Кырчанск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</w:t>
      </w:r>
      <w:r>
        <w:rPr>
          <w:rFonts w:cs="Times New Roman" w:ascii="Times New Roman" w:hAnsi="Times New Roman"/>
          <w:sz w:val="27"/>
          <w:szCs w:val="27"/>
        </w:rPr>
        <w:t xml:space="preserve">поселения Нолинского района Кировской области за 2021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Бюджетная отчетность представлена администрацией Кырчан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</w:t>
      </w:r>
      <w:r>
        <w:rPr>
          <w:rFonts w:cs="Times New Roman" w:ascii="Times New Roman" w:hAnsi="Times New Roman"/>
          <w:sz w:val="27"/>
          <w:szCs w:val="27"/>
        </w:rPr>
        <w:t xml:space="preserve">поселения для проведения внешней проверки в контрольно-счетную комиссию Нолинского района своевременно (31.03.2022г.), в соответствии с ч. 2 ст.20 Положения о бюджетном процессе в Кырчанско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м </w:t>
      </w:r>
      <w:r>
        <w:rPr>
          <w:rFonts w:cs="Times New Roman" w:ascii="Times New Roman" w:hAnsi="Times New Roman"/>
          <w:sz w:val="27"/>
          <w:szCs w:val="27"/>
        </w:rPr>
        <w:t xml:space="preserve">поселении и действующим бюджетным законодательством РФ (не позднее 1 апреля текущего года). </w:t>
      </w:r>
    </w:p>
    <w:p>
      <w:pPr>
        <w:pStyle w:val="Normal"/>
        <w:spacing w:before="24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1. АНАЛИЗ ОРГАНИЗАЦИИ БЮДЖЕТНОГО ПРОЦЕССА</w:t>
        <w:br/>
        <w:t>В КЫРЧАНСКОМ СЕЛЬСКОМ ПОСЕЛ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Бюджет Кырчанского сельского поселения на 2021 год утвержден решением Кырчанской сельской Думы от 24.12.2020 года № 31/213 «О бюджете муниципального образования Кырчанское сельское поселение Нолинского района Кировской области на 2021 год и плановый период 2022 и 2023 годов» (далее – бюджет поселения) в первоначальной редакции по доходам в сумме 2557,9 тыс. рублей, по расходам в сумме 2594 тыс. рублей с дефицитом 36,1 тыс. рублей. В окончательной редакции по доходам в сумме 2651,2 тыс. рублей, по расходам в сумме 2654,7 тыс. рублей, с дефицитом 3,5 тыс. рублей. Поправки в бюджет поселения в течение 2021 года вносились 4 раза.</w:t>
      </w:r>
    </w:p>
    <w:p>
      <w:pPr>
        <w:pStyle w:val="TextBody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доходы по исполнению бюджета поселения в 2021 году составили 2633,9 тыс. рублей. Первоначальный план выполнен по доходам на 103%, уточненный на 99,3 %. Освоение бюджетных ассигнований по расходам составило 2559,8 тыс. рублей. Первоначальный план выполнен по расходам на 98,7%, уточненный на 96,4%. Фактически бюджет исполнен с профицитом в объёме 74,1 тыс. рублей. 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сравнению с 2020 годом доходов поступило меньше на 784,2 тыс. рублей, или на 22,9%, при этом расходов произведено меньше на 863,5 тыс. рублей, или на 25,2%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Анализ муниципальных правовых актов Кырчанского сельского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оселения, регулирующих бюджетный процесс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 В ходе анализа муниципальной правовой базы Кырчанского сельского поселения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при внесении изменений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в бюджет поселения в течение 2021 года нарушений не установлено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При внесении изменений в бюджет соответствующая  корректировка муниципальных программ не проводилась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. 2 ст. 179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юджетного кодекса РФ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се пять муниципальных программ, реализуемых поселением в течение 2021 года, утверждены постановлениями администрации в декабре 2020 года с объемами финансирования, утвержденными решением о бюджете в первоначальной редакции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ходе исполнения бюджета в объемы финансирования по всем программам неоднократно вносились измен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Так, согласно решению о бюджете ассигнования по муниципальной программе «</w:t>
      </w:r>
      <w:r>
        <w:rPr>
          <w:rFonts w:cs="Times New Roman" w:ascii="Times New Roman" w:hAnsi="Times New Roman"/>
          <w:sz w:val="27"/>
          <w:szCs w:val="27"/>
        </w:rPr>
        <w:t>Развитие муниципального управления в администрации  муниципального образования Кырчанское сельское поселени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» в течение 2021 года изменялись четыре раз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ссигнования по муниципальной программе «</w:t>
      </w:r>
      <w:r>
        <w:rPr>
          <w:rFonts w:cs="Times New Roman" w:ascii="Times New Roman" w:hAnsi="Times New Roman"/>
          <w:sz w:val="27"/>
          <w:szCs w:val="27"/>
        </w:rPr>
        <w:t>Обеспечение безопасности и жизнедеятельности населения в муниципальном образовании  Кырчанское сельское поселение</w:t>
      </w:r>
      <w:r>
        <w:rPr>
          <w:rFonts w:cs="Times New Roman" w:ascii="Times New Roman" w:hAnsi="Times New Roman"/>
          <w:sz w:val="27"/>
          <w:szCs w:val="27"/>
          <w:lang w:eastAsia="ru-RU"/>
        </w:rPr>
        <w:t>» в течение 2021 года изменялись два раз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ссигнования по муниципальной программе «</w:t>
      </w:r>
      <w:r>
        <w:rPr>
          <w:rFonts w:cs="Times New Roman" w:ascii="Times New Roman" w:hAnsi="Times New Roman"/>
          <w:sz w:val="27"/>
          <w:szCs w:val="27"/>
        </w:rPr>
        <w:t>Развитие жилищно-коммунального хозяйства в муниципальном образовании  Кырчанское сельское поселение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течение 2021 года изменялись четыре раз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Ассигнования по муниципальной программе «</w:t>
      </w:r>
      <w:r>
        <w:rPr>
          <w:rFonts w:cs="Times New Roman" w:ascii="Times New Roman" w:hAnsi="Times New Roman"/>
          <w:sz w:val="27"/>
          <w:szCs w:val="27"/>
        </w:rPr>
        <w:t>Управление муниципальным имуществом в администрации Кырчанского сельского поселения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течение 2021 года изменялись два раза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 этом в муниципальные программы в течение 2021 года изменения в части объемов финансирования не вносилис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ект решения Кырчанской сельской Думы об утверждении отчета об исполнении бюджета Кырчанского сельского поселения за 2021 год в КСК не был представлен.</w:t>
      </w:r>
    </w:p>
    <w:p>
      <w:pPr>
        <w:pStyle w:val="Normal"/>
        <w:autoSpaceDE w:val="false"/>
        <w:spacing w:before="24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2. ВНЕШНЯЯ ПРОВЕРКА БЮДЖЕТНОЙ ОТЧЕТ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рядок составления и предоставления годовой, квартальной и месячной отчетности об исполнении бюджетов бюджетной системы Российской Федерации установлен Приказом Минфина РФ от 28.12.2010 № 191н (далее – Инструкция № 191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юджетная отчетность администрации Кырчанского сельского поселения за 2021 год, как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 муниципального образования Кырчанское сельское поселение, </w:t>
      </w:r>
      <w:r>
        <w:rPr>
          <w:rFonts w:cs="Times New Roman" w:ascii="Times New Roman" w:hAnsi="Times New Roman"/>
          <w:sz w:val="27"/>
          <w:szCs w:val="27"/>
        </w:rPr>
        <w:t xml:space="preserve">бюджета муниципального образования  </w:t>
      </w:r>
      <w:r>
        <w:rPr>
          <w:rFonts w:cs="Times New Roman" w:ascii="Times New Roman" w:hAnsi="Times New Roman"/>
          <w:sz w:val="27"/>
          <w:szCs w:val="27"/>
          <w:lang w:eastAsia="ru-RU"/>
        </w:rPr>
        <w:t>Кырча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, за 2021 год утверждена 01.01.2022 года, и включает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тчет об исполнении бюджета (форма 0503117);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баланс исполнения бюджета (формы 0503120 и 0503130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отчет о финансовых результатах деятельности (форма 0503121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отчет о движении денежных средств (форма 0503123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пояснительную записку (форма 050316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огласно п.4 Инструкции № 191н б</w:t>
      </w:r>
      <w:r>
        <w:rPr>
          <w:rFonts w:cs="Times New Roman" w:ascii="Times New Roman" w:hAnsi="Times New Roman"/>
          <w:sz w:val="27"/>
          <w:szCs w:val="27"/>
          <w:lang w:eastAsia="ru-RU"/>
        </w:rPr>
        <w:t>юджетная отчетность администрацией Кырчанского сельского поселения представлена на бумажном носителе в сброшюрованном и пронумерованном виде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беспечения достоверности данных годовой отчетности в соответствии с постановлением администрации Кырчанского сельского поселения от 18.10.2021 года № 58 – к проведена инвентаризация имущества и средств в расчетах, в ходе которой излишек и недостач не выявлено. </w:t>
      </w:r>
    </w:p>
    <w:p>
      <w:pPr>
        <w:pStyle w:val="Normal"/>
        <w:autoSpaceDE w:val="false"/>
        <w:spacing w:lineRule="atLeast" w:line="23" w:before="120" w:after="120"/>
        <w:ind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роверкой соблюдения требований по оформлению бюджетной отчетности отмечены следующие недостатки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нарушение п. 167 Инструкции № 191н не заполнен раздел 2 Сведений по дебиторской и кредиторской задолженност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(</w:t>
        </w:r>
        <w:r>
          <w:rPr>
            <w:rStyle w:val="InternetLink"/>
            <w:rFonts w:cs="Times New Roman" w:ascii="Times New Roman" w:hAnsi="Times New Roman"/>
            <w:b/>
            <w:i/>
            <w:sz w:val="27"/>
            <w:szCs w:val="27"/>
            <w:lang w:eastAsia="ru-RU"/>
          </w:rPr>
          <w:t>ф.0503169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)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где раскрывается аналитическая информация о просроченной дебиторской задолженности, при этом просроченная дебиторская задолженность на конец отчетного периода отражена в сумме 63071,40 руб. </w:t>
      </w:r>
    </w:p>
    <w:p>
      <w:pPr>
        <w:pStyle w:val="Normal"/>
        <w:autoSpaceDE w:val="false"/>
        <w:spacing w:lineRule="atLeast" w:line="23" w:before="12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Допущено принудительное изъятие строк в формах № 0503110 Справка по заключению счетов бюджетного учета отчетного финансового года, № 0503120 Баланс исполнения бюджета, № 0503121 Отчет о финансовых результатах деятельности, № 0503123 Отчет о движении денежных средств, № 0503140 Баланс по поступлениям и выбытиям бюджетных сред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. 6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нструкции № 191н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формы </w:t>
      </w:r>
      <w:r>
        <w:rPr>
          <w:rFonts w:cs="Times New Roman" w:ascii="Times New Roman" w:hAnsi="Times New Roman"/>
          <w:sz w:val="27"/>
          <w:szCs w:val="27"/>
          <w:lang w:eastAsia="ru-RU"/>
        </w:rPr>
        <w:t>бюджетной отчетности, содержащие плановые (прогнозные) и (или) аналитические (управленческие) показатели, кроме  руководителя и главного бухгалтера субъекта бюджетной отчетности, подписываются руководителем финансово-экономической службы и (или) лицом, ответственным за формирование аналитической (управленческой) информации. Фактически такие формы как – Отчет об исполнении бюджета 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 0503117</w:t>
      </w:r>
      <w:r>
        <w:rPr>
          <w:rFonts w:cs="Times New Roman" w:ascii="Times New Roman" w:hAnsi="Times New Roman"/>
          <w:sz w:val="27"/>
          <w:szCs w:val="27"/>
          <w:lang w:eastAsia="ru-RU"/>
        </w:rPr>
        <w:t>), Баланс исполнения бюджета 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 0503120</w:t>
      </w:r>
      <w:r>
        <w:rPr>
          <w:rFonts w:cs="Times New Roman" w:ascii="Times New Roman" w:hAnsi="Times New Roman"/>
          <w:sz w:val="27"/>
          <w:szCs w:val="27"/>
          <w:lang w:eastAsia="ru-RU"/>
        </w:rPr>
        <w:t>),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 0503127</w:t>
      </w:r>
      <w:r>
        <w:rPr>
          <w:rFonts w:cs="Times New Roman" w:ascii="Times New Roman" w:hAnsi="Times New Roman"/>
          <w:sz w:val="27"/>
          <w:szCs w:val="27"/>
          <w:lang w:eastAsia="ru-RU"/>
        </w:rPr>
        <w:t>), Отчет о бюджетных обязательствах 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 0503128</w:t>
      </w:r>
      <w:r>
        <w:rPr>
          <w:rFonts w:cs="Times New Roman" w:ascii="Times New Roman" w:hAnsi="Times New Roman"/>
          <w:sz w:val="27"/>
          <w:szCs w:val="27"/>
          <w:lang w:eastAsia="ru-RU"/>
        </w:rPr>
        <w:t>), Пояснительная записка 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 0503160</w:t>
      </w:r>
      <w:r>
        <w:rPr>
          <w:rFonts w:cs="Times New Roman" w:ascii="Times New Roman" w:hAnsi="Times New Roman"/>
          <w:sz w:val="27"/>
          <w:szCs w:val="27"/>
          <w:lang w:eastAsia="ru-RU"/>
        </w:rPr>
        <w:t>) – лицом, ответственным за формирование плановых показателей, не подписаны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нарушение п. 163 Инструкции № 191н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 0503164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гр. 9 раздела «Доходы» не  приведен факторный анализ отклонения фактического исполнения доходов бюджета; в разделе «Расходы бюджета» не указан код главы по БК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5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веркой обеспечения внутренней согласованности соответствующих форм отчетности в части фактических и кассовых расходов установлено, что отклонения объясняются начислением и использованием резерва расходов будущих периодов (неисключительные права на пользование программным обеспечением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п. 7 Инструкции № 191н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сверке форм бюджетной отчетности с Главной книгой установлено расхождение показателей: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чета о бюджетных обязательствах (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ф.0503128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 в части бюджетных обязательств текущего (отчетного) финансового года по расхода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17"/>
        <w:gridCol w:w="2835"/>
        <w:gridCol w:w="1701"/>
        <w:gridCol w:w="1560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7 «Принятые бюджетные обязательства» по стр.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9 772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502.11 «Принятые обязательства текущего года» -кред. обо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 65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24 121,77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9 «Денежные обязательства» по стр. «200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59 772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502.12 «Принятые денежные обязательства текущего года» - кред. обо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97 44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 326,03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аланса  (ф.0503130), Сведений по дебиторской и кредиторской задолженности (ф.0503169)  на конец отчетного периода в части расчетов по доходам выявлены следующие расхож</w:t>
      </w:r>
      <w:r>
        <w:rPr/>
        <w:t>дения: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62"/>
        <w:gridCol w:w="1964"/>
        <w:gridCol w:w="1964"/>
        <w:gridCol w:w="1965"/>
      </w:tblGrid>
      <w:tr>
        <w:trPr>
          <w:trHeight w:val="5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30  без учета сч.205.1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.0503169   Дт/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учета сч.205.1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 Дт остаток/Кт остато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205,209 акти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557 703,8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557 703,8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274 522,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6 818,1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205,209 пасси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6 818,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6 818,19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.рез. сч.1401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070 805,4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044 904,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 25 901,00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чета о финансовых результатах деятельности  (ф.0503121), Сведений о движении нефинансовых активов (ф.0503168)  в части увеличения и уменьшения материальных запасов:</w:t>
      </w:r>
    </w:p>
    <w:tbl>
      <w:tblPr>
        <w:tblW w:w="9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4"/>
        <w:gridCol w:w="1175"/>
        <w:gridCol w:w="1184"/>
        <w:gridCol w:w="1651"/>
        <w:gridCol w:w="1418"/>
        <w:gridCol w:w="1364"/>
      </w:tblGrid>
      <w:tr>
        <w:trPr>
          <w:trHeight w:val="139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6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(ф. 0504072) обороты по 105, 108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 05031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 0503168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.361 увеличение стоимости материальных запас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95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5 стр. 190, 5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95,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7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 875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75,04</w:t>
            </w:r>
          </w:p>
        </w:tc>
      </w:tr>
      <w:tr>
        <w:trPr>
          <w:trHeight w:val="2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.362 уменьшение стоимости материальных запас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95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8 стр. 190, 5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95,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7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 875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75,04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аланса  (ф.0503130), Сведений по дебиторской и кредиторской задолженности (ф.0503169) в части дебиторской и кредиторской задолженности по выпла</w:t>
      </w:r>
      <w:r>
        <w:rPr/>
        <w:t>там на конец период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1276"/>
        <w:gridCol w:w="1843"/>
        <w:gridCol w:w="1276"/>
        <w:gridCol w:w="1559"/>
      </w:tblGrid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69              гр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 Дт остаток/Кт оста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0503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клонение с ф.050316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 сч.206, 208, 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4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 24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 242,8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сив сч.302, 208, 304 02, 30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4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 24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 242,82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ругих расхождений с данными Главной книги проверкой не установле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7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веркой соответствия показателей, отражаемых в бухгалтерском учете и отчетных формах, реальным данным установлено следующее:</w:t>
      </w:r>
    </w:p>
    <w:p>
      <w:pPr>
        <w:pStyle w:val="Normal"/>
        <w:ind w:firstLine="709"/>
        <w:rPr>
          <w:rFonts w:cs="Arial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7.1.</w:t>
      </w:r>
      <w:r>
        <w:rPr>
          <w:rFonts w:cs="Times New Roman" w:ascii="Times New Roman" w:hAnsi="Times New Roman"/>
          <w:sz w:val="27"/>
          <w:szCs w:val="27"/>
        </w:rPr>
        <w:t xml:space="preserve"> В нарушение СГС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«Резервы. Раскрытие информации об условных обязательствах и условных активах»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твержденного п</w:t>
      </w:r>
      <w:r>
        <w:rPr>
          <w:rFonts w:cs="Times New Roman" w:ascii="Times New Roman" w:hAnsi="Times New Roman"/>
          <w:sz w:val="27"/>
          <w:szCs w:val="27"/>
        </w:rPr>
        <w:t xml:space="preserve">риказом Минфина России от 30 мая 2018 г. № 124н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 применяемого с 2020 года, СГС «Выплаты персоналу», утвержденного приказом Минфина от 15.11.2019 года № 184н и применяемого с 2021 года, в бюджетном учете администрации Кырчанского сельского поселения в отчетном периоде не формировался резерв на оплату отпусков и уплату страховых взно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В соответствии с СГС «Выплаты персоналу» с 01.01.2021 года госучреждения 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  <w:lang w:eastAsia="ru-RU"/>
        </w:rPr>
        <w:t>обязаны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оценивать текущие и отложенные выплаты персоналу. К отложенным относятся: предстоящая оплата основных и дополнительных отпусков за отработанное сотрудниками время; компенсация за неиспользованный отпуск, выплачиваемая по заявлению работника в соответствии с трудовым законодательством или при увольнении; страховые взносы, начисленные на указанные выше выплаты.</w:t>
      </w:r>
    </w:p>
    <w:p>
      <w:pPr>
        <w:pStyle w:val="Heading1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. 302.1 Инструкции </w:t>
      </w:r>
      <w:r>
        <w:rPr>
          <w:rFonts w:cs="Times New Roman" w:ascii="Times New Roman" w:hAnsi="Times New Roman"/>
          <w:sz w:val="27"/>
          <w:szCs w:val="27"/>
        </w:rPr>
        <w:t>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нфина России от 01.12.2010 № 157н (далее – Инструкция № 157н), для обобщения информации о состоянии и движении сумм резервов, формируемых в целях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(служащего) учреждения, применяется сче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60 «Резервы предстоящих расходов». Фактически в учете администраци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обороты за 2021 год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ан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ому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чет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тсутству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ю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,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что подтверждено представленной проверке Главной книгой за 2021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7.2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 результатам внешней проверки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чета об исполнении бюджета Кырчанского сельского поселения за 2019 год администрацией сельского поселения начислены доходы будущих периодов по договору </w:t>
      </w:r>
      <w:r>
        <w:rPr>
          <w:rFonts w:cs="Times New Roman" w:ascii="Times New Roman" w:hAnsi="Times New Roman"/>
          <w:sz w:val="27"/>
          <w:szCs w:val="27"/>
          <w:lang w:eastAsia="ru-RU"/>
        </w:rPr>
        <w:t>№1 от 01.10.2018 года с  главой КФХ Булдаковой Н. Г. о предоставлении в аренду на 49 лет для сельскохозяйственного использования земельного участка</w:t>
      </w:r>
      <w:r>
        <w:rPr>
          <w:rFonts w:cs="Times New Roman" w:ascii="Times New Roman" w:hAnsi="Times New Roman"/>
          <w:sz w:val="27"/>
          <w:szCs w:val="27"/>
        </w:rPr>
        <w:t xml:space="preserve"> с кадастровым номером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43:21:325001:2257 по адресу: Кировская область, Нолинский район, Кырчанское сельское поселение, площадь участка 813364+/-7891 м</w:t>
      </w: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сумме 151383,24 руб. Данная сумма отражена в составе дебиторской задолженности на начало и на конец отчетного периода в Сведениях (ф.0503169). 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огласно договору аренды годовой размер арендной платы составляет 3220,92 руб., срок оплаты - ежеквартально не позднее 15 числа последнего месяца квартала. Учитывая, что с начала действия договора  поступило арендной платы на сумму 6930,44 рубля, просроченная задолженность на 01.01.2022 года составляет 3537,55 рубля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п. 120 Инструкции по применению Плана счетов бюджетного учета, утвержденной приказом Министерства финансов Российской Федерации от 6 декабря 2010 г. № 162н, п. 25 Порядка учета бюджетных и денежных обязательств получателей средств федерального бюджета территориальными органами Федерального казначейства, утвержденного Приказом Минфина России от 30.10.2020 № 258н, признание доходов текущего финансового года в сумме ежемесячной платы показывается по дебету счета 1 401 40 123 и кредиту счета 1 401 10 123. Фактически, как следует из бюджетной отчетности за 2021 год, доходы текущего финансового года по аренде земельного участка отражены в сумме 488,60 руб. В результате, искажен остаток доходов будущих периодов по сч. 1 401 40 123 на конец отчетного периода в Сведениях (ф. 0503169), в Балансе (ф. 0503120,0503130) по стр. 510 гр.6 и 8 на 6441,84 рубля. Кроме того, в Сведениях (ф. 0503169) в части дебиторской задолженности не отражен показатель просроченной задолженности по сч. 1 205 23 000 в гр. 11 в сумме 3537,55 рубл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огласно Сведениям о движении нефинансовых активов (ф. 0503168) общая стоимость имущества, полученного в пользование, на конец отчетного периода составляет 5404,00 руб. Из пояснений бухгалтера-финансиста в исходящем остатке по счету 01 числится неисключительное право использования «СБИС ЭО-Базовый, Бюджет» стоимостью 5400,00 руб. сроком пользования 1 г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тоит отметить, что в связи с вступлением в силу 1 января 2021 года СГС «Нематериальные активы», порядок учета неисключительных прав пользования на результаты интеллектуальной деятельности изменился, а в п. 333 Инструкции № 157н Приказом Минфина России от 14.09.2020 № 198н были внесены соответствующие поправки (применяются при формировании показателей бухгалтерского учета начиная с 2021 года). Так,  начиная с 2021 года объекты неисключительных прав, срок пользования которых не превышает 12 месяцев, на забалансовом счете 01 не учитываются, данные объекты подлежат выбытию с указанного сч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рушение правил бухгалтерского учета имущества на забалансовых счетах повлекли искажение показателя по строке 010 Справки о наличии имущества и обязательств на забалансовых счетах (ф. 0503130) в составе показателей Баланса (ф. 0503130) на конец отчетного периода – завышение на 5400,00 руб.; по строке 800 и 801 Сведений о движении нефинансовых активов (ф. 0503168) в графе 5 и 7 - завышение на 5400,00 руб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3. АНАЛИЗ ДОХОДНОЙ ЧАСТИ БЮДЖЕТА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В течение 2021 года прогноз поступления доходов бюджета поселения был увеличен на 3,6% (на 93,3 тыс. рублей) по сравнению с первоначально утвержденным объемом за счет увеличения неналоговых доходов на 180,6 тыс. рублей (на 38,2%). При этом первоначальный прогноз по налоговым доходам был уменьшен на 77,3 тыс. рублей (на 10,6%), а по безвозмездным поступлениям на 10 тыс. рублей (на 0,7%)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бюджета поселения за 2020-2021 годы характеризуется следующими данны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24"/>
        <w:gridCol w:w="666"/>
        <w:gridCol w:w="874"/>
        <w:gridCol w:w="1088"/>
        <w:gridCol w:w="801"/>
        <w:gridCol w:w="843"/>
        <w:gridCol w:w="999"/>
      </w:tblGrid>
      <w:tr>
        <w:trPr>
          <w:trHeight w:val="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1 год, тыс. руб.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, тыс. руб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1/2020)</w:t>
            </w:r>
          </w:p>
        </w:tc>
      </w:tr>
      <w:tr>
        <w:trPr>
          <w:trHeight w:val="24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логовые доходы - всего,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5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12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1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3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Акцизы на нефтепродук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5</w:t>
            </w:r>
          </w:p>
        </w:tc>
      </w:tr>
      <w:tr>
        <w:trPr>
          <w:trHeight w:val="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5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Государственная пошли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/х нало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х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логовые доходы за 2021 год зачислены в бюджет поселения в сумме 638,5 тыс. рублей, что на 121,4 тыс. рублей (на 16%) ниже по сравнению с 2020 годом, со снижением исполнены поступления по четырем видам налогов из шести.</w:t>
      </w: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2021году  95,7% налогов формировалось за счет поступления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земельного налога (39,1%), НДФЛ (30,6%), акцизов (26%) и</w:t>
      </w:r>
      <w:r>
        <w:rPr>
          <w:rFonts w:cs="Times New Roman" w:ascii="Times New Roman" w:hAnsi="Times New Roman"/>
          <w:bCs/>
          <w:sz w:val="27"/>
          <w:szCs w:val="27"/>
        </w:rPr>
        <w:t xml:space="preserve">, в 2020 году их доля составляла 94,8%. 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а на доходы физических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лиц в 2021 году составили 195,7 тыс. рублей со снижением к 2020 году на 135,8 тыс. рублей или 41%.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алога на доходы физических лиц по итогам 2021 года составило 99,7% уточненного годового плана.</w:t>
      </w:r>
    </w:p>
    <w:p>
      <w:pPr>
        <w:pStyle w:val="Normal"/>
        <w:shd w:fill="FFFFFF" w:val="clear"/>
        <w:spacing w:before="0" w:after="120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ъем поступлений по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у на имущество физических лиц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1 году составил 22,3 тыс. рублей, или 85,9% годового плана, со снижением поступлений по сравнению с 2020 годом на 4 тыс. рублей (на 15%). 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1 году по сравнению с прошлым годом поступило больше на 21,1 тыс. рублей, или на 14,5%; исполнение налога составило 166,2 тыс. рублей, или 102,6% годового плана. 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Земельный налог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упил в сумме 249,3 тыс. рублей с ростом к уровню 2020 года на 2,4%,  рост поступлений составил 5,7 тыс. рублей.  Годовые плановые назначения исполнены на 94,5%. По данной подгруппе доходов 80,9% приходится на долю земельного налога с организаций, поступления составили 201,8 тыс. рублей и возросли по сравнению с прошлым годом на 14,2 тыс. рублей, или на 7,6%. Одновременно наблюдается снижение  по поступлению земельного налога с физических лиц, на 8,5 тыс. рублей или на 15,2%. </w:t>
      </w:r>
    </w:p>
    <w:p>
      <w:pPr>
        <w:pStyle w:val="Normal"/>
        <w:widowControl w:val="false"/>
        <w:ind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1 году сложился в сумме 650,9 тыс. рублей, или 99,6% плана. 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еналоговых доходов бюджета поселения за 2020 и 2021 год характеризуется следующими данными: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8"/>
        <w:gridCol w:w="709"/>
        <w:gridCol w:w="709"/>
        <w:gridCol w:w="850"/>
        <w:gridCol w:w="709"/>
        <w:gridCol w:w="851"/>
        <w:gridCol w:w="851"/>
      </w:tblGrid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2021 год, тыс. руб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, тыс.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1/2020)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налоговые доходы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,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хх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доходы от сдачи в аренду имущества, составляющего казн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6,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3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очие поступления от использования имущества, находящегося в собственности с.п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,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5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платных услуги  компенсации затрат государ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8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х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0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left="6" w:right="34"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По сравнению с 2020 годом поступления по неналоговым доходам возросли на 22,7 тыс. рублей или на 3,6%. Максимальный рост в суммовом выражении сложился по доходам от водоснабжения на 39,1 тыс. рублей или на 7,3%. В отчетном периоде доходы от штрафов в бюджет поселения не поступали, тогда как в 2020 году за счет них формировалось 3,5% неналоговых доходов.</w:t>
      </w:r>
    </w:p>
    <w:p>
      <w:pPr>
        <w:pStyle w:val="Normal"/>
        <w:shd w:fill="FFFFFF" w:val="clear"/>
        <w:spacing w:lineRule="exact" w:line="322" w:before="120" w:after="0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В 2021 году 100%  неналоговых доходов формировалось за счет доходов от компенсации затрат государства (88,6%) и доходов от собственности (11,4%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за 2020 и 2021 год характеризу</w:t>
      </w:r>
      <w:r>
        <w:rPr/>
        <w:t>ется данными, приведенными в следующей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851"/>
        <w:gridCol w:w="850"/>
        <w:gridCol w:w="850"/>
        <w:gridCol w:w="709"/>
        <w:gridCol w:w="850"/>
        <w:gridCol w:w="709"/>
      </w:tblGrid>
      <w:tr>
        <w:trPr>
          <w:trHeight w:val="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2021 год, тыс. руб.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, тыс.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1/2020)</w:t>
            </w:r>
          </w:p>
        </w:tc>
      </w:tr>
      <w:tr>
        <w:trPr>
          <w:trHeight w:val="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% к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4-гр.3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3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6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1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31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,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Безвозмездные поступления в 2021 году зачислены в бюджет поселения в сумме 1344,5 тыс. рублей, или 100% плана и формировались исключительно за счет межбюджетных трансфертов. По сравнению с 2020 годом их объем снизился на 685,5 тыс. рублей, или на 33,8%. 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Доля безвозмездных поступлений в общем объеме доходов местного бюджета за 2021 год составила 51% (за 2020 год – 59,4%)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огласно бюджетной отчетности администрации Кырчанского сельского поселения за 2021 год объем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недоимки в бюджет муниципального образования по налогам и сборам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числится только в части налога на имущество физических лиц на сумму 8,4 тыс. рублей, по земельному налогу с физических лиц и  по земельному налогу с организаций сложилась переплата в сумме 58,5 тыс. рублей и 179,7 тыс. рублей соответственно. 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увеличилась на 5,8 тыс. руб. и по состоянию на 01.01.2022 года составила 204,7 тыс. рублей. Рост задолженности произошел по платежам за водоснабжение (на 12 тыс. рублей, или на 8%), по аренде земли на 3,5 тыс. рублей, одновременно наблюдается снижение по плате за  наем (на 9,8 тыс. рублей, или на 19,7%).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4. АНАЛИЗ РАСХОДНОЙ ЧАСТИ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ходы бюджета Кырчанского сельского поселения за 2021 год исполнены в объеме 2559,8 тыс. рублей, или на 96,4% уточненных бюджетных назначений. 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Анализ расходов бюджета поселения за 2020 и 2021 год в разрезе отраслевой структуры расходов представлен в таблице: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948"/>
        <w:gridCol w:w="895"/>
        <w:gridCol w:w="843"/>
        <w:gridCol w:w="850"/>
        <w:gridCol w:w="992"/>
      </w:tblGrid>
      <w:tr>
        <w:trPr>
          <w:trHeight w:val="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1 год, тыс. руб. 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, тыс. руб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1/2020)</w:t>
            </w:r>
          </w:p>
        </w:tc>
      </w:tr>
      <w:tr>
        <w:trPr>
          <w:trHeight w:val="10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2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59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8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25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7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1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3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,1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ая сумма расходов бюджета поселения в 2021 году снизилась по сравнению с 2020 годом на 863,5 тыс. рублей или на 25,2%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ибольшее снижение произошло по разделу «Жилищно-коммунальное хозяйство» (на 660,3 тыс. рублей, или 53,4%) и «Общегосударственные расходы» (на 165,3 тыс. рублей, или на 10,5%). Рост произошел по разделу  «Национальная экономика» (на 19,4 тыс. рублей, или на 13,5%).</w:t>
      </w:r>
    </w:p>
    <w:p>
      <w:pPr>
        <w:pStyle w:val="Normal"/>
        <w:tabs>
          <w:tab w:val="left" w:pos="72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е в полном объеме освоены ассигнования по разделу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витие муниципального управления» на сумму 73,3 тыс. рублей и по «Жилищно-коммунальному хозяйству» на сумму 21,6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нализ расходов бюджета Кырчанского сельского поселения за 2021 год в зависимости от их экономического содержания показал, что на оплату труда и начисления на выплаты по оплате труда было направлено 1090,1 тыс. рублей, или 42,6% от общего объема расходов, на оплату работ, услуг – 990 тыс. рублей (38,7%), социальное обеспечение – 352,1 тыс. рублей (13,7%), увеличение стоимости материальных запасов – 5,1 тыс. рублей (0,2%), увеличение стоимости основных средств – 80 тыс. рублей (3,1%), прочие расходы – 42,4 тыс. рублей (1,7%), прочие расходы 0,1 тыс.рублей (0%).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огласно бюджетной отчетности администрации Кырчанского сельского поселения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к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диторская задолженн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 за 2021 год снизилась на 112,6 тыс. рублей или на 100% и на 01.01.2022 года отсутствуе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нение бюджета Кырчанского сельского поселения в 2021 году осуществлялось в рамках четырех муниципальных программ, общий объем финансирования которых в соответствии с уточненной бюджетной росписью составил 2188,1 тыс. рублей или 82,4% общего объема расходов бюджета.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ассовое исполнение расходов бюджета по программам составило 2093,1 тыс. рублей или 95,7% уточненных годовых бюджетных назначений. Неосвоенными остались средства по МП «Развитие муниципального управления в муниципальном образовании Кырчанское сельское поселение Нолинского района Кировской области» - 73,3 тыс. рублей и по «Жилищно-коммунальному хозяйству» на сумму 21,6 тыс. рублей. В целом программная часть в бюджете поселения 2021 года составила 81,8%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Анализ использования дорожного фонд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Кырчанском сельском поселении в соответствии с Бюджетным кодексом РФ и Положением о бюджетном процессе в Кырчанском сельском поселении создан дорожный фонд Кырчанского сельского поселения (далее - Дорожный фонд). Прогнозный объем поступлений доходов, формирующих ассигнования Дорожного фонда, в отчетном году составил 162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роме того, неиспользованный остаток Дорожного фонда за предыдущие годы составил 241,8 тыс. руб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Отчету об исполнении бюджета по разделу 04 «Национальная экономика» бюджетные ассигнования Дорожного фонда освоены в сумме 163,1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ч. 5 статьи 179.4 Бюджетного кодекса РФ бюджетные ассигнования Дорожного фонда, не использованные в 2020 году (с учетом остатка прошлых лет), в сумме 240,7 тыс. рублей должны быть направлены на увеличение бюджетных ассигнований Дорожного фонда в 2022 году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5. АНАЛИЗ ДЕФИЦИТА БЮДЖЕ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значально бюджет Кырчанского сельского поселения на 2021 год был утвержден в объеме 36,1 тыс. рублей. С учетом внесенных поправок в течение 2021 года уточненный размер дефицита бюджета составил 3,5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7"/>
          <w:szCs w:val="27"/>
        </w:rPr>
        <w:t>Фактически бюджет поселения исполнен с профицитом в размере 74,1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ельный объем дефицита бюджета, установленный ст.92.1 БК РФ в течение 2021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ами финансирования дефицита в 2021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Долговых обязательств муниципальное образование на 01.01.2022 года не имеет.</w:t>
      </w:r>
    </w:p>
    <w:p>
      <w:pPr>
        <w:pStyle w:val="Style13"/>
        <w:snapToGrid w:val="false"/>
        <w:spacing w:before="120" w:after="120"/>
        <w:ind w:left="-11" w:firstLine="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ВЫВОДЫ И ПРЕДЛОЖ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езультаты внешней проверки свидетельствуют о недостоверности отдельных показателей бюджетной отчетности об исполнении бюджета Кырчанского сельского поселения за 2021 год. Выявлены нарушения ведения бюджетного учета, повлекшие искажение бюджетной отчетности, неотражение просроченной дебиторской задолженности; факты внутренней несогласованности идентичных показателей в формах бюджетной отчетност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ежду тем,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2633,9 тыс. рублей, расходам –2559,8 тыс. рублей, с профицитом в размере 74,1 тыс. рублей.</w:t>
      </w:r>
    </w:p>
    <w:p>
      <w:pPr>
        <w:pStyle w:val="Style20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КСК предлагает депутатам Кырчанской сельской Думы утвердить отчет об исполнении бюджета муниципального образования Кырчанское сельское поселение за 2021 год. </w:t>
      </w:r>
    </w:p>
    <w:p>
      <w:pPr>
        <w:pStyle w:val="Style20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Меры по восстановлению не использованного остатка дорожного фонда, сложившегося за прошлые отчетные периоды, администрацией в 2021 году не принимались, что повлекло к занижению ассигнований на финансирование дорожного хозяйства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. 5 статьи 179.4 Бюджетного кодекса РФ бюджетные ассигнования Дорожного фонда, не использованные в 2016,2017,2019,2020 гг., должны быть направлены на увеличение бюджетных ассигнований Дорожного фонда в 2022 году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О </w:t>
      </w:r>
      <w:r>
        <w:rPr>
          <w:rFonts w:cs="Times New Roman" w:ascii="Times New Roman" w:hAnsi="Times New Roman"/>
          <w:sz w:val="27"/>
          <w:szCs w:val="27"/>
        </w:rPr>
        <w:t>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В течение 10 дней после утверждения представить в контрольно-счетную комиссию  Нолинского района решение Кырчанской сельской Думы 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 утверждении отчета об исполнении бюджета Кырчанского сельского поселения за 2021 год</w:t>
      </w:r>
      <w:r>
        <w:rPr>
          <w:rFonts w:cs="Times New Roman" w:ascii="Times New Roman" w:hAnsi="Times New Roman"/>
          <w:sz w:val="27"/>
          <w:szCs w:val="27"/>
        </w:rPr>
        <w:t>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, ведущий инспектор                            С. А. Кокина 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заключением ознакомлена: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Кырчанского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С.Е.Зыкин</w:t>
      </w:r>
    </w:p>
    <w:sectPr>
      <w:footerReference w:type="default" r:id="rId6"/>
      <w:type w:val="nextPage"/>
      <w:pgSz w:w="11906" w:h="16838"/>
      <w:pgMar w:left="1531" w:right="851" w:gutter="0" w:header="0" w:top="1134" w:footer="5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  <w:jc w:val="left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84DB61C63C092B1D199D0ADC9250666DEEA8F34A44E558D2130384FED68C6A7B1347BFC098EBFEC819F88A6D748AD9020E15EFCE5W6jAH" TargetMode="External"/><Relationship Id="rId4" Type="http://schemas.openxmlformats.org/officeDocument/2006/relationships/hyperlink" Target="consultantplus://offline/ref=617C06440FED85915ECC09F42B6B779BF31B8361BC07D49A10109D6CA59F54AA2578533AE3350305815E0FB91C4F3F5D5799A065B064iBTFK" TargetMode="External"/><Relationship Id="rId5" Type="http://schemas.openxmlformats.org/officeDocument/2006/relationships/hyperlink" Target="consultantplus://offline/ref=E1327EF813D15E63AE0DF67C54BCEEF3583A487F68F435B2D93FEC45CA95BC08CEC32B036FB07CA284C31D9BFC295A7CDD6824C55909B3d9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Ветлужских В А</dc:creator>
  <dc:description/>
  <cp:keywords/>
  <dc:language>en-US</dc:language>
  <cp:lastModifiedBy>Работник Думы</cp:lastModifiedBy>
  <cp:lastPrinted>2019-05-16T08:43:00Z</cp:lastPrinted>
  <dcterms:modified xsi:type="dcterms:W3CDTF">2022-07-20T12:14:00Z</dcterms:modified>
  <cp:revision>343</cp:revision>
  <dc:subject/>
  <dc:title>г</dc:title>
</cp:coreProperties>
</file>